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150"/>
        <w:outlineLvl w:val="2"/>
        <w:rPr>
          <w:rFonts w:ascii="Arial" w:hAnsi="Arial" w:cs="Arial"/>
          <w:color w:val="333333"/>
          <w:sz w:val="36"/>
          <w:szCs w:val="36"/>
        </w:rPr>
      </w:pPr>
      <w:r>
        <w:rPr>
          <w:rFonts w:cs="Arial" w:ascii="Arial" w:hAnsi="Arial"/>
          <w:color w:val="333333"/>
          <w:sz w:val="36"/>
          <w:szCs w:val="36"/>
        </w:rPr>
        <w:t>Şirketim Hangi Tehlike Sınıfında?</w:t>
      </w:r>
    </w:p>
    <w:p>
      <w:pPr>
        <w:pStyle w:val="Normal"/>
        <w:spacing w:lineRule="auto" w:line="240" w:before="0" w:after="0"/>
        <w:rPr>
          <w:rFonts w:ascii="Times New Roman" w:hAnsi="Times New Roman" w:cs="Times New Roman"/>
          <w:sz w:val="24"/>
          <w:szCs w:val="24"/>
        </w:rPr>
      </w:pPr>
      <w:r>
        <w:rPr>
          <w:rFonts w:cs="Arial" w:ascii="Arial" w:hAnsi="Arial"/>
          <w:color w:val="333333"/>
          <w:sz w:val="20"/>
          <w:szCs w:val="20"/>
        </w:rPr>
        <w:br/>
      </w:r>
    </w:p>
    <w:p>
      <w:pPr>
        <w:pStyle w:val="Normal"/>
        <w:shd w:fill="FFFFFF" w:val="clear"/>
        <w:spacing w:lineRule="atLeast" w:line="318" w:before="0" w:after="150"/>
        <w:rPr>
          <w:rFonts w:ascii="Arial" w:hAnsi="Arial" w:cs="Arial"/>
          <w:color w:val="6D6D6D"/>
          <w:sz w:val="20"/>
          <w:szCs w:val="20"/>
        </w:rPr>
      </w:pPr>
      <w:r>
        <w:rPr>
          <w:rFonts w:cs="Arial" w:ascii="Arial" w:hAnsi="Arial"/>
          <w:color w:val="6D6D6D"/>
          <w:sz w:val="20"/>
          <w:szCs w:val="20"/>
        </w:rPr>
        <w:t>Şirketinizin içinde bulunduğu tehlike sınıfını, aşağıda bulunan az tehlikeli, tehlikeli ve çok tehlikeli işler listelerinde bulunan faaliyet alanlarından şirketinizi en iyi ifade edeni bularak öğrenebilirsiniz. Bu liste 29 Mart 2013 Tarih ve 28602 Sayılı Resmi Gazete'de yayınlanan İŞ SAĞLIĞI VE GÜVENLİĞİNE İLİŞKİN TEHLİKE SINIFLARI LİSTESİ TEBLİĞİ'nden alınmıştır.</w:t>
      </w:r>
    </w:p>
    <w:p>
      <w:pPr>
        <w:pStyle w:val="Normal"/>
        <w:shd w:fill="FFFFFF" w:val="clear"/>
        <w:spacing w:lineRule="atLeast" w:line="318" w:before="0" w:after="150"/>
        <w:rPr/>
      </w:pPr>
      <w:r>
        <w:rPr/>
        <w:br/>
      </w:r>
    </w:p>
    <w:tbl>
      <w:tblPr>
        <w:tblW w:w="9088" w:type="dxa"/>
        <w:jc w:val="left"/>
        <w:tblInd w:w="-15" w:type="dxa"/>
        <w:tblLayout w:type="fixed"/>
        <w:tblCellMar>
          <w:top w:w="0" w:type="dxa"/>
          <w:left w:w="0" w:type="dxa"/>
          <w:bottom w:w="0" w:type="dxa"/>
          <w:right w:w="0" w:type="dxa"/>
        </w:tblCellMar>
      </w:tblPr>
      <w:tblGrid>
        <w:gridCol w:w="1350"/>
        <w:gridCol w:w="6238"/>
        <w:gridCol w:w="1500"/>
      </w:tblGrid>
      <w:tr>
        <w:trPr>
          <w:tblHeader w:val="true"/>
        </w:trPr>
        <w:tc>
          <w:tcPr>
            <w:tcW w:w="1350" w:type="dxa"/>
            <w:tcBorders>
              <w:top w:val="single" w:sz="6" w:space="0" w:color="DDDDDD"/>
              <w:left w:val="single" w:sz="6" w:space="0" w:color="DDDDDD"/>
            </w:tcBorders>
            <w:shd w:fill="FFFFFF" w:val="clear"/>
            <w:vAlign w:val="center"/>
          </w:tcPr>
          <w:p>
            <w:pPr>
              <w:pStyle w:val="Normal"/>
              <w:spacing w:lineRule="atLeast" w:line="318" w:before="0" w:after="0"/>
              <w:rPr>
                <w:rFonts w:ascii="Arial" w:hAnsi="Arial" w:cs="Arial"/>
                <w:b/>
                <w:b/>
                <w:bCs/>
                <w:color w:val="333333"/>
                <w:sz w:val="24"/>
                <w:szCs w:val="24"/>
              </w:rPr>
            </w:pPr>
            <w:r>
              <w:rPr>
                <w:rFonts w:cs="Arial" w:ascii="Arial" w:hAnsi="Arial"/>
                <w:b/>
                <w:bCs/>
                <w:color w:val="333333"/>
                <w:sz w:val="24"/>
                <w:szCs w:val="24"/>
              </w:rPr>
              <w:t>NACE Kodu</w:t>
            </w:r>
          </w:p>
        </w:tc>
        <w:tc>
          <w:tcPr>
            <w:tcW w:w="6238" w:type="dxa"/>
            <w:tcBorders>
              <w:top w:val="single" w:sz="6" w:space="0" w:color="DDDDDD"/>
            </w:tcBorders>
            <w:shd w:fill="FFFFFF" w:val="clear"/>
            <w:vAlign w:val="center"/>
          </w:tcPr>
          <w:p>
            <w:pPr>
              <w:pStyle w:val="Normal"/>
              <w:spacing w:lineRule="atLeast" w:line="318" w:before="0" w:after="0"/>
              <w:rPr>
                <w:rFonts w:ascii="Arial" w:hAnsi="Arial" w:cs="Arial"/>
                <w:b/>
                <w:b/>
                <w:bCs/>
                <w:color w:val="333333"/>
                <w:sz w:val="24"/>
                <w:szCs w:val="24"/>
              </w:rPr>
            </w:pPr>
            <w:r>
              <w:rPr>
                <w:rFonts w:cs="Arial" w:ascii="Arial" w:hAnsi="Arial"/>
                <w:b/>
                <w:bCs/>
                <w:color w:val="333333"/>
                <w:sz w:val="24"/>
                <w:szCs w:val="24"/>
              </w:rPr>
              <w:t>Tanım</w:t>
            </w:r>
          </w:p>
        </w:tc>
        <w:tc>
          <w:tcPr>
            <w:tcW w:w="1500" w:type="dxa"/>
            <w:tcBorders>
              <w:top w:val="single" w:sz="6" w:space="0" w:color="DDDDDD"/>
              <w:right w:val="single" w:sz="6" w:space="0" w:color="DDDDDD"/>
            </w:tcBorders>
            <w:shd w:fill="FFFFFF" w:val="clear"/>
            <w:vAlign w:val="center"/>
          </w:tcPr>
          <w:p>
            <w:pPr>
              <w:pStyle w:val="Normal"/>
              <w:spacing w:lineRule="atLeast" w:line="318" w:before="0" w:after="0"/>
              <w:rPr>
                <w:rFonts w:ascii="Arial" w:hAnsi="Arial" w:cs="Arial"/>
                <w:b/>
                <w:b/>
                <w:bCs/>
                <w:color w:val="333333"/>
                <w:sz w:val="24"/>
                <w:szCs w:val="24"/>
              </w:rPr>
            </w:pPr>
            <w:r>
              <w:rPr>
                <w:rFonts w:cs="Arial" w:ascii="Arial" w:hAnsi="Arial"/>
                <w:b/>
                <w:bCs/>
                <w:color w:val="333333"/>
                <w:sz w:val="24"/>
                <w:szCs w:val="24"/>
              </w:rPr>
              <w:t>Tehlike Sınıfı</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RIM, ORMANCILIK VE BALIKÇILIK</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tkisel ve hayvansal üretim ile avcılık ve ilgili hizmet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k yıllık (uzun ömürlü olmayan) bitkisel ürünlerin yetiştirilmes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hılların (pirinç hariç), baklagillerin ve yağlı tohumların yetiştirilmes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11.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klagillerin yetiştirilmesi (fasulye (taze ve kuru), bakla, nohut, mercimek, acı bakla, bezelye, araka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11.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hıl yetiştiriciliği (buğday, dane mısır, süpürge darısı, arpa, çavdar, yulaf, darı, kuş yemi vb.) (pirinç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11.1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ağlı tohum yetiştiriciliği (soya fasulyesi, yer fıstığı, pamuk çekirdeği, kene otu çekirdeği (Hint yağı çekirdeği), keten tohumu, hardal tohumu, nijer tohumu, kolza, aspir tohumu, susam tohumu, ayçiçeği tohumu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eltik (kabuklu pirinç) yetiştirilmes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12.1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eltik (kabuklu pirinç) yetiştirilmes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1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ebze, kavun-karpuz, kök ve yumru sebzelerin yetiştirilmes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13.1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Şeker pancarı yetiştirilmes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13.1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enilebilir kök ve yumruların yetiştiriciliği (patates, tatlı patates, manyok, Hint yer elması,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13.1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sebze tohumlarının yetiştiriciliği (şeker pancarı tohumu dahil, diğer pancar tohumlar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13.2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yvesi yenen sebzelerin yetiştirilmesi (hıyar, kornişon, sivri ve dolmalık biber, kavun, karpuz, kabakgil türleri, domates, biber, patlıcan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13.2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antar ve yer mantarları (domalan) yetiştirilmes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13.2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ökleri, soğanları, yumruları tüketilen sebzelerin yetiştirilmesi (havuç, şalgam, sarımsak, soğan, arpacık soğan, pırasa ve diğer benzer sebzele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13.2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apraklı veya saplı sebzelerin yetiştirilmesi (enginar, kuşkonmaz, lahana, karnabahar ve brokoli, marul ve hindiba, ıspanak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1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Şeker kamışı yetiştirilmes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14.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Şeker kamışı yetiştirilmesi</w:t>
            </w:r>
          </w:p>
        </w:tc>
        <w:tc>
          <w:tcPr>
            <w:tcW w:w="1500" w:type="dxa"/>
            <w:tcBorders>
              <w:righ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1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ütün yetiştirilmes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15.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ütün yetiştiriciliğ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1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Lifli bitkilerin yetiştirilmes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16.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amuk yetiştiriciliğ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16.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lifli bitkilerin yetiştirilmesi (keten, kenevir, jüt vs.)</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1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k yıllık (uzun ömürlü olmayan) diğer bitkisel ürünlerin yetiştirilmes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19.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yvan yemi bitkilerinin yetiştiriciliği (sarı şalgam, mangoldlar, yemlik kökleri, yonca, korunga, yemlik mısır ve diğer otlar ile bunların tohumları ve pancar tohumları dahil, şeker pancarı tohumlar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19.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içek yetiştiriciliği (lale, kasımpatı, zambak, gül vb. ile bunların tohumlar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19.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tek yıllık diğer bitkisel ürünlerin yetiştirilmes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yıllık (uzun ömürlü) bitkisel ürünlerin yetiştirilmes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2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Üzüm yetiştirilmes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21.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Üzüm yetiştiriciliği (şaraplık, sofralık ve diğer üzümle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2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ropikal ve subtropikal meyvelerin yetiştirilmes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22.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ropikal ve subtropikal meyvelerin yetiştiriciliği (muz, hurma, incir, avokado, mango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2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urunçgillerin yetiştirilmes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23.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urunçgillerin yetiştirilmesi (greyfurt, limon, misket limonu, portakal, mandalina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2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umuşak çekirdekli meyvelerin ve sert çekirdekli meyvelerin yetiştirilmes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24.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umuşak veya sert çekirdekli meyvelerin yetiştirilmesi (elma, kayısı, kiraz, ayva, erik vb.) (turunçgiller ve üzüm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2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ağaç ve çalı meyvelerinin ve sert kabuklu meyvelerin yetiştirilmes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25.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ağaç ve çalı (çok yıllık bitkilerin) meyvelerinin ve sert kabuklu meyvelerin (yaban mersini, kuş üzümü, kestane, fıstık, çilek, ahududu, ceviz, keçiboynuzu vb. (fındık hariç)) yetiştirilmes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25.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Fındık yetiştiriciliğ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2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ağlı meyvelerin yetiştirilmes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26.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Zeytin yetiştiriciliğ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26.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yağlı meyvelerin yetiştiriciliği (Hindistan cevizi, hurma palmiyeleri vb.) (zeytin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2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çecek üretiminde kullanılan bitkisel ürünlerin yetiştirilmes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27.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ay yetiştiriciliği (siyah çay, yeşil çay, Paraguay çayı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27.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çecek üretiminde kullanılan diğer bitkisel ürünlerin yetiştiriciliği (kahve, kakao, vb.) (çay yetiştiriciliğ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2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haratlık, aromatik (ıtırlı), uyuşturucu nitelikte ve eczacılıkla ilgili bitkisel ürünlerin yetiştirilmes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28.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haratlık, aromatik (ıtırlı), uyuşturucu nitelikte ve eczacılıkla ilgili bitkisel ürünlerin (anason, muskat, tarçın, karanfil, zencefil, vanilya, beyaz veya kara biber, ıhlamur, adaçayı vb.) yetiştirilmes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2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çok yıllık (uzun ömürlü) bitkisel ürünlerin yetiştirilmes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29.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uçuk ağacı, yılbaşı ağacı, örgü, dolgu ve tabaklama yapmak için kullanılan bitkisel ürünler vb. uzun ömürlü bitkisel ürünlerin yetiştirilmes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kim için bitki yetiştirilmes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3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kim için bitki yetiştirilmes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30.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kim için sebze fidesi, meyve fidanı vb. yetiştirilmes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30.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kim için çiçek ve diğer bitkilerin yetiştirilmesi (dekoratif amaçlarla bitki ve çim yetiştirilmesi dahil, sebze fidesi, meyve fidan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yvansal üretim</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4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ütü sağılan büyük baş hayvan yetiştiriciliğ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41.3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ütü sağılan büyük baş hayvan yetiştiriciliği (sütü için inek ve manda yetiştiriciliğ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4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sığır ve manda yetiştiriciliğ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42.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sığır ve manda yetiştiriciliği (sütü için yetiştirilenle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4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t ve at benzeri diğer hayvan yetiştiriciliğ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43.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t ve at benzeri diğer hayvan yetiştiriciliği (eşek, katır veya bardo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4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ve ve devegillerin yetiştiriciliğ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44.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ve yetiştiriciliğ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4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oyun ve keçi yetiştiriciliğ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45.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oyun ve keçi (davar) yetiştiriciliği (işlenmemiş süt, kıl, tiftik, yapağı, yün vb. üretimi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4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omuz yetiştiriciliğ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46.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omuz yetiştiriciliğ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4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ümes hayvanları yetiştiriciliğ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47.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ümes hayvanlarının yetiştirilmesi (tavuk, hindi, ördek, kaz ve beç tavuğu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47.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uluçkahaneleri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47.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ümes hayvanlarından yumurta üretilmes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4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hayvan yetiştiriciliğ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49.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rıcılık, bal ve bal mumu üretilmesi (arı sütü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01.49.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pekböceği yetiştiriciliği ve koza üretim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49.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vcil hayvanların yetiştirilmesi ve üretilmesi (balık hariç) (kedi, köpek, kuşlar, hamsterler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49.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ve kuşlarının yetiştirilmes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49.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arı evcilleştirilmiş veya diğer canlı hayvanların yetiştirilmesi ve üretilmesi (diğer kuşlar (kümes hayvanları hariç), böcekler, tavşanlar ve diğer kürk hayvanları, salyangoz, solucan çiftlikleri, sürüngen çiftlikleri, hayvan embriyosu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rma çiftçilik</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5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rma çiftçilik</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50.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rma çiftçilik (bitkisel veya hayvansal üretim konusunda uzmanlaşma olmaksızın üretim)</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rımı destekleyici faaliyetler ve hasat sonrası bitkisel ürünler ile ilgili faaliyetler</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61</w:t>
            </w:r>
          </w:p>
        </w:tc>
        <w:tc>
          <w:tcPr>
            <w:tcW w:w="6238" w:type="dxa"/>
            <w:tcBorders/>
            <w:shd w:fill="FFFFFF" w:val="clear"/>
            <w:vAlign w:val="center"/>
          </w:tcPr>
          <w:p>
            <w:pPr>
              <w:pStyle w:val="Normal"/>
              <w:spacing w:lineRule="atLeast" w:line="318" w:before="0" w:after="0"/>
              <w:rPr/>
            </w:pPr>
            <w:r>
              <w:rPr>
                <w:rFonts w:cs="Arial" w:ascii="Arial" w:hAnsi="Arial"/>
                <w:color w:val="333333"/>
                <w:sz w:val="20"/>
                <w:szCs w:val="20"/>
              </w:rPr>
              <w:t>Bitkisel üretimi destekleyici faaliyetler</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6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tkisel üretimi destekleyici gübreleme, tarlanın sürülmesi, ekilmesi, çapalama ile meyvecilikle ilgili budama vb. faaliyetler (çiçek yetiştiriciliğini destekleyici faaliyetler ile hava yoluyla yapılan gübreleme hariç)</w:t>
            </w:r>
          </w:p>
        </w:tc>
        <w:tc>
          <w:tcPr>
            <w:tcW w:w="1500" w:type="dxa"/>
            <w:tcBorders>
              <w:righ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61.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tkisel üretimi destekleyici mahsulün hasat ve harmanlanması, biçilmesi, balyalanması, biçerdöver işletilmesi vb. faaliyetle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61.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tkisel üretimi destekleyici tarımsal amaçlı sulama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61.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tkisel üretimi destekleyici ilaçlama ve zirai mücadele faaliyetleri (zararlı otların imhası dahil, hava yoluyla yapı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61.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içek yetiştiriciliğini destekleyici gübreleme, tarlanın sürülmesi, ekilmesi, bakımı, toplama vb. ile ilgili faaliyetler (hava yoluyla yapılan gübreleme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61.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va yoluyla yapılan bitkisel üretimi destekleyici gübreleme, ilaçlama ve zirai mücadele faaliyetleri (zararlı otların imhas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62</w:t>
            </w:r>
          </w:p>
        </w:tc>
        <w:tc>
          <w:tcPr>
            <w:tcW w:w="6238" w:type="dxa"/>
            <w:tcBorders/>
            <w:shd w:fill="FFFFFF" w:val="clear"/>
            <w:vAlign w:val="center"/>
          </w:tcPr>
          <w:p>
            <w:pPr>
              <w:pStyle w:val="Normal"/>
              <w:spacing w:lineRule="atLeast" w:line="318" w:before="0" w:after="0"/>
              <w:rPr/>
            </w:pPr>
            <w:r>
              <w:rPr>
                <w:rFonts w:cs="Arial" w:ascii="Arial" w:hAnsi="Arial"/>
                <w:color w:val="333333"/>
                <w:sz w:val="20"/>
                <w:szCs w:val="20"/>
              </w:rPr>
              <w:t>Hayvan üretimini destekleyici faaliyetler</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6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yvan üretimini destekleyici olarak sürülerin güdülmesi, başkalarına ait hayvanların beslenmesi, kümeslerin temizlenmesi, kırkma, sağma, barınak sağlama, nalbantlık vb. faaliyetle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62.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yvan üretimini destekleyici olarak sürü testi, kümes hayvanlarının kısırlaştırılması, yapay dölleme, vb. faaliyetler (kuluçkahanelerdeki faaliyetle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6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sat sonrası bitkisel ürünler ile ilgili faaliyetler</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63.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sat sonrası diğer ürünlerin ayıklanması ve temizlenmesi ile ilgili faaliyetler (pamuğun çırçırlanması ve nişastalı kök ürün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63.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ert kabuklu ürünlerin kabuklarının kırılması ve temizlenmesi ile ilgili faaliyetle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63.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şhaş vb. ürünlerin sürtme, ezme ve temizlenmesi ile ilgili faaliyetle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63.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ısır vb. ürünlerin tanelenmesi ve temizlenmesi ile ilgili faaliyetle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63.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ütünün sınıflandırılması, balyalanması vb. hizmetle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63.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Nişastalı kök ürünlerinin ayıklanması ve temizlenmesi (patates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63.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ırçırlama faaliy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63.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sat sonrası bitkisel ürünler ile ilgili diğer faaliyetle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6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tkisel üretim için tohumun işlenmes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64.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Üretim amaçlı tohum işleme hizmetleri (vernelizasyon işlemleri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vcılık, tuzakla avlanma ve ilgili hizmet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7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vcılık, tuzakla avlanma ve ilgili hizmet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7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icari olmayan av hayvanı ve yabani hayvan avlama ve yakalama faaliyetleri (yenilmesi, kürkleri, derileri, araştırmalarda kullanılmaları vb. amaçlar için) (balıkçılık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1.70.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icari olan av hayvanı ve yabani hayvan avlama ve yakalama faaliyetleri (yenilmesi, kürkleri, derileri, araştırmalarda kullanılmaları vb. amaçlar için) (balıkçılık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Ormancılık ile endüstriyel ve yakacak odun üretim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2.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Orman yetiştirme (Silvikültür) ve diğer ormancılık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2.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Orman yetiştirme (Silvikültür) ve diğer ormancılık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2.1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ltalık olarak işletilen ormanların yetiştirilmesi (kağıtlık ve yakacak odun üretimine yönelik olanla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2.10.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Orman yetiştirmek için fidan ve tohum üretim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2.10.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Orman ağaçlarının yetiştirilmesi (baltalık ormanların yetiştirilmes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2.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ndüstriyel ve yakacak odun üretim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2.2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ndüstriyel ve yakacak odun üretim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2.2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ndüstriyel ve yakacak odun üretimi (geleneksel yöntemlerle odun kömürü üretimi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2.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bii olarak yetişen odun dışı orman ürünlerinin toplanmas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2.3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bii olarak yetişen odun dışı orman ürünlerinin toplanmas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2.3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ğaç dışındaki yabani olarak yetişen ürünlerinin toplanması (mantar meşesinin kabuğu, kök, kozalak, balsam, lak ve reçine, meşe palamudu, at kestanesi, yosun ve likenler, yabani çiçek, yabani meyve, yenilebilir mantar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2.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Ormancılık için destekleyici faaliyetler</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2.4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Ormancılık için destekleyici faaliyetler</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2.4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Ormanda ağaçların kesilmesi, dallarından temizlenmesi, soyulması vb. destekleyici faaliyetle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2.40.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Ormanda kesilmiş ve temizlenmiş ağaçların taşınması, istiflenmesi ve yüklenmesi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2.40.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Ormanda silvikültürel hizmet faaliyetleri (seyreltilmesi, budanması, repikaj vb.)</w:t>
            </w:r>
          </w:p>
        </w:tc>
        <w:tc>
          <w:tcPr>
            <w:tcW w:w="1500" w:type="dxa"/>
            <w:tcBorders>
              <w:righ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2.40.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Ormanı zararlılara (böcek ve hastalıklar) karşı koruma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2.40.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Ormanı yangın ve kaçak kesime (izinsiz kesim) karşı koruma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2.40.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Ormanı koruma ve bakımı amaçlı orman yolu yapımı ve bakımı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2.40.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ormancılık hizmet faaliyetleri (ormancılık envanterleri, orman işletmesi, orman idaresi danışmanlık hizmetleri, orman (bakımı, verimi, vb.) ile ilgili araştırma geliştirme,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lıkçılık ve su ürünleri yetiştiriciliğ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3.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lıkçılık</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3.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niz balıkçılığ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3.1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niz ve kıyı sularında yapılan balıkçılık (gırgır balıkçılığı, dalyancılık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3.11.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niz kabuklularının (midye, ıstakoz vb.), yumuşakçaların, diğer deniz canlıları ve ürünlerinin toplanması (sedef, doğal inci, sünger, mercan, deniz yosunu,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3.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tlı su balıkçılığ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3.1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tlı sularda (ırmak, göl) yapılan balıkçılık (alabalık, sazan, yayın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3.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u ürünleri yetiştiriciliğ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3.2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niz ürünleri yetiştiriciliğ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3.2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nizde yapılan balık yetiştiriciliği (çipura, karagöz, kefal vb. yetiştiriciliği ile kültür balığı, balık yumurtası ve yavrusu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3.21.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nizde yapılan diğer su ürünleri yetiştiriciliği (midye, istiridye, ıstakoz, karides, eklembacaklılar, kabuklular, deniz yosunları vb.) (balık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3.2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tlı su ürünleri yetiştiriciliğ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3.2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tlı sularda yapılan balık yetiştiriciliği (süs balığı, kültür balığı, balık yumurtası ve yavrusu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3.22.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tlısu ürünleri yetiştiriciliği (yumuşakçalar, kabuklular, kurbağalar vb.) (balık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ADENCİLİK VE TAŞ OCAKÇILIĞ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ömür ve linyit çıkartılmas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5.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ş kömürü madenciliğ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5.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ş kömürü madenciliğ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5.1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ş kömürü madenciliğ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5.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Linyit madenciliğ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5.2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Linyit madenciliğ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5.2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Linyit madenciliğ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m petrol ve doğal gaz çıkarım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6.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m petrol çıkarım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6.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m petrol çıkarım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6.1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m petrolün çıkarılmas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6.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oğal gaz çıkarım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6.2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oğal gaz çıkarım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6.2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oğalgaz çıkarılması (madenciliğ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tal cevherleri madenciliğ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7.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mir cevherleri madenciliğ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7.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mir cevherleri madenciliğ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7.1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mir cevheri madenciliği (sinterlenmiş demir cevheri üretimi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7.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mir dışı metal cevherleri madenciliğ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7.2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Uranyum ve toryum cevherleri madenciliğ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7.2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tran ve zift ihtiva eden cevherlerden uranyum metalinin ayrıştırılmas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7.21.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tran ve zift ihtiva eden cevherlerden toryum metalinin ayrıştırılmas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7.21.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Uranyum madenciliğ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7.21.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oryum madenciliğ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7.21.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arı pasta (U3O8) imalatı (uranyum cevherinden elde edilen)</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7.2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demir dışı metal cevherleri madenciliğ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7.29.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ltın, gümüş, platin gibi değerli metal madenciliğ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7.29.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lüminyum madenciliğ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7.29.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kır madenciliği</w:t>
            </w:r>
          </w:p>
        </w:tc>
        <w:tc>
          <w:tcPr>
            <w:tcW w:w="1500" w:type="dxa"/>
            <w:tcBorders>
              <w:righ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7.29.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Nikel madenciliğ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7.29.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urşun, çinko ve kalay madenciliğ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7.29.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rom madenciliğ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7.29.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demir dışı diğer metal cevherleri madenciliği (cıva, manganez, kobalt, molibden, tantal, vanadyum vb.) (değerli metaller, demir, bakır, kurşun, çinko, alüminyum, kalay, krom, nikel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madencilik ve taş ocakçılığ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8.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um, kil ve taş ocakçılığ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8.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üsleme ve yapı taşları ile kireç taşı, alçı taşı, tebeşir ve kayağantaşı (arduvaz-kayraktaşı) ocakçılığ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8.1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rmer ocakçılığı (traverten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8.11.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ranit ocakçılığ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8.11.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apı taşları ocakçılığ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8.11.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üsleme ve yapı taşlarının kırılması ve kabaca kesilmes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8.11.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olomit ve kayağan taşı (arduvaz / kayraktaşı) ocakçılığ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8.11.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ireçtaşı (kalker) ocakçılığı (kireçtaşının kırılması ve parçalanmas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8.11.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beşir, alçıtaşı ve anhidrit ocakçılığı (çıkarma, parçalama, pişirme işlemi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8.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akıl ve kum ocaklarının faaliyetleri; kil ve kaolin çıkarım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8.1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akıl ve kum ocakçılığı (taşların kırılması ile kil ve kaolin madenciliğ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08.12.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akıl taşlarının kırılması ve parçalanmas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8.12.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il, refrakter kil ve kaolin madenciliği ile bentonit, andaluzit, siyanit, silimanit, mulit, şamot veya dinas toprakları çıkarım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8.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madencilik ve taş ocakçılığ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8.9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imyasal ve gübreleme amaçlı mineral madenciliğ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8.9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imyasal ve gübreleme amaçlı mineral madenciliği (azot, potasyum, fosfor, fosfat, nitrat, barit, baryum, pirit, vb.) (bor, kükürt madenciliğ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08.91.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or mineralleri madenciliğ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8.91.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ükürt madenciliği (ocakçılığ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8.91.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uano madenciliği (kuş gübresi, güherçile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8.91.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ehribar, Oltu taşı ve lületaşı ocakçılığ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8.9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urba çıkarım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8.9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urba çıkarılması ve toplanmas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8.9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uz çıkarım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8.93.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uz ocakçılığı (deniz, göl, kaya, kaynak), tuzun elenmesi ve kırılmas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8.9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diğer madencilik ve taş ocakçılığ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8.99.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şındırıcı (törpüleyici) materyaller (zımpara), amyant, silisli fosil artıklar, arsenik cevherleri, sabuntaşı (talk) ve feldispat madenciliği (kuartz, mika, şist, talk, silis, sünger taşı, asbest, doğal korindon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 *</w:t>
            </w:r>
          </w:p>
        </w:tc>
      </w:tr>
      <w:tr>
        <w:trPr/>
        <w:tc>
          <w:tcPr>
            <w:tcW w:w="1350" w:type="dxa"/>
            <w:tcBorders>
              <w:lef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08.99.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oğal asfalt, asfaltit, asfaltlı taş (doğal katı zift) ve bitüm madenciliğ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8.99.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ıymetli ve yarı kıymetli taşların (yakut, zümrüt, safir, kalsedon vb.) ocakçılığı (kehribar, Oltu taşı, lüle taşı ve elmas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08.99.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rafit ocakçılığ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8.99.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lmas (endüstri elmasları dahil) madenciliğ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8.99.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diğer madencilik ve taşocakçılığ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adenciliği destekleyici hizmet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9.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etrol ve doğal gaz çıkarımını destekleyici faaliyetler</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9.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etrol ve doğal gaz çıkarımını destekleyici faaliyetler</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9.1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oğalgazın sıvılaştırılması ve gaz haline getirilmesi (maden alanında gerçekleştirilenle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9.10.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etrol ve gaz çıkarımıyla ilgili sondaj hizmetleri (tetkik, araştırma hizmetleri, jeolojik gözlemler, kuyu çalıştırılması ve kapatılması ile test amaçlı sondaj faaliyetleri vb.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9.10.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etrol ve gaz çıkarımı ile ilgili vinç ve sondaj kulesi kurma, onarım, sökme vb. hizmet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9.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adencilik ve taş ocakçılığını destekleyici diğer faaliyetler</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9.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adencilik ve taş ocakçılığını destekleyici diğer faaliyetler</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9.9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adencilik ve taş ocakçılığını destekleyici diğer hizmet faaliyetleri (tetkik, araştırma hizmetleri, jeolojik gözlemler, boşaltma, pompalama hizmetleri) (test amaçlı sondaj faaliyetleri ile petrol ve doğalgaz için yapı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09.90.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adencilik ve taş ocakçılığını destekleyici test amaçlı sondaj faaliyetleri (petrol ve doğalgaz için yapı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C</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MALAT</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ıda ürünlerin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tin işlenmesi ve saklanması ile et ürünlerin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tin işlenmesi ve saklanmas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1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ığır, koyun, keçi vb. hayvanların kesimi ve kesim sırasındaki etin işlenmesi (mezbahacılık) (taze, soğutulmuş veya dondurulmuş olarak saklanmas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ümes hayvanları etlerinin işlenmesi ve saklanmas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1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ümes hayvanları etlerinin üretimi (taze veya dondurulmuş) (yenilebilir sakatatlar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12.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ümes hayvanlarının kesilmesi, temizlenmesi veya paketlenmesi işi ile uğraşan mezbahaları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12.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ümes hayvanlarının yağlarının sofra yağına çevrilmes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12.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uş tüyü ve ince kuş tüyü imalatı (derileri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1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t ve kümes hayvanları etlerinden üretilen ürünler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13.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t ve kümes hayvanları etlerinden üretilen pişmemiş köfte vb. ürünler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13.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t ve kümes hayvanları etlerinden üretilen sosis, salam, sucuk, pastırma, kavurma et, konserve et, salamura et, jambon vb. tuzlanmış, kurutulmuş veya tütsülenmiş ürünlerin imalatı (yemek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13.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t ve sakatat unları imalatı (et ve kümes hayvanları etlerinden üretilen)</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13.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ığır, koyun, keçi vb. hayvanların sakatat ve yağlarından yenilebilir ürünler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lık, kabuklu deniz hayvanları ve yumuşakçaların işlenmesi ve saklanmas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2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lık, kabuklu deniz hayvanları ve yumuşakçaların işlenmesi ve saklanmas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20.03</w:t>
            </w:r>
          </w:p>
        </w:tc>
        <w:tc>
          <w:tcPr>
            <w:tcW w:w="6238" w:type="dxa"/>
            <w:tcBorders/>
            <w:shd w:fill="FFFFFF" w:val="clear"/>
            <w:vAlign w:val="center"/>
          </w:tcPr>
          <w:p>
            <w:pPr>
              <w:pStyle w:val="Normal"/>
              <w:spacing w:lineRule="atLeast" w:line="318" w:before="0" w:after="0"/>
              <w:rPr/>
            </w:pPr>
            <w:r>
              <w:rPr>
                <w:rFonts w:cs="Arial" w:ascii="Arial" w:hAnsi="Arial"/>
                <w:color w:val="333333"/>
                <w:sz w:val="20"/>
                <w:szCs w:val="20"/>
              </w:rPr>
              <w:t>Balıkların, kabuklu deniz hayvanlarının ve yumuşakçaların işlenmesi ve saklanması (dondurulması, kurutulması, pişirilmesi, tütsülenmesi, tuzlanması, salamura edilmesi, konservelenmesi vb. faaliyetle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20.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lık, kabuklu deniz hayvanı ve yumuşakça ürünlerinin üretimi (balık filetosu, balık yumurtası, havyar, havyar yerine kullanılan ürünler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20.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lık unları, kaba unları ve peletlerinin üretilmesi (insan tüketimi için)</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20.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lığın sadece işlenmesi ve saklanmasıyla ilgili faaliyet gösteren tekne ve gemileri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20.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işirilmemiş balık yemekleri imalatı (mayalanmış balık, balık hamuru, balık köftesi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20.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lıkların, kabukluların, yumuşakçaların veya diğer su omurgasızlarının unları, kaba unları ve peletlerinin üretimi (insan tüketimine uygun olmayan) ile bunların diğer yenilemeyen ürünlerinin üretim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ebze ve meyvelerin işlenmesi ve saklanmas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3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atatesin işlenmesi ve saklanmas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3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atatesin işlenmesi ve saklanması (dondurulmuş, kurutulmuş, suyu çıkartılmış, ezilmiş patates imalatı) (soyulmas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31.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atates cipsi, patates çerezi, patates unu ve kaba unların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3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ebze ve meyve suyu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3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tkısız sebze ve meyve suları imalatı (şalgam suyu, domates suyu, havuç suyu, portakal suyu, elma suyu, kayısı suyu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32.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onsantre meyve ve sebze suyu imalatı</w:t>
            </w:r>
          </w:p>
        </w:tc>
        <w:tc>
          <w:tcPr>
            <w:tcW w:w="1500" w:type="dxa"/>
            <w:tcBorders>
              <w:righ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3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meyve ve sebzelerin işlenmesi ve saklanmas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39.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ebze ve meyve konservesi imalatı (salça, domates püresi dahil, patatesten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39.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vrulmuş, tuzlanmış vb. şekilde işlem görmüş sert kabuklu yemişler ile bu meyvelerin püre ve ezmelerinin imalatı (pişirilerek yapılanla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39.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yve ve sebzelerden jöle, pekmez, marmelat, reçel vb. imalatı (pestil imalat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39.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uzlu su, sirke, sirkeli su, yağ veya diğer koruyucu çözeltilerle korunarak saklanan sebze ve meyvelerin imalatı (turşu, salamura yaprak, sofralık zeytin vb.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39.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ondurulmuş veya kurutulmuş meyve ve sebzelerin imalatı (kuru kayısı, kuru üzüm, kuru bamya, kuru biber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39.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Leblebi imalatı ile kavrulmuş çekirdek, yerfıstığı vb. üretimi (sert kabuklu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39.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usamın işlenmesi ve tah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39.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meyve ve sebzelerin başka yöntemlerle işlenmesi ve saklanması (kesilmiş ve paketlenmiş olanla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tkisel ve hayvansal sıvı ve katı yağları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4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ıvı ve katı yağ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4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yçiçek yağı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41.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tkisel sıvı yağ (yenilebilen) imalatı (soya, susam, haşhaş, pamuk, fındık, kolza, hardal vb. yağlar) (zeytin yağı, ayçiçeği yağı ve mısır yağ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41.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ziryağı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41.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rina yağı imalatı (diğer küspelerden elde edilen yağlar dahil) (mısır yağ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41.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kao yağı, badem yağı, kekik yağı, defne yağı, hurma çekirdeği veya babassu yağı, keten tohumu yağı, Hint yağı, tung yağı ve diğer benzer yağların imalatı (bezir yağ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41.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Zeytinyağı imalatı (saf, sızma, rafine)</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41.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lık ve deniz memelilerinden yağ elde edilmes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41.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omuz don yağı (stearin), domuz sıvı yağı, oleostarin, oleoil ve yenilemeyen sıvı don yağı (tallow oil) ile diğer hayvansal katı ve sıvı yağların imalatı (işlenmemiş)</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4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argarin ve benzeri yenilebilir katı yağları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4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argarin, karışık yemeklik ve sofralık katı yağlar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üt ürünleri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5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üthane işletmeciliği ve peynir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5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üt imalatı, işlenmiş (pastörize edilmiş, sterilize edilmiş, homojenleştirilmiş ve/veya yüksek ısıdan geçirilmiş) (katı veya toz halde süt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51.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eynir, lor ve çökelek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51.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üt tozu, peynir özü (kazein), süt şekeri (laktoz) ve peynir altı suyu (kesilmiş sütün suyu) imalatı (katı veya toz halde süt, krema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51.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üt temelli hafif içeceklerin imalatı (kefir, salep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51.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ütten yapılan diğer ürünlerin imalatı (tereyağı, yoğurt, ayran, kaymak, krema, vb.) (krem şanti dahil) (katı veya toz halde krema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5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ondurma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5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ondurma imalatı (sade, sebzeli, meyveli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52.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Şerbetli diğer yenilebilen buzlu gıdalar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1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Öğütülmüş tahıl ürünleri, nişasta ve nişastalı ürünler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6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Öğütülmüş hububat ve sebze ürünleri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6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hvaltılık tahıl ürünleri ile diğer taneli tahıl ürünlerinin imalatı (buğday, yulaf, mısır, çavdar vb. ezmeleri ile mısır gevreği ve patlamış mısı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61.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hılların öğütülmesi ve un imalatı (mısır unu, kepek, razmol dahil, pirinç unu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61.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irinç, pirinç ezmesi ve pirinç unu imalatı (çeltik fabrikası ve ürünleri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10.61.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rmik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61.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Ön pişirme yapılmış veya başka şekilde hazırlanmış tane halde hububat imalatı (bulgur dahil, fakat mısı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61.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ebzelerin ve baklagillerin öğütülmesi ve sebze unu ile ezmelerinin imalatı (karışımları ile hazır karıştırılmış sebze unları dahil) (pişirilerek yapı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61.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Fırıncılık ürünlerinin imalatında kullanılan hamur ve un karışımlarının imalatı (sebze un karışımlar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61.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övülmüş diğer tahıl ürünlerinin imalatı (keşkeklik buğday vb. dahil) (bulgur ve irmik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6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Nişasta ve nişastalı ürünler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6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Nişasta imalatı (buğday, pirinç, patates, mısır, manyok vb. ürünlerden)</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62.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likoz, glikoz şurubu, fruktoz, maltoz, inulin, vb. imalatı (invert şeke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62.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aş mısırın öğütülmes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62.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lüte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62.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ısır yağı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Fırın ve unlu mamuller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7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kmek, taze pastane ürünleri ve taze kek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7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ze pastane ürünleri imalatı (yaş pasta, kuru pasta, poğaça, kek, börek, pay, turta, waffles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71.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Fırın ürünleri imalatı (ekmek, pide, simit, vb. dahil, taze pastane ürünlerinin imalatı hariç)</w:t>
            </w:r>
          </w:p>
        </w:tc>
        <w:tc>
          <w:tcPr>
            <w:tcW w:w="1500" w:type="dxa"/>
            <w:tcBorders>
              <w:righ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71.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mur tatlıları imalatı (tatlandırılmış kadayıf, lokma tatlısı, baklava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7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eksimet ve bisküvi imalatı; dayanıklı pastane ürünleri ve dayanıklı kek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7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eksimet, bisküvi, gofret, dondurma külahı, kağıt helva vb. ürünlerin imalatı (çikolata kaplı olanla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72.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tlı veya tuzlu hafif dayanıklı fırın ve pastane ürünlerinin imalatı (kurabiyeler, krakerler, galeta, gevrek halkalar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72.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tlandırılmamış dayanıklı hamur tatlıları imalatı (pişirilmiş olsun olmasın tatlandırılmamış kadayıf, baklava vb.) (yufka imalat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7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akarna, şehriye, kuskus ve benzeri unlu mamuller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73.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akarna, şehriye, kuskus ve benzeri mamullerin imalatı (doldurulmuş veya dondurulmuş olanla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gıda maddelerin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8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Şeker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8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Şeker kamışından, pancardan, palmiyeden, akça ağaçtan şeker (sakkaroz) ve şeker ürünleri imalatı veya bunların rafine edilmesi (sıvı şeker ve melas üretimi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81.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kçaağaç şurubu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8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kao, çikolata ve şekerleme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8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ikolata ve kakao içeren şekerlemelerin imalatı (beyaz çikolata ve sürülerek yenilebilen kakaolu ürünle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82.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Şekerlemelerin ve şeker pastillerinin imalatı (bonbon şekeri vb.) (kakaolu şekerlemele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82.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ürülerek yenebilen kakaolu ürünler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82.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Lokum, pişmaniye, helva, karamel, koz helva, fondan, beyaz çikolata vb. imalatı (tahin helvas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82.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Ciklet imalatı (sakız)</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82.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ert kabuklu meyve, meyve kabuğu ve diğer bitki parçalarından şekerleme imalatı (meyan kökü hülasalar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10.82.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kao tozu, kakao ezmesi/hamuru ve kakao yağı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8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hve ve çayın işlenmes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83.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ay ürünleri imalatı (siyah çay, yeşil çay ve poşet çay ile çay ekstreleri, esansları ve konsantre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83.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hve ürünleri imalatı (çekilmiş kahve, eritilebilir kahve ile kahve ekstre, esans ve konsantre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83.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tkisel çayların imalatı (nane, yaban otu, papatya, ıhlamur, kuşburnu vb. çayla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83.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hve içeren ve kahve yerine geçebilecek ürünlerin imalatı (şeker, süt vb. karıştırılmış ürünle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8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harat, sos, sirke ve diğer çeşni maddelerin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84.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harat imalatı (karabiber, kırmızı toz/pul biber, hardal unu, tarçın, yenibahar, damla sakızı, baharat karışımları vb.) (işlenmiş)</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84.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irke ve sirke ikamelerin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84.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os ve çeşnilerin imalatı (soya sosu, ketçap, mayonez, hardal sosu, çemen, mango çeşnisi vb.) (baharat, sirke ve salça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84.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ıda tuzu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8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zır yemekler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85.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zır yemek imalatı (vakumla paketlenmiş veya korunmuş olanlar) (lokanta ve catering hizmet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8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omojenize gıda müstahzarları ve diyetetik gıda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10.86.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bek ve çocukların beslenmesinde kullanılan müstahzarların imalatı (bebek mamaları, pudingleri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86.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stalar için veya diyet amaçlı hazırlanan homojenize gıda müstahzarlarının imalatı (glüten içermeyen gıda maddeleri, sodyum içermeyen tuzlar vb. gıdala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86.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sin yönünden zenginleştirilmiş sporcu yiyeceklerin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8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diğer gıda maddelerin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89.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zır çorba ile hazır et suyu, balık suyu, tavuk suyu ve konsantrelerin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89.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aya ve kabartma tozu imalatı (bira mayas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89.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uni bal, karamela, kabuksuz yumurta, yumurta albümini vb.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89.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tki özsu ve ekstreleri ile peptik maddeler, müsilaj ve kıvam arttırıcı maddelerin imalatı (kola konsantresi, malt özü, meyan bal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89.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çeşitli gıda ürünleri imalatı (çabuk bozulan hazır gıdalar, peynir fondüleri, şeker şurupları vb. dahil)</w:t>
            </w:r>
          </w:p>
        </w:tc>
        <w:tc>
          <w:tcPr>
            <w:tcW w:w="1500" w:type="dxa"/>
            <w:tcBorders>
              <w:righ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zır hayvan yemleri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9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iftlik hayvanları için hazır yem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9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iftlik hayvanları için hazır yem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9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v hayvanları için hazır gıda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0.9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v hayvanları için hazır gıda imalatı (kedi ve köpek mamaları, kuş ve balık yemleri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çecekler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çecekler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lkollü içeceklerin damıtılması, arıtılması ve harmanlanmas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1.0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amıtılmış alkollü içeceklerin imalatı (viski, brendi, cin, likör, rakı, votka, kanyak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1.01.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amıtılmış alkollü içeceklerle karıştırılmış içki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1.01.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til alkol üretimi (doğal özellikleri değiştirilmemiş/tağyir edilmemiş, alkol derecesi &lt; yüzde 80)</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1.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Üzümden şarap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1.0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Üzümden şarap, köpüklü şarap, şampanya vb. üretim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1.02.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Üzüm şırası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1.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lma şarabı ve diğer meyve şaraplarını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1.03.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lma şarabı ve diğer meyve şarapların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11.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damıtılmamış mayalı içecekler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1.04.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damıtılmamış mayalı içeceklerin imalatı (vermut ve benzeri içkile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1.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ra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1.05.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ra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1.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alt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1.06.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alt imalatı</w:t>
            </w:r>
          </w:p>
        </w:tc>
        <w:tc>
          <w:tcPr>
            <w:tcW w:w="1500" w:type="dxa"/>
            <w:tcBorders>
              <w:righ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1.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lkolsüz içeceklerin imalatı; maden sularının ve diğer şişelenmiş suların üretim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1.07.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oğal veya suni maden sularının üretimi (tatlandırılmış ve aromalandırılmış olanla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1.07.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alkolsüz içeceklerin üretimi (limonata, gazoz, kolalı içecekler, meyveli içecekler, tonik, buzlu çay vb. içecekler) (içme suyu ve maden sular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1.07.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çme suyu üretimi (şişelenmiş, gazsız, tatlandırılmamış ve aromalandırılmamış)</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1.07.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oza imalatı</w:t>
            </w:r>
          </w:p>
        </w:tc>
        <w:tc>
          <w:tcPr>
            <w:tcW w:w="1500" w:type="dxa"/>
            <w:tcBorders>
              <w:righ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ütün ürünleri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2.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ütün ürünleri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2.0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ütün ürünleri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2.00.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ütün ürünleri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kstil ürünlerin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kstil elyafının hazırlanması ve bükülmes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kstil elyafının hazırlanması ve bükülmes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10.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oğal pamuk elyafının imalatı (kardelenmesi, taraklanması,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10.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oğal yün ve tiftik elyafının imalatı (kardelenmesi, taraklanması, yün yağının giderilmesi, karbonize edilmesi ve yapağının boyanması vb.)</w:t>
            </w:r>
          </w:p>
        </w:tc>
        <w:tc>
          <w:tcPr>
            <w:tcW w:w="1500" w:type="dxa"/>
            <w:tcBorders>
              <w:righ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10.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oğal jüt, keten ve diğer bitkisel tekstil elyaflarının imalatı (kardelenmesi, taraklanması vb.) (pamuk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10.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peğin kozadan ayrılması ve sarılmas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10.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entetik veya suni devamsız elyafın kardelenmesi ve taraklanmas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10.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oğal ipeğin bükülmesi ve iplik haline getirilmes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10.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amuk elyafının bükülmesi ve iplik haline getirilmes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10.1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ün ve tiftik elyafının bükülmesi ve iplik haline getirilmes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13.10.1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Jüt, keten ve diğer bitkisel tekstil elyaflarının bükülmesi ve iplik haline getirilmesi (pamuk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10.1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uni ve sentetik elyafların bükülmesi ve iplik haline getirilmesi (filament ipliği ve suni ipek elyafı imalat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okuma</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2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okuma</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20.1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ot kumaşı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20.1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amuklu dokuma kumaş imalatı (havlu, peluş, vb. ilmeği kesilmemiş kumaşlar ile kot, kadife ve tafting kumaş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20.1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oğal kıl ve yünden dokuma kumaş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20.1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oğal ipekten kumaş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20.2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eten, rami, kenevir, jüt elyafları ile diğer bitkisel tekstil elyaflarından dokuma kumaş imalatı (pamuk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20.2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vlı, şönil, havlu, pelüş, tırtıl ve benzeri ilmeği kesilmemiş dokuma kumaşlar ile tafting kumaş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20.2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uni ve sentetik filamentlerden ve devamsız elyaflardan dokuma kumaş imalatı (havlu, peluş, vb. ilmeği kesilmemiş kumaşlar ile kadife ve tafting kumaş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20.2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okuma yoluyla imitasyon (taklit) kürk kumaş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20.2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Cam elyafından dokuma kumaş imalatı (cam elyafından dar kumaşla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kstil ürünlerinin bitirilmes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3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kstil ürünlerinin bitirilmes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3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umaş ve tekstil ürünlerini ağartma ve boyama hizmetleri (giyim eşyas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30.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kstil elyaf ve ipliklerini ağartma ve boyama hizmetleri (kasarlama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30.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umaş ve tekstil ürünlerine baskı yapılması hizmetleri (giyim eşyası dahil)</w:t>
            </w:r>
          </w:p>
        </w:tc>
        <w:tc>
          <w:tcPr>
            <w:tcW w:w="1500" w:type="dxa"/>
            <w:tcBorders>
              <w:righ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30.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umaş ve tekstil ürünlerine ilişkin diğer bitirme hizmetleri (apreleme, pliseleme, sanforlama, vb.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tekstil ürünlerin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9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Örgü (triko) veya tığ işi (kroşe) kumaşları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9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Örgü ve tığ işi kumaşların imalatı (penye ve havlı kumaşlar ile raschel veya benzeri makineler ile örülen tül, perde, vb. örgü veya tığ ile örülmüş ürünle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91.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Örme yoluyla imitasyon (taklit) kürk kumaşı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9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iyim eşyası dışındaki tamamlanmış tekstil ürünlerin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9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atak örtü takımları, yatak çarşafları, yastık kılıfları, masa örtüsü ile tuvalet ve mutfakta kullanılan örtülerin imalatı (el ve yüz havlular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92.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organ, kuştüyü yorgan, minder, puf, yastık, halı yastık, uyku tulumu ve benzerlerin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92.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erdelerin ve iç storların, perde veya yatak saçaklarının, farbelalarının ve malzemelerinin imalatı (gipür, tül perde ve kalın perdele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92.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kstilden yer bezi, bulaşık bezi, toz bezi vb. temizlik bezleri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92.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ttaniye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92.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kstilden çuval, torba, çanta ve benzerlerinin imalatı (eşya paketleme amacıyla kullanılanla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92.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Can yeleği ve can kurtaran simidi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92.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araşüt (yönlendirilebilen paraşütler dahil) ve rotoşüt ile bunların parçaların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92.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yrak, sancak ve flama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92.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kstilden örtü ve kılıf imalatı (araba, makine, mobilya vb. için)</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92.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randa, tente, stor (güneşlik), yelken, çadır ve kamp malzemeleri imalatı (şişme yatakla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9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lı ve kilim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93.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lı (duvar halısı dahil) ve kilim imalatı (paspas, yolluk ve benzeri tekstil yer kaplamalar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93.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lı, kilim vb. için çözgücülük, halı oymacılığı vb. faaliyetle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9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lat, urgan, kınnap ve ağ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94.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ğ ve ağ ürünleri imalatı, sicim, kınnap, halat veya urgandan (balık ağı, yük boşaltma ağları,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94.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icim, urgan, halat, kordon ve benzerleri imalatı (kauçuk veya plastik emdirilmiş, kaplanmış olanla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9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okusuz kumaşların ve dokusuz kumaştan yapılan ürünlerin imalatı, giyim eşyası hariç</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95.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okusuz kumaşlar ile bunlardan yapılan ürünlerin imalatı (giyim eşyas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9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teknik ve endüstriyel tekstiller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96.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okunabilir ipliklerden metalize iplik ve metalize gipe iplik ile bunlardan dokuma kumaş imalatı (giyim ve döşemecilikte kullanılan)</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96.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kstil malzemelerinden parça halinde kordonlar; işleme yapılmamış şeritçi eşyası ve benzeri süs eşyaların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96.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ar dokuma kumaşların imalatı (etiket, arma ve diğer benzeri eşya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96.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kstil malzemelerinden dokuma etiket, rozet, arma ve diğer benzeri eşyalar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96.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knik kullanım amaçlı tekstil ürünleri ve eşyaları imalatı (fitil, lüks lambası gömleği, tekstil malzemesinden hortumlar, taşıma veya konveyör bantları, elek bezi ve süzgeç bezi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96.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ord bezi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96.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kstille kaplanmış kauçuk iplik veya kordon ile kauçuk veya plastikle kaplanmış veya emdirilmiş tekstilden iplik veya şeritler ve bunlardan yapılmış mensucat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96.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planmış veya emdirilmiş tekstil kumaşlarının imalatı (cilt kapağı için mensucat, mühendis muşambası, tiyatro dekorları, tuval vb.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9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diğer tekstiller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99.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ül ve diğer ağ kumaşların (dokuma, örgü (triko) veya tığ işi (kroşe) olanlar hariç) imalatı ile oya, dantel ve nakış imalatı (yaka, fisto yaka, lez, aplik, motif, kapitone ürünleri vb.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13.99.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eçe, basınçlı hassas giysi dokumaları, tekstilden ayakkabı bağı, pudra ponponu vb.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99.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kstil kırpıntısı imalatı (yatak, yorgan, yastık, şilte ve benzeri doldurmak için)</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3.99.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ipe iplik ve şeritlerin, şönil ipliklerin, şenet ipliklerin imalatı (metalize olanlar ile gipe lastikle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iyim eşyalarını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4.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ürk hariç, giyim eşyası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4.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ri giyim eşyası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4.11.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ri giyim eşyası imalatı (deri karışımlı olanlar dahil, ayakkab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4.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ş giysisi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4.12.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ndüstriyel iş giysisi (iş önlükleri, iş elbiseleri, iş tulumları, vb.) imalatı (dikişsiz plastik olanlar ile ateşe dayanıklı ve koruyucu güvenlik kıyafet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4.12.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sleki kıyafet imalatı (resmi ve özel üniforma vb. ile okul önlükleri dahil, endüstriyel iş giysi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4.1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dış giyim eşyaları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4.13.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ış giyim eşyası imalatı, dokuma, örme (trikotaj) ve tığ işi (kroşe), vb. kumaştan olanlar (kaban, palto, ceket, pantolon, takım elbise, döpiyes, anorak, yağmurluk, gece kıyafetleri vb.) (iş giysileri ve terzilerin faaliyet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4.13.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iparişe göre ölçü alınarak dış giyim eşyası imalatı, dokuma, örgü (triko) ve tığ işi (kroşe), vb. kumaştan olanlar (terzilerin faaliyetleri) (giyim eşyası tamiri ile gömlek imalat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4.13.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ahne ve gösteri elbiseleri imalatı, dokuma, örgü (triko) ve tığ işi (kroşe), vb. kumaştan olanla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4.13.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elinlik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4.1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ç giyim eşyası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4.14.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ömlek, tişört, bluz, vb. ceket altına giyilebilen giyim eşyası imalatı (dokuma, örgü veya tığ işi kumaştan)</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4.14.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ecelik, sabahlık, pijama, bornoz ve ropdöşambır imalatı (dokuma, örgü veya tığ işi kumaştan)</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4.14.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tlet, fanila, külot, slip, iç etek, kombinezon, jüp, jüpon, sütyen, korse vb. iç çamaşırı imalatı (dokuma, örgü veya tığ işi kumaştan)</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4.14.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rap bağları, jartiyer, pantolon askıları ve benzeri iç giyim aksesuarları imalatı (dokuma, örgü veya tığ işi kumaştan)</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4.1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giyim eşyalarının ve giysi aksesuarlarını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4.19.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por ve antrenman giysileri, kayak kıyafetleri, yüzme kıyafetleri vb. imalatı (mayo, bikini dahil) (dokuma, örgü veya tığ işi kumaştan)</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4.19.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azma, tülbent, eşarp, vb. imalatı (dokuma, örgü veya tığ işi kumaştan)</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4.19.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ldiven, kemer, şal, papyon, kravat, saç fileleri, kumaş mendil, atkı, fular, duvak vb. giysi aksesuarları imalatı (deriden, dokusuz kumaştan veya dokuma, örgü veya tığ işi kumaştan) (bebekler için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4.19.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bek giyim eşyası ve aksesuarları imalatı (dokuma, örgü veya tığ işi kumaştan) (tabansız panduf dahil)</w:t>
            </w:r>
          </w:p>
        </w:tc>
        <w:tc>
          <w:tcPr>
            <w:tcW w:w="1500" w:type="dxa"/>
            <w:tcBorders>
              <w:righ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4.19.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Şapka, kep, başlık, kasket, tabla ve el manşonları ile bunların parçalarının imalatı (kürkten şapka ve başlıklar dahil, bebekler için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4.19.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iyim eşyası imalatı (keçeden veya diğer dokusuz kumaştan ya da emdirilmiş veya kaplanmış tekstil kumaşından olanla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4.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ürkten eşya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4.2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ürkten eşya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4.20.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ost, kürk veya kürklü deriden yapılmış eşya ve parçaların imalatı (giyim eşyası ve giysi aksesuarlar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14.20.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ost, kürk veya kürklü deriden yapılmış giyim eşyası ve giysi aksesuarları imalatı (kürkten şapka, başlık ve eldiven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4.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Örme (trikotaj) ve tığ işi (kroşe) ürünler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4.3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Örme (trikotaj) ve tığ işi (kroşe) çorap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4.3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rap imalatı (örme ve tığ işi olan külotlu çorap, tayt çorap, kısa kadın çorabı, erkek çorabı, patik ve diğer çorapla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4.3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Örme (trikotaj) ve tığ işi (kroşe) diğer giyim eşyası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4.39.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Örgü (triko) ve tığ işi (kroşe) diğer giyim eşyası imalatı (doğrudan süveter, kazak, hırka, yelek, vb. şekillerde üretilenle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ri ve ilgili ürünler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5.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rinin tabaklanması ve işlenmesi; bavul, el çantası, saraçlık ve koşum takımı imalatı; kürkün işlenmesi ve boyanmas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5.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rinin tabaklanması ve işlenmesi; kürkün işlenmesi ve boyanmas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5.11.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ri ve kürklü deri imalatı (kürkün ve derinin tabaklanması, sepilenmesi, boyanması, cilalanması ve işlenmes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5.11.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ürklü derinin ve postların kazınarak temizlenmesi, kırkılması, tüylerinin yolunması ve ağartılması (postlu derilerin terbiyesi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5.11.1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ri ve kösele esaslı terkip ile elde edilen levha, yaprak, şerit deri ve kösele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5.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vul, el çantası ve benzerleri ile saraçlık ve koşum takımı imalatı (deri giyim eşyası hariç)</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5.12.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ri, kösele, karma deri ve diğer malzemelerden bavul, el çantası, cüzdan, okul çantası, evrak çantası, deriden sigaralık, deri ayakkabı bağı, kişisel bakım, dikiş, vb. amaçlı seyahat seti, vb. ürünler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5.12.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riden veya diğer malzemelerden saraçlık ve koşum takımı imalatı (kamçı, semer, eyer, tasma kayışı, heybe,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5.12.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ri saat kayışı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5.12.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lastik veya kauçuk saat kayışı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5.12.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umaş ve diğer malzemelerden saat kayışı imalatı (metal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5.12.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bii/terkip yoluyla elde edilen deri ve köseleden taşıma ve konveyör bantları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5.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yakkabı, bot, terlik vb.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5.2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yakkabı, bot, terlik vb.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5.20.1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riden ayakkabı, mes, bot, çizme, postal, terlik, vb. imalatı (tamamıyla tekstilden olanlar ile ortopedik ayakkabı ve kayak ayakkabıs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5.20.1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lastik veya kauçuktan ayakkabı, bot, çizme, postal, terlik, vb. imalatı (tamamıyla tekstilden olanlar ile ortopedik ayakkabı ve kayak ayakkabıs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5.20.1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kstilden ve diğer malzemelerden ayakkabı, mes, bot, çizme, postal, terlik, vb. imalatı (deri ve plastik olanlar ile tamamıyla tekstilden olanlar, ortopedik ayakkabı ve kayak ayakkabıs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5.20.1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yakkabıların deri kısımlarının ve ayakkabı parçalarının (kauçuk, plastik ve ahşap parçalar hariç) imalatı (üst ve alt parçaları, topuklar, vb. imalatı ile sayacılık faaliyetleri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ğaç, ağaç ürünleri ve mantar ürünleri imalatı (mobilya hariç); saz, saman ve benzeri malzemelerden örülerek yapılan eşyaları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6.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ğaçların biçilmesi ve planyalanmas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6.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ğaçların biçilmesi ve planyalanmas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6.1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ereste imalatı (ağaçların biçilmesi, planyalanması, rendelenmesi ve şekillendirilmesi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6.10.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hşap demir yolu veya tramvay traversi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6.10.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ğaç yünü, ağaç unu, ağaç talaşı, ağaç yonga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6.10.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hşap döşemelerin ve yer döşemelerinin imalatı (birleştirilebilir parkele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6.10.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omruk ve kerestelerin kurutulması, emprenye edilmesi veya kimyasal işlemden geçirilmesi hizmetleri (başkalarının adına)</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6.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ğaç, mantar, kamış ve örgü malzeme ürünü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6.2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hşap kaplama paneli ve ağaç esaslı panel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6.2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hşap, bambu ve diğer odunsu malzemelerden kaplamalık plaka, levha, vb. imalatı (yaprak halde) (preslenmemiş)</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6.21.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ıkıştırılmış lif, tahta ve tabakalardan kontrplak, mdf, sunta, vb. levha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6.2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rleştirilmiş parke yer döşemelerin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6.2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rleştirilebilir ahşap parke yer döşemelerinin imalatı (lamine ve laminat parkele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6.2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bina doğramacılığı ve marangozluk ürünlerin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6.23.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hşap pencere, kapı ve bunların kasaları ve eşikleri ile ahşap merdiven, tırabzan, veranda, parmaklık vb.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6.23.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hşap prefabrik yapılar ve ahşap taşınabilir evler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6.23.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inşaat doğrama ve marangozluk ürünleri (ahşaptan kiriş, kalas, payanda, beton kalıbı, çatı padavrası, vb.)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6.2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hşap konteyner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6.24.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utu, sandık, fıçı ve benzeri ahşap ambalaj malzeme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6.24.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alet, kutu palet ve diğer ahşap yükleme tablaları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6.24.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hşap kablo makarası, bobin, takoz, vb.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6.2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ağaç ürünleri imalatı; mantardan, saz, saman ve benzeri örme malzemelerinden yapılmış ürünler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6.29.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hşap mutfak ve sofra eşyası imalatı (kaşık, kepçe, spatula, bardak, havan, havan eli, tepsi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6.29.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oğal mantar (kabaca köşelendirilmiş veya blok, levha vb. halde), ezilmiş veya granül haline getirilmiş mantar ile doğal mantar veya aglomera mantar ürünlerinin imalatı (mantardan yer döşemeleri, makara, tıpa ve tıkaç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6.29.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edef kakma ahşap işleri, kakma ile süslü ahşap eşyalar, mücevher için veya çatal-kaşık takımı ve benzeri eşyalar için ahşap kutular, ahşap biblo, heykel ve diğer süsler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6.29.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hşaptan iş aletleri, alet gövdeleri, alet sapları, süpürge veya fırça gövdeleri ile sapları, ayakkabı kalıpları, ahşap mandal, elbise ve şapka askıları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6.29.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hşap çerçeve (tablo, fotoğraf, ayna ve benzeri nesneler için) ve ahşaptan diğer eşyaların imalatı (panolar, tuval için çerçeveler, ip vb. için makaralar, ayakkabının ahşap topuk ve tabanları, arı kovanları, köpek kulübeleri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6.29.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sır veya diğer örme malzemesinden (kamış, saz, saman vb.) eşyaların imalatı ile sepet türü ve hasır işi eşyalar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6.29.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diğer ağaç ürünleri ile enerji için yakıt kütükleri ve peletlerinin imalatı (karbonlaştırılmamış olanla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ğıt ve kağıt ürünlerin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7.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ğıt hamuru, kağıt ve mukavva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7.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ğıt hamuru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7.11.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ğıt hamuru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7.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ğıt ve mukavva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7.12.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ğıt ve mukavva imalatı (daha ileri sanayi işlemleri için rulo veya tabaka halinde) (ziftli, lamine, kaplanmış ve emprenye edilmiş olanlar ile krepon ve kırışık kağıtlar dahil)</w:t>
            </w:r>
          </w:p>
        </w:tc>
        <w:tc>
          <w:tcPr>
            <w:tcW w:w="1500" w:type="dxa"/>
            <w:tcBorders>
              <w:righ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7.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ğıt ve mukavva ürünleri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7.2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Oluklu kağıt ve mukavva imalatı ile kağıt ve mukavvadan yapılan muhafazaları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7.21.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ürolarda, dükkanlarda ve benzeri yerlerde kullanılan kağıt evrak tasnif kutuları, mektup kutuları ve benzeri eşyalar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7.21.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ğıt ve kartondan torba ve çanta imalatı (kese kağıd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7.21.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ğıt veya mukavvadan koli, kutu ve benzeri muhafazalar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7.21.1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Oluklu kağıt ve oluklu mukavva imalatı (rulo veya tabaka halinde)</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7.2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ğıttan yapılan ev eşyası, sıhhi malzemeler ve tuvalet malzemeleri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7.22.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ullanıma hazır tuvalet kağıdı, kağıt mendil, temizlik veya yüz temizleme için kağıt mendil ve havlular ile masa örtüsü ve peçetelerin imalatı (kağıt hamurundan, kağıttan, selüloz vatkadan veya selüloz lifli ağlardan yapılmış)</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7.22.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ğıt veya mukavvadan yapılmış tepsi, tabak, kase, bardak ve benzerlerin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7.22.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ijyenik havlu ve tamponlar, kadın bağı, pedler, bebek bezleri vb. hijyenik ürünler ile giyim eşyası ve giysi aksesuarlarının imalatı (kağıt hamurundan, kağıttan, selüloz vatkadan veya selüloz lifli ağlardan yapılmış)</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7.2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ğıt kırtasiye ürünleri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7.23.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ullanıma hazır karbon kağıdı, kendinden kopyalı kağıt ve diğer kopyalama veya transfer kağıtları, mumlu teksir kağıdı, kağıttan ofset tabakalar ile tutkallı veya yapışkanlı kağıtlar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7.23.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ğıt veya mukavvadan ana niteliği bilgi içermeyen eğitim ve ticari kırtasiye malzemeleri imalatı (ajandalar, defterler, sicil defterleri, muhasebe defterleri, ciltler, kayıt formları ve diğer benzeri kırtasiye ürün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7.23.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ğıt veya mukavvadan dosya, portföy dosya, klasör ve benzerlerin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7.23.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ullanıma hazır basım ve yazım kağıdı ile diğer kağıt ve mukavvaların imalatı (basılı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7.23.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skısız zarf, mektup kartı, yazışma kartı ve benzerlerin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7.2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uvar kağıdı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17.24.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uvar kağıdı ve benzeri duvar kaplamalarının imalatı (tekstil duvar kaplamalar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7.24.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kstil duvar kaplamaların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7.2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ğıt ve mukavvadan diğer ürünler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7.29.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ğıt veya mukavvadan etiketler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7.29.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Filtre kağıdı, kartonları ve mukavvaları, kağıt hamurundan filtre edici blok ve levhalar ile kalıplanmış ya da sıkıştırılmış eşyaların imalatı (kağıt veya karton esaslı contalar ve rondelala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7.29.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igara kağıdı, kağıt ve mukavvadan bobin, makara, masura, yumurta viyolü ve benzeri kağıt, mukavva veya kağıt hamurundan destekler ile kağıttan hediyelik ve süs eşyaları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7.29.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Jakar makinelerinde kullanmak için kağıt ve mukavvadan kartlar ile kaydedici cihazlara mahsus diyagram kağıtları imalatı (bobin, tabaka/disk halinde)</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yıtlı medyanın basılması ve çoğaltılmas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8.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sım ve basım ile ilgili hizmet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8.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azetelerin basım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8.1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azetelerin, dergilerin ve süreli yayınların basım hizmetleri (haftada dört veya daha fazla yayınlananla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8.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matbaacılık</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8.1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ıkartma, takvim, ticari katalog, tanıtım broşürü, poster, satış bülteni, kartpostal, davetiye ve tebrik kartları, yıllık, rehber, resim, çizim ve boyama kitapları, çizgi roman vb. basım hizm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8.12.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azetelerin, dergilerin ve süreli yayınların basım hizmetleri (haftada dört kereden daha az yayınlananla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8.12.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nsiklopedi, sözlük, kitap, kitapçık, müzik eserleri ve müzik el yazmaları, atlas, harita vb. basım hizm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8.12.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Röprodüksiyon basımı (bir sanat eserinin aslını bozmadan basılmas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8.12.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erigrafi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8.12.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osta pulu, damga pulu, matbu belgeler, tapu senetleri, akıllı kart, çek defterleri, kağıt para ve diğer değerli kağıtların ve benzerlerinin basım hizm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8.12.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lastik, cam, metal, ağaç ve seramik üstüne baskı hizm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8.1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sım ve yayım öncesi hizmetler</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18.13.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sımda kullanmak üzere baskı klişeleri ya da silindirleri ile diğer basım unsurlarının üretilmesi (klişecilik vb.) ile mizanpaj, dizgi, tabaka yapım hizmetleri, gravür baskı için silindirlerin kazınması veya asitle aşındırılması vb. hizmetler</w:t>
            </w:r>
          </w:p>
        </w:tc>
        <w:tc>
          <w:tcPr>
            <w:tcW w:w="1500" w:type="dxa"/>
            <w:tcBorders>
              <w:righ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8.13.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sım öncesi bilgisayar destekli hizmetler (bilgisayar destekli sayfa tasarımı ile saydam, asetat, reprografik sunum araçları ve diğer sayısal sunum ortamları, taslaklar, planlar vb. baskı ürünlerinin tasarlanması) (masa üstü yayımcılık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8.1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Ciltçilik ve ilgili hizmetler</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8.14.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Ciltçilik ve ilgili hizmetler/mücellitlik (katlama, birleştirme, dikme, yapıştırma, kesme, kapak takma gibi işlemler ile damgalama, Braille alfabesi kopyalama vb. hizmetle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18.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yıtlı medyanın çoğaltılmas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8.2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yıtlı medyanın çoğaltılmas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8.20.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es ve görüntü kayıtlarının çoğaltılması hizmetleri (CD'lerin, DVD'lerin, kasetlerin ve benzerlerinin asıl (master) kopyalarından çoğaltılmas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8.20.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azılımların çoğaltılması hizmetleri (CD, kaset vb. ortamlardaki bilgisayar yazılımlarının ve verilerin asıl (master) kopyalarından çoğaltılmas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ok kömürü ve rafine edilmiş petrol ürünleri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9.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ok fırını ürünlerin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9.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ok fırını ürünlerin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9.10.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Linyit ve turbadan kok fırını ürünlerinin imalatı (kok ve yarı kok kömürü, karni kömürü, katran, zift ve zift koku vb. ürünlerin imalatı ile kok kömürünün topak haline getirilmesi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9.10.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şkömüründen kok fırını ürünlerinin imalatı (kok ve yarı kok kömürü, karni kömürü, katran, zift ve zift koku vb. ürünlerin imalatı ile kok kömürünün topak haline getirilmesi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9.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Rafine edilmiş petrol ürünleri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9.2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Rafine edilmiş petrol ürünleri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9.20.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urba, linyit ve taş kömürü briketleri imalatı (kömür tozundan basınçla elde edilen yakıt)</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9.20.1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etrol türevi yakıtların, petrol gazları ve diğer hidrokarbonlar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9.20.1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etrolden madeni yağların (yağlama ve makine yağları) imalatı (gres yağ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9.20.1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Vazelin, parafin mumu, petrol mumu, petrol koku, petrol bitümeni ve diğer petrol ürünlerin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19.20.1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ğırlık itibariyle %70 veya daha fazla oranda petrol yağları veya bitümenli yağlardan elde edilen diğer karışımların üretimi (%70 petrol yağı ile karıştırılmış biyodizelden ürünler dahil, madeni yağ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imyasalların ve kimyasal ürünler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mel kimyasal maddelerin, kimyasal gübre ve azot bileşikleri, birincil formda plastik ve sentetik kauçuk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anayi gazları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1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anayi gazları imalatı (hidrojen, asal gazlar, azot, oksijen, karbondioksit ve ametallerin diğer inorganik oksijen bileşikleri, soğutucu-dondurucu gazlar ile hava gibi sıvı veya sıkıştırılmış inorganik sanayi gazları ve tıbbi gazla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oya maddeleri ve pigment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1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oya maddeleri ve pigment imalatı (birincil formda veya konsantre olarak herhangi bir kaynaktan) (hazır boya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1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inorganik temel kimyasal maddeler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13.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talik halojenler, hipokloritler, kloratlar ve perkloratların imalatı (çamaşır suyu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13.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ülfidler (sülfürler), sülfatlar, fosfinatlar, fosfonatlar, fosfatlar ve nitratların imalatı (şap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13.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rbonatların imalatı (sodyum, kalsiyum ve diğerleri) (çamaşır sodas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13.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Uranyum, plütonyum ve toryum cevherlerinin zenginleştirilmesi (nükleer reaktörler için yakıt kartuşlar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13.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metal tuzları ve temel inorganik kimyasalların imalatı (izotoplar ve bunların bileşikleri, oksometalik/peroksometalik asitlerin tuzları, siyanürler, boratlar, hidrojen peroksit, kükürt, kavrulmuş demir piritler, piezo-elektrik kuvarsı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13.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kimyasal elementler, inorganik asitler ve bileşiklerin imalatı (klor, iyot, flor, bor, silisyum, fosfor, arsenik gibi metaloidler, skandium, cıva, oksitler, hidroksitler, hidrojen klorür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1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organik temel kimyasalları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14.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mel organik kimyasalların imalatı (hidrokarbonlar, alkoller, asitler, aldehitler, ketonlar, sentetik gliserin, azot fonksiyonlu bileşikler vb.) (etil alkol, sitrik asit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14.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Odunun ve kömür katranının damıtılması (odun kreozotu, odun naftası, bitkisel zift, benzol, toluol, fenol, naftalin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14.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am terebentin esansı ve zamk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1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imyasal gübre ve azot bileşiklerin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15.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Fosfatlı veya potasyumlu gübreler, iki (azot ve fosfor veya fosfor ve potasyum) veya üç besin maddesi (azot, fosfor ve potasyum) içeren gübreler, sodyum nitrat ile diğer kimyasal ve mineral gübreler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15.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leşik azotlu ürünlerin imalatı (nitrik asit, sülfonitrik asit, saf amonyak, amonyum klorür (nişadır), amonyum karbonat, nitritler, potasyum nitratlar vb.) (gübrele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1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rincil formda plastik hammaddeler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16.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rincil formda poliamitler, üre reçineleri, melamin reçineleri, vb. plastik hammaddeler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16.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rincil formda alkid reçine, polyester reçine, epoksi reçine, poliasetal, polikarbonat ile diğer polieter ve polyester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16.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rincil formda polimerlerin imalatı (etilen, propilen, stiren, vinil klorür, vinil asetat, vinil esterleri, akrilik vb. polimerleri ile sertleştirilmiş proteinler, doğal kauçuğun kimyasal türevleri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16.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rincil formda silikon ve polimer esaslı iyon değiştiricileri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16.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rincil formda diğer amino reçineler, fenolik reçineler, poliüretanlar, politerpenler, polisülfürler, selüloz ve kimyasal türevleri ile diğer petrol reçineleri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1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rincil formda sentetik kauçuk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17.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rincil formda sentetik kauçuk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şere ilaçları ve diğer zirai-kimyasal ürünler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2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şere ilaçları ve diğer zirai-kimyasal ürünler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20.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öcek ilacı, kemirgen ilacı, küf ve mantar ilacı, yabancı otla mücadele ilacı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20.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zenfektan imalatı (tarımsal ve diğer kullanımlar için) (hijyenik maddeler, bakteriostatlar ve sterilize edicile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20.1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imlenmeyi önleyici ve bitki gelişimini düzenleyici ürü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20.1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zirai kimyasal ürünlerin imalatı (gübre ve azotlu bileşik imalat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oya, vernik ve benzeri kaplayıcı maddeler ile matbaa mürekkebi ve macu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3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oya, vernik ve benzeri kaplayıcı maddeler ile matbaa mürekkebi ve macu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30.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olyester, akrilik ve vinil polimer esaslı boya ve vernik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30.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acun imalatı (dolgu, cam, sıvama için olanlar ile üstübeç, vb.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30.1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boya, vernik ve ilgili ürünlerin imalatı (resim ve tabelacı boyaları, matbaa mürekkepleri, hazır boya pigmentleri, matlaştırıcılar, renklendiriciler, astarlar, cam firit, camlaştırılabilir emay ve sırlar, solvent, inceltici (tine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abun ve deterjan, temizlik ve parlatıcı maddeleri; parfüm; kozmetik ve tuvalet malzemeleri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4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abun ve deterjan ile temizlik ve parlatıcı maddeler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4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palı alanlar için kokulu müstahzarlar ve koku gidericiler ile suni mumların imalatı (kişisel kullanım için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41.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m gliserin (gliserol)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41.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abun, yıkama ve temizleme müstahzarları (deterjanlar) ile sabun olarak kullanılan müstahzarlar imalatı (kişisel bakım için olanlar ile ovalama toz ve krem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41.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Cila, krem ve ovalama krem ve tozlarının imalatı (ayakkabı, mobilya, yer döşemesi, kaporta, cam, metal vb. için)</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4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arfümlerin, kozmetiklerin ve kişisel bakım ürünlerin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4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ğız veya diş bakım ürünleri imalatı (diş macunu, vb. ile takma dişleri ağızda sabit tutmaya yarayan macun ve tozlar ile diş temizleme iplikleri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42.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olonya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42.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arfüm ve koku verici diğer sıvı ürün, manikür/pedikür müstahzarı, güneş koruyucu ürünler, dudak ve göz makyajı ürünü, banyo tuzu, kozmetik veya kişisel bakım amaçlı pudra, sabun ve organik yüzey aktif müstahzarı, deodorant, vb. imalatı (kolonya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42.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Şampuan, saç kremi, saç spreyi, jöle, saç düzleştirme ve perma ürünleri, saç losyonları, saç boyaları, vb.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kimyasal ürünler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5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atlayıcı madde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51.2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rut, vb. itici tozlar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51.2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zır patlayıcılar, emniyet fitilleri, çarpma kapsülleri, infilak fitilleri, ateşleyiciler, dinamit, elektrikli kapsüller, havai fişekler, sis işaretleri, işaret fişekleri, vb. patlayıcı veya piroteknik malzeme imalatı (barut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51.2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ibrit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5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utkal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52.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utkal imalatı (kazein esaslı, hayvansal esaslı, nişasta esaslı, kauçuk esaslı, plastik esaslı, polimer esaslı vb. olanla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5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Uçucu yağları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53.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Uçucu yağlar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5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diğer kimyasal ürünler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59.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Fotografik levha ve filmlerin (hassaslaştırılmış, ışığa maruz kalmamış olanlar), anında baskılanan filmlerin, fotoğrafçılıkta kullanılan kimyasal müstahzarların ve karışımsız (saf) ürünler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59.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ktif karbo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59.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ağlama müstahzarları (hidrolik fren sıvıları dahil), vuruntu önleyici müstahzarlar ile katkı maddeleri ve antifrizler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59.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azım ve çizim mürekkepleri ve diğer mürekkeplerin imalatı (matbaa mürekkebi imalat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59.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eptonlar, diğer protein maddeleri ve bunların türevlerinin ve deri tozların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59.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Laboratuvar için hazır kültür ortamları, model hamurları, kompozit diyagnostik reaktifler veya laboratuvar reaktifleri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59.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lektronikte kullanılan macun kıvamında (dope edilmiş) olan kimyasal elementler ile bileşikler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59.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tirme (apreleme dahil) maddeleri, boya hammaddesi ve benzeri ürünlerin sabitlenmesini veya boyayıcılığını hızlandıran boya taşıyıcı maddeler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59.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kapaj (temizleme) müstahzarları, eritkenler, hazır vulkanizasyon hızlandırıcı maddeler, kauçuk veya plastikler için plastikleştirici bileşikler ve stabilizatörler, başka yerde sınıflandırılmamış katalitik müstahzarlar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59.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Jelatin ve jelatin türevleri ile süt albüminlerin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59.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imyasal olarak değiştirilmiş veya yenilemeyen hayvansal veya bitkisel katı ve sıvı yağlar ve yağ karışımlarının imalatı (linoksin, teknik ve sanayi amaçlı bitkisel sabit sıvı yağlar, sanayide kullanılan sıvı yağlar,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59.1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yodizel, vb. biyoyakıt imalatı (bitkisel veya hayvansal yağlardan elde edilen uzun zincirli yağ asitlerinin mono alkil esterleri) (%70 veya daha fazla petrol yağı ile karıştırılmış biyodizelden ürünle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59.1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diğer kimyasal ürünlerin imalatı (vakum tüpleri için emiciler, pirolinyitler, kazan taşı önleyici bileşikler, yağ emülsiyonlaştırıcıları, dökümhanelerde kullanılan yardımcı kimyasal ürünler ve hazır bağlayıcılar,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59.1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angın söndürücü müstahzarları ve dolum malzemeleri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uni veya sentetik elyaf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6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uni veya sentetik elyaf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20.6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rdelenmemiş ve taranmamış suni ve sentetik elyaf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0.60.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entetik filament ipliği ve sentetik monofilamentlerin, şeritlerin ve benzerlerinin imalatı (poliamidden ve polyesterden yüksek mukavemetli filament iplikler dahil) (bükülü, katlı ve tekstürize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mel eczacılık ürünlerinin ve eczacılığa ilişkin malzemeler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mel eczacılık ürünleri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1.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mel eczacılık ürünleri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1.1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mel eczacılık ürünlerinin imalatı (antibiyotik, vitamin, salisilik asit gibi ilaçların imalatında farmakolojik özelliklerinden yararlanmak üzere tıbbi olarak etken maddeler ile kan ürünlerinin, salgı bezi ve ekstrelerin, hormonların vb.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czacılığa ilişkin ilaçları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1.2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czacılığa ilişkin ilaçları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1.2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czacılığa ilişkin tıbbi ilaçların imalatı (antibiyotik içeren tıbbi ilaçlar, ağrı kesiciler, hormon içeren tıbbi ilaçlar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1.20.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apışkanlı bandajlar, katkütler ve benzeri tıbbi malzemelerin üretimi (steril cerrahi katgütler, eczacılık maddeleri ile birlikte kullanılan tamponlar, hidrofil pamuk, gazlı bez, sargı bezi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1.20.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yvan sağlığına ilişkin tıbbi ilaçlar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1.20.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eczacılık müstahzarlarının imalatı (antiserumlar, panzehirler, aşılar, hormon ve spermisit esaslı kimyasal kontraseptik müstahzarlar, diyagnostik reaktifleri ve diğer eczacılık müstahzarları) (hayvan sağlığı için olanla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uçuk ve plastik ürünler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2.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uçuk ürünler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2.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ç ve dış lastik imalatı; lastiğe sırt geçirilmesi ve yeniden işlenmes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2.11.1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uçuktan iç lastiklerin imalatı (dış lastikler için değişebilir sırtlar, kolonlar ve şeritlerin imalatı dahil)</w:t>
            </w:r>
          </w:p>
        </w:tc>
        <w:tc>
          <w:tcPr>
            <w:tcW w:w="1500" w:type="dxa"/>
            <w:tcBorders>
              <w:righ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2.11.1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uçuktan dış lastik imalatı (motosikletler, bisikletler, otomobiller, otobüsler, kamyonlar, hava taşıtları, traktörler ve diğer araç ve donanımlar için) (dolgu veya alçak basınçlı lastikle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2.11.1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Lastik tekerleklerinin yeniden işlenmesi ve sırt geçirilmesi (lastiğin kaplanmas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2.1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kauçuk ürünleri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2.19.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uçuktan hijyenik ve eczacılık ürünlerinin imalatı (prezervatifler, emzikler, hijyenik eldivenler vb.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2.19.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uçuktan tüp, boru ve hortumların imalatı (vulkanize kauçuktan)</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2.19.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uçuktan giyim eşyası ve giysi aksesuarlarının imalatı (giysiler, eldivenler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2.19.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uçuktan süpürgelerin ve fırçalar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2.19.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uçuk ayakkabı/bot tabanları ve ayakkabı/botların diğer kauçuk parçaların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2.19.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uçuktan yer döşemeleri ve paspaslar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2.19.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uçuk kaplanmış, emdirilmiş, sıvanmış ve lamine edilmiş tekstil kumaşlarının imalatı, ana bileşeni kauçuk olanlar (kord bez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2.19.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uçuktan paket lastiği, tütün kesesi, cam silecekleri, tarih ıstampaları için karakterler, tapalar, lavabo pompaları, şişeler için tıpa ve halkalar ile sert kauçuktan diğer çeşitli eşyalar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2.19.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uçuktan konveyör bantları ve taşıma kayışların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2.19.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Rejenere kauçuk imalatı, birincil formda veya levha, tabaka veya şerit halinde</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2.19.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uçuktan silgi, rondela, conta, tekne veya iskele usturmaçaları, gözenekli vulkanize kauçuktan teknik işlerde kullanılan diğer eşyalar ile demiryolu, kara yolu taşıtları ve diğer araçlar için kalıplanmış parçalar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2.19.1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Vulkanize edilmiş (kükürtle sertleştirilmiş) kauçuk imalatı (ip, kordon, levha, tabaka, şerit, çubuk ve profil halinde)</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2.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lastik ürünler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2.2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lastik tabaka, levha, tüp ve profil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2.21.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lastikten mamul halde tüp, boru, hortum ve bunların bağlantı elemanlarının imalatı (suni bağırsakla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2.21.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lastikten yarı mamul halde profil, çubuk, tabaka, levha, blok, film, folyo, şerit, vb. ile monofilament imalatı (naylon brandala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2.2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lastik torba, çanta, poşet, çuval, kutu, damacana, şişe, makara vb. paketleme malzemelerin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2.22.4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lastik poşet, çöp torbası, çanta, torba, çuval, file, sandık, kutu, kasa, damacana, şişe, bidon, makara, masura, bobin, tıpa, kapak, kapsül vb. paketleme malzemelerinin imalatı (idrar torbası dahil)</w:t>
            </w:r>
          </w:p>
        </w:tc>
        <w:tc>
          <w:tcPr>
            <w:tcW w:w="1500" w:type="dxa"/>
            <w:tcBorders>
              <w:righ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2.2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lastik inşaat malzemesi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2.23.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lastikten depo, tank, fıçı ve benzeri kaplar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2.23.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lastikten prefabrik yapılar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2.23.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Vinil, linolyum (muşamba) gibi esnek yer kaplamaları ile plastik zemin, duvar ve tavan kaplamalarının imalatı (duvar kağıd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2.23.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lastikten merdiven, merdiven korkuluğu, panjur, güneşlik, jaluzi, stor, vb. eşya ile bunların parçaların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2.23.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lastikten banyo küvetleri, lavabolar, klozet kapakları, oturakları ve rezervuarları ile benzeri sıhhi ürünlerin imalatı (kalıcı tesisat için kullanılan montaj ve bağlantı parçalar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2.23.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lastikten/PVC'den kapı, pencere, bunların kasaları, pervazları, kapı eşikleri, vb.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2.23.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plastik inşaat malzemelerinin imalatı (plastik suni taş-mermerit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2.2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plastik ürünler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2.29.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lastikten sofra, mutfak, banyoda kullanılan eşya (silikon kek kalıbı, leğen, tas, kova vb.) ve diğer ev eşyası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2.29.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lastikten dikişsiz giyim eşyası ve giysi aksesuarlarının imalatı (eldiven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2.29.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lastikten büro ve okul malzemelerin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2.29.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yakkabı ve terliklerin plastik parçalarının imalatı (plastik ayakkabı kalıbı imalat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2.29.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akine, mobilya, kaporta, el aletleri ve benzerlerinin plastikten bağlantı parçaları, plastikten taşıyıcı bantların ve konveyör bantların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2.29.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lastik başlık (koruma amaçlı olanlar hariç), izolasyon bağlantı parçaları ile lambaların, aydınlatma ekipmanlarının, ışıklı tabelaların, vb.nin başka yerde sınıflandırılmamış plastik kısımların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2.29.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lastikten mandal, askı, sünger, sabunluk, tarak, bigudi, toka, saç firketesi, boncuk, biblo, heykelcik ve diğer eşyalar ile mamul haldeki kendinden yapışkanlı levha, şerit vb. ürünler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2.29.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diğer plastik ürünler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metalik olmayan mineral ürünler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Cam ve cam ürünleri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üz cam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1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Levha veya tabaka halinde düz cam imalatı (telli, buzlu cam, renkli veya boyalı düz cam dahil) (dökülmüş, haddelenmiş, çekilmiş, üflenmiş, float, yüzeyi parlatılmış veya cilalanmış ancak başka şekilde işlenmemiş olanla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üz camın şekillendirilmesi ve işlenmes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1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Cam ayna imalatı (taşıtlar için dikiz aynalar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23.12.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ertleştirilmiş emniyet camı ve temperli düz cam imalatı (oto cam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12.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katlı yalıtım camları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12.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Levha veya tabaka halinde işlenmiş cam imalatı (kavislendirilmiş, kenarları işlenmiş, gravür yapılmış, delinmiş, emaylanmış/sırlanmış veya başka bir şekilde işlenmiş, fakat çerçevelenmemiş veya monte edilmemiş olanlar) (optik camla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1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ukur cam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13.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Camdan şişe, kavanoz ve diğer muhafaza kapları, bardaklar, termos ve diğer vakumlu kapların camdan yapılmış iç yüzeyleri ile camdan sofra ve mutfak eşyaları imalatı (ampulle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13.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uvalet, banyo, büro, iç dekorasyon, vb. amaçlarla kullanılan cam ve kristal eşya imalatı (camdan biblo, boncuk vb. küçük cam eşya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1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Cam elyafı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14.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Cam elyafı imalatı (cam yünü ve bunlardan yapılmış dokuma dışı ürünle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1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camların imalatı ve işlenmesi (teknik amaçlı cam eşyalar dahil)</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23.19.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ıkıştırılmış veya kalıplanmış camdan döşeme blokları, tuğlalar, karolar ve diğer ürünler, kurşunlu lambalar ve benzerleri, blok, plaka veya benzer şekillerdeki gözenekli, köpüklü camların imalatı (vitray cam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19.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uvar saati, kol saati veya gözlük için camlar (bombeli, kavisli, içi oyuk vb. şekilde fakat, optik açıdan işlenmemiş) ile bu tür camların imalatı için kullanılan içi boş küre ve bunların parçaların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19.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Cam zarflar (açık) ve bunların cam parçalarının imalatı (elektrik ampulleri, elektrik lambaları, katot-ışınlı tüpler vb. için kullanılan)</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19.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üçük cam eşya imalatı (biblo, vb. süs eşyası, boncuklar, imitasyon inciler/taşlar, imitasyon mücevherler, vb.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19.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Lamba ve aydınlatma teçhizatının, ışıklı işaretlerin, isim tabelalarının vb.nin cam parçalarının imalatı (cam tabelaların imalat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19.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Laboratuvar, hijyen veya eczacılık ile ilgili cam eşyalar ile cam ampullerin (serum ampulleri) imalatı (ambalajlama ve taşımada kullanı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19.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Camdan elektrik izolasyon malzemesi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19.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Vitray cam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19.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diğer cam ürünlerin imalatı ve işlenmesi (düz camdan yapılmış akvaryumların imalat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teşe dayanıklı (refrakter) ürünler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2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teşe dayanıklı (refrakter) ürünler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20.1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ilisli süzme topraktan (kizelgur) ısı yalıtımlı seramik ürünler ile ateşe dayanıklı briket, blok, tuğla, ateş tuğlası, vb. ateşe dayanıklı seramik yapı ürünleri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20.1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teşe dayanıklı imbikler, damıtma kabı, eritme potası, vana ucu, tüp, boru, döküm potaları, mufl ocağı, püskürtme tüpleri vb. seramik ürünler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20.1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teşe dayanıklı çimento, çamur, harç, beton vb.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ilden inşaat malzemeleri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3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eramik karo ve kaldırım taşları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3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eramik karo ve kaldırım taşı imalatı (mozaik taşı ve mozaik küpleri dahil) (ateşe dayanıklı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3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Fırınlanmış kilden tuğla, karo ve inşaat malzemeleri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3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Fırınlanmış, ateşe dayanıklı olmayan kil ve topraktan baca künkleri ve başlıkları, şömine ve baca boruları, oluklar ve bağlantı parçaları ile tuğla, kiremit, karo vb. inşaat malzemeleri imalatı (seramikten oluklar, borular ve bağlantı parçalar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porselen ve seramik ürünler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4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eramik ev ve süs eşyaları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4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eramik veya porselenden sofra takımları (tabak, bardak, fincan, vb.) ve diğer ev ve tuvalet eşyasının imalatı (çiniden olanlar ve sıhhi ürünle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41.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eramik ve porselenden heykelcik, vazo, biblo, vb. süs eşyası imalatı (oyuncak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41.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iniden sofra takımı, ev, tuvalet ve süs eşyası imalatı (çinicilik) (çini dekoru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41.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opraktan güveç, çanak, çömlek, küp, vazo, vb. eşyalar ile topraktan heykel vb. süs ve dekoratif eşya imalatı (porselen ve çiniden olanlar ile malların ambalajlanması ve taşınması için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4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eramik sıhhi ürünler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4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eramik sıhhi ürünler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4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eramik yalıtkanların (izolatörlerin) ve yalıtkan bağlantı parçalarını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43.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eramik yalıtkanların (izolatörlerin) ve yalıtkan bağlantı parçaların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4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teknik seramik ürünler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44.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teknik seramik ürünlerin imalatı (laboratuvar, kimyasal ve diğer teknik alanlarda kullanılan seramikten ürünler) (ateşe dayanıklı seramik ürünle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4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diğer seramik ürünler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49.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rımsal amaçlı olanlar ile malların taşınması ya da ambalajlanması için kullanılan seramik ürünlerin imalatı (seramik çömlekler, kavanozlar, vb. ile yalaklar, tekneler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49.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yapı işlerinde kullanılmayan diğer seramik eşyaların imalatı (dekoratif amaçlı olmayan seramik saksıla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imento, kireç ve alçı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5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imento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5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imento imalatı (çimento klinkeri, portland, alüminyumlu çimento (boksit çimentosu), cüruf çimento, süper fosfat çimentolar ve benzeri suya dayanıklı çimentola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5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ireç ve alçı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5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önmemiş kireç, sönmüş kireç ve suya dayanıklı kireç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52.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önmüş alçıtaşından ya da sönmüş sülfattan alçı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52.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anmış (kalsine edilmiş) veya aglomera edilmiş dolomit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ton, çimento ve alçıdan yapılmış eşyaları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6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nşaat amaçlı beton ürünler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6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imentodan, betondan veya suni taştan prefabrik yapı elemanları imalatı (gaz betondan ve kireç taşından olanla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61.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imentodan, betondan veya suni taştan karo, döşeme taşı, kiremit, tuğla, boru, vb. inşaat amaçlı ürünler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61.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tondan yapılmış prefabrik yapılar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6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nşaat amaçlı alçı ürünler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6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nşaat amaçlı alçı ürünlerin imalatı (kartonpiyer, levhalar, panolar, paneller,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6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zır beto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63.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zır beto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6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oz harç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64.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oz harç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6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Lif ve çimento karışımlı ürünler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65.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Lif ve çimento karışımlı ürünler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6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ton, alçı ve çimentodan yapılmış diğer ürünler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69.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alçı ve alçı esaslı bileşenlerden ürünler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69.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ton, çimento ya da suni taştan yapılmış diğer ürünlerin imalatı (heykel, alçak ve yüksek kabartma, vazo, çiçek saksısı, mimari süsler, bahçe süsleri,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ş ve mermerin kesilmesi, şekil verilmesi ve bitirilmes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7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ş ve mermerin kesilmesi, şekil verilmesi ve bitirilmes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7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ş ve mermerin kesilmesi, şekil verilmesi ve bitirilmesi (doğal taşlardan, mermerden, su mermerinden, travertenden, kayağantaşından levha/tabaka, kurna, lavabo, karo, kaldırım taşı, yapı taşı, mezar taşı, vb. imalatı dahil, süs eşyas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70.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oğal taşlardan, mermerden, su mermerinden, travertenden, kayağantaşından süs eşyası imalatı (lületaşı, kehribar, vb.nden olanla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şındırıcı ürünlerin ve başka yerde sınıflandırılmamış metalik olmayan mineral ürünler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9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şındırıcı ürünler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9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şındırıcı ürünlerin imalatı (değirmen taşları, bileği taşı, zımpara kağıdı,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9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metalik olmayan diğer mineral ürünler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99.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sfalttan ve benzeri malzemelerden yapılan ürünlerin imalatı (çatı yapımında veya su yalıtımında kullanılan bitüm esaslı keçele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99.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ineral ses/ısı izolasyon malzemelerinin imalatı (cüruf yünleri, taş yünü, madeni yünler, pul pul ayrılmış vermikulit, genleştirilmiş kil, soğuk tandiş plakası, vb. ısı ve ses yalıtım malzeme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99.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şlenmiş asbest (amyant) lifleri, asbest ve magnezyum karbonat esaslı karışımlar, bu karışımlardan veya asbestten yapılan ürünler, fren, debriyaj ve benzerleri için monte edilmemiş sürtünme malzemeleri (fren balatası vb.)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 *</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99.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şlenmiş mika ve mikadan ürünlerin imalatı</w:t>
            </w:r>
          </w:p>
        </w:tc>
        <w:tc>
          <w:tcPr>
            <w:tcW w:w="1500" w:type="dxa"/>
            <w:tcBorders>
              <w:righ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99.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tümlü karışımların imalatı (doğal veya suni taştan malzemeler ile bir bağlayıcı olarak bitüm, doğal asfalt veya ilgili maddelerin karıştırılmasıyla elde edilenle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 *</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99.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myantlı kağıt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 *</w:t>
            </w:r>
          </w:p>
        </w:tc>
      </w:tr>
      <w:tr>
        <w:trPr/>
        <w:tc>
          <w:tcPr>
            <w:tcW w:w="1350" w:type="dxa"/>
            <w:tcBorders>
              <w:lef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23.99.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uni korindo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3.99.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metal dışı minerallerden (turbadan, grafitten, vb. monte edilmemiş) ürünlerin imalatı (karbon elyafı dahil, elektrik amaçlı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na metal sanayi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na demir ve çelik ürünleri ile ferro alaşımları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na demir ve çelik ürünleri ile ferro alaşımları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1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m çelik üretilmesi (kütük veya diğer birincil formlarda ya da yarı mamul çelik ürünler halinde)</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10.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elikten açık profil imalatı (sıcak haddeleme, sıcak çekme veya kalıptan çekme işlemlerinden daha ileri işlem görmemiş)</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10.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mir ve çelikten sıcak veya soğuk çekilmiş yassı hadde ürünleri imalatı (demir veya çelik alaşımlı levha, şerit, sac, teneke sac, vb.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10.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ıcak haddelenmiş demir veya çelikten bar ve çubukların üretilmesi (inşaat demiri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10.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mir veya çelik granül ve demir tozu üretilmes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10.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mir ya da çelik hurdaların yeniden eritilmes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10.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mir cevherinin doğrudan indirgenmesiyle elde edilen demirli ürünler ve diğer sünger demir ürünlerinin imalatı ile elektroliz veya diğer kimyasal yöntemlerle istisnai saflıkta demir üretilmes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10.09</w:t>
            </w:r>
          </w:p>
        </w:tc>
        <w:tc>
          <w:tcPr>
            <w:tcW w:w="6238" w:type="dxa"/>
            <w:tcBorders/>
            <w:shd w:fill="FFFFFF" w:val="clear"/>
            <w:vAlign w:val="center"/>
          </w:tcPr>
          <w:p>
            <w:pPr>
              <w:pStyle w:val="Normal"/>
              <w:spacing w:lineRule="atLeast" w:line="318" w:before="0" w:after="0"/>
              <w:rPr/>
            </w:pPr>
            <w:r>
              <w:rPr>
                <w:rFonts w:cs="Arial" w:ascii="Arial" w:hAnsi="Arial"/>
                <w:color w:val="333333"/>
                <w:sz w:val="20"/>
                <w:szCs w:val="20"/>
              </w:rPr>
              <w:t>Çelikten demir yolu ve tramvay yolu yapım malzemesi (birleştirilmemiş raylar ile ray donanımı, aksamı, vb.) ile levha kazıkları (palplanş) ve kaynaklı açık profil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10.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ik demir ve manganezli dökme demir (aynalı demir/spiegeleisen) üretimi (külçe, blok, veya diğer birincil formlarda)</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10.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Ferro alaşımların imalatı (ferro manganez, ferro silisyum, ferro siliko manganez, ferro krom ve diğer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elikten tüpler, borular, içi boş profiller ve benzeri bağlantı parçalarını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2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elikten tüpler, borular, içi boş profiller ve benzeri bağlantı parçalarını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20.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elikten/demirden yapılmış tüp, boru, içi boş profiller ve ilgili bağlantı parçalarının imalatı (sıcak çekilmiş veya sıcak haddelenmiş)</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20.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elikten/demirden yapılmış tüp, boru, içi boş profiller ve ilgili bağlantı parçalarının imalatı (soğuk çekilmiş veya soğuk haddelenmiş)</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eliğin ilk işlenmesinde elde edilen diğer ürünler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3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rların soğuk çekilmes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3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elik barların ve içi dolu profillerin soğuk çekme yöntemiyle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3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ar şeritlerin soğuk haddelenmes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3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elik dar şeritlerin soğuk hadde yöntemiyle imalatı (genişliği &lt; 600 mm olan)</w:t>
            </w:r>
          </w:p>
        </w:tc>
        <w:tc>
          <w:tcPr>
            <w:tcW w:w="1500" w:type="dxa"/>
            <w:tcBorders>
              <w:righ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3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oğuk şekillendirme veya katlama</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33.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çık profillerin, nervürlü levhaların ve sandviç panellerin soğuk şekillendirme veya katlama yöntemiyle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3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llerin soğuk çekilmes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34.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elik tellerin soğuk çekme yöntemiyle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ğerli ana metaller ve diğer demir dışı metaller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4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ğerli metal üretim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41.1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ltın imalatı (işlenmemiş, yarı işlenmiş, toz halde) ile gümüş veya adi metallerin altınla kaplanması veya giydirilmesi</w:t>
            </w:r>
          </w:p>
        </w:tc>
        <w:tc>
          <w:tcPr>
            <w:tcW w:w="1500" w:type="dxa"/>
            <w:tcBorders>
              <w:righ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41.1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ümüş imalatı (işlenmemiş, yarı işlenmiş, toz halde) ile adi metallerin gümüşle giydirilmes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41.1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latin imalatı (işlenmemiş, yarı işlenmiş, toz halde) ile altın, gümüş veya adi metallerin platinle kaplanması veya giydirilmesi (paladyum, rodyum, osmiyum ve rutenyum imalatı ile platin katalizör imalat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41.1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ğerli metal alaşımların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4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lüminyum üretim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42.1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lüminyum folyo imalatı (alaşımdan olanlar dahil)</w:t>
            </w:r>
          </w:p>
        </w:tc>
        <w:tc>
          <w:tcPr>
            <w:tcW w:w="1500" w:type="dxa"/>
            <w:tcBorders>
              <w:righ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42.1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lüminyum imalatı (işlenmemiş halde)</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42.1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lüminyum sac, levha, tabaka, şerit imalatı (alaşımdan olanla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42.2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lüminyum oksit imalatı (suni korindon hariç) (alümina)</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42.2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lüminyum bar, çubuk, tel ve profil, tüp, boru ve bağlantı parçaları imalatı (alaşımdan olanla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4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urşun, çinko ve kalay üretim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43.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urşun tabaka, levha, şerit, folyo, kurşun tozu ve pulu imalatı (alaşımdan olanla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43.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urşun imalatı (işlenmemiş)</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43.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lay bar, çubuk, profil, tel, vb. imalatı (alaşımdan olanla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43.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lay imalatı (işlenmemiş halde)</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43.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inko imalatı (işlenmemiş halde)</w:t>
            </w:r>
          </w:p>
        </w:tc>
        <w:tc>
          <w:tcPr>
            <w:tcW w:w="1500" w:type="dxa"/>
            <w:tcBorders>
              <w:righ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43.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inko bar, çubuk, profil, tel vb. imalatı (alaşımdan olanla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43.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inko sac, tabaka, levha, şerit, folyo, çinko tozları, vb. imalatı (alaşımdan olanla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4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kır üretim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44.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kır, bakır matı, bakır tozu, semente bakır, bakır anotu ile bakır ve bakır alaşımların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44.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kır sac, tabaka, levha, şerit, folyo imalatı (alaşımdan olanla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44.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kırın çekilmesi ve haddelenmesi ile tüp, boru, bunların bağlantı elemanları, bar, çubuk, tel ve profil imalatı (alaşımdan olanla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4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mir dışı diğer metallerin üretim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45.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aden cevherlerinden ya da oksitlerden işlenmemiş krom, manganez, nikel, tungsten, molibden, tantalum, kobalt, bizmut, titanyum, zirkonyum, berilyum, germanyum vb. imalatı (alaşımlar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45.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rom, manganez, tungsten, molibden, tantalum, kobalt, bizmut, titanyum, zirkonyum, berilyum, germanyum vb. demir dışı metallerden yapılan ürünlerin imalatı (sermetler ve diğer ara ürünler dahil, nikelden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45.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Nikel matları, nikel oksit sinterleri ve diğer ara ürünleri ile nikel bar, çubuk, profil, tel, levha, şerit, folyo, tüp, boru ve bağlantı parçaları imalatı</w:t>
            </w:r>
          </w:p>
        </w:tc>
        <w:tc>
          <w:tcPr>
            <w:tcW w:w="1500" w:type="dxa"/>
            <w:tcBorders>
              <w:righ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4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Nükleer yakıtların işlenmes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46.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Uranyum ve radyumlu maden cevherlerinden veya diğer cevherlerden metalik uranyum üretimi, uranyumun ergitilmesi ve rafine edilmesi (zenginleştirilmiş plutonyum, uranyum, toryum ile bunların bileşiklerinin imalat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tal döküm sanayi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5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mir döküm</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51.1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mir döküm (yarı mamul demir ürünlerin dökümü, gri demir dökümü, küresel grafit demir dökümü, dövülebilir dökme demir ürünleri dökümü, tüpler, borular ve içi boş profiller ile dökme demirden tüp ve borular ile bunların bağlantı parçaların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5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elik dökümü</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52.2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elik dökümü</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5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fif metallerin dökümü</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53.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fif metallerin dökümü (alüminyum, magnezyum, titanyum, çinko vb.den yarı mamul ürünlerin dökümü ile dökme hafif metallerin dökümü)</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5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demir dışı metallerin dökümü</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54.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mir dışı ağır metallerin dökümü (bakır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4.54.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ğerli metallerin dökümü</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Fabrikasyon metal ürünleri imalatı (makine ve teçhizat hariç)</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tal yapı malzemeleri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tal yapı ve yapı parçaları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11.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talden yapı ve yapı parçalarının imalatı (kepenk ve yangın merdiveni ile prefabrik yapılar hariç)</w:t>
            </w:r>
          </w:p>
        </w:tc>
        <w:tc>
          <w:tcPr>
            <w:tcW w:w="1500" w:type="dxa"/>
            <w:tcBorders>
              <w:righ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11.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talden kepenk ve yangın merdiveni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11.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talden prefabrik yapı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talden kapı ve pencere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12.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lüminyum kapı, pencere, bunların kasaları, kapı eşiği, panjur, vb. imalatı</w:t>
            </w:r>
          </w:p>
        </w:tc>
        <w:tc>
          <w:tcPr>
            <w:tcW w:w="1500" w:type="dxa"/>
            <w:tcBorders>
              <w:righ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12.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elik kapı, pencere, bunların kasaları, kapı eşiği, panjur, vb.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12.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mir kapı, pencere, bunların kasaları, kapı eşiği, panjur, vb. imalatı (bahçe kapılar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tal tank, rezervuar ve muhafaza kapları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2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rkezi ısıtma radyatörleri (elektrikli radyatörler hariç) ve sıcak su kazanları (boylerleri)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21.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rkezi ısıtma radyatörleri imalatı (elektrikli radyatörler ile döküm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21.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rkezi ısıtma kazanları (boyler) imalatı (kombi, kat kaloriferi ve diğer merkezi ısıtma kazanları) (buhar jeneratörleri ve kızgın su üreten kaz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21.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rkezi ısıtma radyatörleri imalatı, döküm olanlar (elektrikli radyatörle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25.2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talden diğer tank, rezervuar ve konteynerler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29.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ıkıştırılmış veya sıvılaştırılmış gaz için kullanılan metal konteynerler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29.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talden rezervuarlar, tanklar, fıçılar ve benzeri kapasitesi &gt; 300 litre olan konteynerlerin imalatı (sıkıştırılmış veya sıvılaştırılmış gazlar için olanlar ile mekanik veya termal ekipmanlı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uhar jeneratörü imalatı, merkezi ısıtma sıcak su kazanları (boylerleri) hariç</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3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uhar jeneratörü imalatı, merkezi ısıtma sıcak su kazanları (boylerleri) hariç</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3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uhar üretim kazanları (buhar jeneratörü), kızgın su kazanları (boyler) ve bunların parçaları ile kazanlar (boylerler) için yardımcı üniteler ve buhar veya diğer buhar güç üniteleri için kondansatör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30.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Nükleer reaktörler ve nükleer reaktör parçası imalatı (izotop ayırıcı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ilah ve mühimmat (cephane)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4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ilah ve mühimmat (cephane)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4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banca, revolver (altıpatlar), av tüfeği, havalı tabanca, cop, vb. askeri amaçlı olmayan ateşli silahlar ve benzeri aletlerin ve bunların parçaların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40.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skeri silah ve bunların parçalarının imalatı (büyük toplar, savaş araçları, füzeatarlar, torpil kovanları, ağır makineli tüfekler,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40.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omba, füze ve benzeri savaş gereçleri, fişekler, diğer mermi ve mühimmatlar ile bunların parçaların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tallerin dövülmesi, preslenmesi, baskılanması ve yuvarlanması; toz metalürjis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5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tallerin dövülmesi, preslenmesi, baskılanması ve yuvarlanması; toz metalürjis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5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tallerin dövülmesi, preslenmesi, baskılanması ve damgalanmas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50.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oz metalürjis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tallerin işlenmesi ve kaplanması; makinede işleme</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6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tallerin işlenmesi ve kaplanmas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6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tallerin ısıl işlem ve anodlama, sertleştirme, vernikleme, vb. yüzey işlemleri, elektroliz, çinkoyla galvanizleme veya kimyasal işlemlerle metalik kaplama (kalay ve nikel kaplama hariç) ve plastik, teflon, vb. metal dışı malzemelerle kaplama faaliy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61.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tallerin kalay ile kaplanması (kalaycılık) faaliy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61.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tallerin nikel ile kaplanması (nikelajcılık) faaliy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6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tallerin makinede işlenmesi ve şekil verilmes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6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Lazer ışınlarının, CNC oksijen, CNC plazma, CNC su jeti vb. makinelerinin kullanılması yoluyla metallerin kesilmesi veya üzerlerinin yazılmas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62.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tallerin makinede işlenmesi (torna tesfiye işleri, metal parçaları delme, tornalama, frezeleme, rendeleme, parlatma, oluk açma, perdahlama, birleştirme, kaynak yapma vb. faaliyetle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atal-bıçak takımı ve diğer kesici aletler ile el aletleri ve genel hırdavat malzemeleri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7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atal-bıçak takımları ve diğer kesici aletler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7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şık, çatal, kepçe, kevgir, servis spatulası, şeker maşası ve benzeri mutfak gereçleri, sofra takımları, çatal bıçak takımları imalatı (balık bıçakları, kahvaltı ve meyve bıçakları dahil fakat, sofra bıçaklar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71.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ofra bıçakları (balık bıçakları, kahvaltı ve meyve bıçakları hariç), budama bıçakları, sustalı bıçaklar, satır, vb. bıçaklar (makineler için olanlar hariç) ile terzi makasları, vb. makaslar ve bunların ağızların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71.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ılıç, pala, kasatura, mızrak, süngü, avcı bıçağı ve benzeri silahlar ile bunların parçaların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71.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anikür veya pedikür setleri ve aletleri, kağıt bıçakları, mektup açacakları, kalemtıraşlar ve bunların bıçakları, kırma, yarma ve kıyma bıçakları, saç kesme ve hayvan kırkma makine ve aletleri ile benzeri elektriksiz kesici aletler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71.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ıraş bıçakları, usturalar ile jiletler ve tıraş makinelerinin bıçakların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7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ilit ve menteşe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7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sma kilit, kilit, anahtar, menteşe, otomatik kapı kapayıcıları, kilitli klipsler, bağlantı takozu, askılıklar, bulaşıklıklar, anahtar askıları, vb. ile binalar, mobilyalar, taşıtlar, vb. için küçük tekerlekler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7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l aletleri, takım tezgahı uçları, testere ağızları vb.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73.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l aletleri, takım tezgahı uçları, testere ağızları, mengeneler, kıskaçlar, sıkıştırma anahtarları vb.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25.73.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talden kalıp ve döküm modeli imalatı (kek ve ayakkabı kalıplar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73.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uyumculuk aletleri ve parçalarının imalatı (pense, keski, çekiç vb. aletle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73.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lastikten kalıp ve döküm modeli imalatı (kek ve ayakkabı kalıplar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73.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hşap ve diğer malzemelerden kalıp ve döküm modeli imalatı (kek ve ayakkabı kalıplar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fabrikasyon metal ürünler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9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elik varil ve benzer muhafazaları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9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elik varil ve benzer muhafazalar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9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talden hafif paketleme malzemeleri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9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mir veya çelikten yiyecek, içecek ve diğer ürünler için kapasitesi &lt; 50 litre olan kutuların imalatı (lehim veya kıvrılarak kapatılanlar) (tenekeden olanla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92.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di metalden dişli kapaklar (şişe kapağı vb.) ve tıpalar ile tıkaçlar ve kapaklar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92.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pasitesi 300 lt.yi geçmeyen alüminyum varil fıçı, kova, kutu, vb. imalatı (diş macunu, krem gibi kapaklı tüpler ve katlanabilir kutular ile aerosol kutular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9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l ürünleri, zincir ve yayları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93.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talden zincirler (mafsallı bağlantı zinciri hariç) ve parçaları ile yay ve yay yaprakları, kaplanmış veya nüveli teller, çubuklar, tüpler, levhalar ve elektrotların imalatı (elektrik işlerinde kullanılanlar ile elektrik yalıtımı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93.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ğne, çengelli iğne, çuvaldız, örgü şişi, tığ, raptiye, çivi, vb.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93.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lden yapılan diğer ürünlerin imalatı (örgülü tel, örme şerit, taşıma askısı, dikenli tel (elektrik yalıtımı olanlar hariç) ve demir, çelik veya bakır tellerden mensucat, ızgara, ağ, kafeslik ve çitle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9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ğlantı malzemelerinin ve vida makinesi ürünlerin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94.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ivsiz bağlantı malzemeleri imalatı, demir, çelik veya bakırdan (rondelalar, perçinler, perçin çivileri, kamalı pimler, kopilyalar vb. ürünle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94.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ivli bağlantı malzemeleri imalatı, demir, çelik veya bakırdan (vidalar, cıvatalar, somunlar vb. yivli ürünle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9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diğer fabrikasyon metal ürünler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99.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mir, çelik ve alüminyumdan sofra ve mutfak eşyalarının imalatı (tencere, tava, çaydanlık, cezve, yemek kapları, bulaşık telleri vb.) (teflon, emaye vb. ile kaplanmışlar dahil, bakırdan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99.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talden yapılmış eviye, lavabo, küvet, duş teknesi, jakuzi (emaye olsun-olmasın) ve diğer sıhhi ürünler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99.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Zırhlı veya güçlendirilmiş kasalar, kasa daireleri, kilitli para kasaları, zırhlı kapılar vb. imalatı (adi metalden)</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99.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di metalden büro malzemeleri imalatı (dosya kutuları, kaşeler, zımba telleri, kağıt ataçları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99.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talden yapılmış çeşitli eşyaların imalatı (klips, tarak, saç tokası, saç firketesi, bigudi, kopça, elbise askısı, rozet, rütbe, kapan, tuzak, çöp sepeti, sigara tabakası, palet, makara, kanca, kozmetik kutuları vb.) (tekstil ürünleri imalatında kullanılanlar hariç)</w:t>
            </w:r>
          </w:p>
        </w:tc>
        <w:tc>
          <w:tcPr>
            <w:tcW w:w="1500" w:type="dxa"/>
            <w:tcBorders>
              <w:righ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99.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kırdan sofra ve mutfak eşyası imalatı (cezve, tencere, çanak, tabak, ibrik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99.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lıcı metalik mıknatıslar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99.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talden gemi ve tekne pervaneleri ve bunların aksamları ile çıpalar, filika demirleri vb.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99.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lüminyum jaluzi perde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99.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tal merdive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99.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Zil, çan, gong vb. eşyalar ile adi metallerden biblo, heykelcik, çerçeve, ayna ve diğer süs eşyası imalatı (bisiklet zilleri dahil ancak kalıba dökülerek yapılanlar, bakırdan olanlar ile mutfak eşyalar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99.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lıba dökülerek yapılan zil, çan, gong vb. eşyalar ile adi metallerden kalıba dökülerek yapılan biblo, heykelcik ve diğer süs eşyası imalatı (bisiklet zilleri dahil ancak bakırdan olanlar ile mutfak eşyalar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99.1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talden çatı olukları, çatı kaplamaları vb.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99.1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di metallerden işaret levhaları ve tabelalar ile rakamlar, harfler ve diğer sembollerin imalatı (oto plakaları dahil, ışıklı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99.1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urşun tüp, boru ve bunların bağlantı parçaları ile kurşun bar, çubuk, profil, tel vb. imalatı (alaşımdan olanla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99.1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lay plaka, tabaka, sac, levha, şerit, folyo, tüp, boru ve kalay tozları ile diğer ürünler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99.1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inko tüp, boru ve bağlantı parçaları ile diğer ürünler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99.1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kırdan yapılan biblolar, çerçeveler, aynalar ve diğer süsleme eşyaları ile süsleme işleri (mutfak eşyalar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99.1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mir yolu veya tramvay hatlarında kullanılan adi metalden sabit malzemeler ve bağlantı parçaları ile bunların parçaların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99.2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lektriksiz sebze-meyve dilme, doğrama ve sularını çıkarma aletleri, et kıyma aletleri, kahve ve baharat değirmenleri, el havanı, rende vb. el gücüyle çalışan mutfak aletleri ve aksesuarları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5.99.2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lektriksiz hazneli döner bacaların, havalandırma kanallarının vb.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lgisayarların, elektronik ve optik ürünler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6.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lektronik bileşenlerin ve devre kartlarını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6.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lektronik bileşenler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6.11.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yotların, transistörlerin, diyakların, triyaklar, tristör, rezistans, ledler, kristal, röle, mikro anahtar, sabit veya ayarlanabilir direnç ve kondansatörler ile elektronik entegre devreler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6.11.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tot ışınlı görüntü tüpleri, televizyon kamerası tüpleri ve magnetronlar, klistronlar, mikrodalga tüpleri ve diğer valf tüplerinin, LCD ve plazma TV panelleri ve göstergeler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6.11.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ıplak baskılı devre kartların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6.11.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ys. diğer elektronik bileşenler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6.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üklü elektronik kart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6.1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üklü elektronik kart imalatı (yüklü baskılı devre kartları, ses, görüntü, denetleyici, ağ ve modem kartları ile akıllı kartlar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6.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lgisayar ve bilgisayar çevre birimleri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6.2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lgisayar ve bilgisayar çevre birimleri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6.2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lgisayar ve bilgisayar çevre birimleri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6.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letişim ekipmanlarını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6.3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letişim ekipmanlarını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6.30.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Radyo ve televizyon stüdyoları ve yayın teçhizatları ile radyo ve televizyon iletim cihazlarının imalatı (tv kameraları ve baz istasyonlar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6.30.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ızıl ötesi (enfraruj) sinyal kullanan iletişim cihazlarının imalatı (örn: uzaktan kumanda cihazlar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6.30.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lıcı ve verici antenlerin imalatı (harici, teleskopik, çubuk, uydu, çanak ve hava ve deniz taşıtlarının anten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6.30.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blolu ve kablosuz telefon, cep telefonu, kablolu görüntülü telefon, çağrı cihazı ve faks cihazı imalatı (telesekreter imalat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6.30.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rkezi iletişim santral donanımları ile sayısal veya analog telefon-telgraf santrallerinin ve ağ geçitleri, köprüleri, yönlendiricileri gibi veri iletim donanımlarının imalatı (mors veya mors tipi kaydedici ve anahtarla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6.30.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ırsız ve yangın alarm sistemleri ve kapı konuşma sistemlerinin (diyafon) (görüntülü olanlar dahil) imalatı (motorlu kara taşıtları için alarm sistem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6.30.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es, görüntü veya diğer verilerin alınması, dönüştürülmesi, iletilmesi/yeniden oluşturulması için kullanılan diğer makinelerin imalatı (alıcısı/vericisi bulunan telgraf, teleks cihazları ile anahtarlama ve yönlendirme cihazlar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6.30.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diğer iletişim ekipmanların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6.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üketici elektroniği ürünlerin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26.4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üketici elektroniği ürünlerin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6.40.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es ve görüntü oynatıcı ve kaydedicileri, ev tipi video kameralar ve diğer görüntü kayıt veya görüntü çoğaltma cihazların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6.40.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Radyo ve televizyon imalatı (taşıtlarda kullanılanla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6.40.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ikrofon, hoparlör ve kulaklıklar ile elektrikli ses yükselteçlerinin (amplifikatörler)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6.40.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nitörler ve projektörlerin imalatı (bilgisayar gibi bir otomatik veri işleme sisteminde kullanılmayanlar)</w:t>
            </w:r>
          </w:p>
        </w:tc>
        <w:tc>
          <w:tcPr>
            <w:tcW w:w="1500" w:type="dxa"/>
            <w:tcBorders>
              <w:righ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6.40.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Video oyun ve konsollarının (televizyonla kullanılanlar ve kendi ekranı olanlar)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6.40.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ys. tüketici elektroniği ürünlerin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6.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Ölçme, test ve seyrüsefer amaçlı alet ve cihazlar ile saat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6.5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Ölçme, test ve seyrüsefer amaçlı alet ve cihazları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6.51.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dektör imalatı (yeraltı kaynakları, maden, mayın, güvenlik kontrol, radyasyon vb. dedektör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6.51.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lektrik miktarını (volt, akım vb.) ölçmek ve kontrol etmek için kullanılan alet ve cihazların imalatı (avometre, voltmetre, osiloskop ile diğer voltaj, akım, direnç veya elektrik gücünü ölçüm veya kontrol için olanlar) (elektrik sayaçlar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6.51.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ız ve mesafe ölçümünde kullanılan alet ve cihazların imalatı (taşıt hız göstergesi, takometre, taksimetre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6.51.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sı ve sıcaklık ölçümünde kullanılan alet ve cihazların imalatı (termometre, termostat, pirometre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6.51.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şık, ışın ve renk ölçümünde kullanılan alet ve cihazların imalatı (polarimetre, kolorimetre, refraktometre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6.51.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teorolojide kullanılan alet ve cihazlar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6.51.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ön bulma pusulaları ile diğer seyrüsefer alet ve cihazlarının ve radar cihazlarının imalatı (hava, kara ve deniz taşımacılığında kullanılanla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6.51.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va, sıvı ve gazların akış, seviye, basınç veya diğer değişkenlerini ölçme ve kontrol etme için kullanılan aletlerin imalatı (hidrometre, debimetre, barometre, higrometre vb.)</w:t>
            </w:r>
          </w:p>
        </w:tc>
        <w:tc>
          <w:tcPr>
            <w:tcW w:w="1500" w:type="dxa"/>
            <w:tcBorders>
              <w:righ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6.51.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az, sıvı veya elektrik üretim veya tüketim sayaçların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6.51.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çhizatlı çizim masaları ve makineleri ile diğer çizim, işaretleme veya matematiksel hesaplama aletlerinin imalatı (pergel takımı, pantograf, resim, çizim, hesap yapmaya mahsus elektrikli/elektronik çiziciler vb.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6.51.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Laboratuvar, kuyumculuk vb. yerlerde kullanılan hassas tartılar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6.51.1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anayide kullanılan işlem kontrol amaçlı teçhizatlar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26.51.1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lemetreler, teodolitler ve diğer arazi ölçümü, hidrografik, oşinografik, hidrolojik veya jeofizik alet ve cihazların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6.51.1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eyrüsefere yardımcı telsiz cihazları ile uzaktan kumandalı kontrol cihazlarının (roketler, füzeler, makineler vb)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6.51.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ys. ölçme, test ve seyrüsefer amaçlı alet ve cihazların imalatı (hidrolik veya pnömatik otomatik ayar veya kontrol aletleri ile milometreler, pedometreler, stroboskoplar, monostatlar, kumpaslar, spektrometrele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6.5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ol saatlerinin, masa ve duvar saatlerinin ve benzerlerin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6.52.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vam kayıt cihazları, zaman kayıt cihazları, parkmetreler; duvar ve kol saati makineli zaman ayarlı anahtarların imalatı (vardiya saati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26.52.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ol, masa, duvar ve cep saatlerinin, bunların makinelerinin, kasalarının ve diğer parçalarının imalatı (kronometreler ve taşıtlar için gösterge panellerinde bulunan saatler ve benzeri tipteki saatle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6.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şınlama, elektro medikal ve elektro terapi ile ilgili cihazları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6.6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şınlama, elektro medikal ve elektro terapi ile ilgili cihazları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6.6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şınlama, elektromedikal ve elektroterapi ile ilgili cihazların imalatı (elektro-kardiyograf cihazı, işitme cihazı, radyoloji cihazı, röntgen cihazları, X, Alfa, Beta, Gama, mor ötesi ve kızıl ötesi ışınların kullanımına dayalı cihazlar,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6.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Optik aletlerin ve fotografik ekipmanları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6.7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Optik aletlerin ve fotografik ekipmanları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6.70.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Objektif merceği, levha ve tabaka halinde polarizan madde, renk filtresi, optik mercek, prizma, ayna ve diğer optik elemanlar ile dürbün, optik mikroskop, optik teleskop ve diğer astronomik aletler ile bunların aksam ve parçalarının imalatı</w:t>
            </w:r>
          </w:p>
        </w:tc>
        <w:tc>
          <w:tcPr>
            <w:tcW w:w="1500" w:type="dxa"/>
            <w:tcBorders>
              <w:righ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6.70.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ikrofilm, mikrofiş ve diğer mikroform okuyucular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6.70.1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inematografik kameraların ve projektörlerin, diyapozitif (slayt) ve diğer projektörler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6.70.1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Fotoğraf makinesi imalatı (dijital, anında görüntü basan, dokümanların mikrofilm, vb. üzerine kaydedilmesinde, deniz altında, hava fotoğrafçılığında, adli tıp veya kriminolojik laboratuvarlarda, vb. kullanılanla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6.70.1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Flaş lambaları, fotografik agrandisörler (büyütücüler), fotoğraf laboratuvarları için cihazlar, negatoskoplar (ince ışıklı panel), projeksiyon ekranları, likit kristal cihazlar ile lazerlerin (lazer diyotlar hariç)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6.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anyetik ve optik kaset, bant, CD, vb. ortamları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6.8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anyetik ve optik kaset, bant, CD, vb. ortamları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6.8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oş manyetik ses ve görüntü kaset bantlarının imalatı (plak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6.80.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anyetik şeritli kartların imalatı (boş telefon kart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6.80.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oş CD, DVD, disket, mavi ışınlı (blu-ray) disk, vb. ürünlerin imalatı (disk üretimi için kullanılan kalıp (matris) ve maste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6.80.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ys. manyetik ve optik ortamlar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lektrikli teçhizat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7.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lektrik motoru, jeneratör, transformatör ile elektrik dağıtım ve kontrol cihazlarını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7.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lektrik motorlarının, jeneratörlerin ve transformatörler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7.1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lektrik motoru, jeneratör ve transformatörlerin imalatı (aksam ve parçalar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7.11.03</w:t>
            </w:r>
          </w:p>
        </w:tc>
        <w:tc>
          <w:tcPr>
            <w:tcW w:w="6238" w:type="dxa"/>
            <w:tcBorders/>
            <w:shd w:fill="FFFFFF" w:val="clear"/>
            <w:vAlign w:val="center"/>
          </w:tcPr>
          <w:p>
            <w:pPr>
              <w:pStyle w:val="Normal"/>
              <w:spacing w:lineRule="atLeast" w:line="318" w:before="0" w:after="0"/>
              <w:rPr/>
            </w:pPr>
            <w:r>
              <w:rPr>
                <w:rFonts w:cs="Arial" w:ascii="Arial" w:hAnsi="Arial"/>
                <w:color w:val="333333"/>
                <w:sz w:val="20"/>
                <w:szCs w:val="20"/>
              </w:rPr>
              <w:t>Elektrik motoru, jeneratör ve transformatörlerin aksam ve parçaların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7.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lektrik dağıtım ve kontrol cihazları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7.1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lektrik devrelerinin anahtarlanması, korunması ile elektriğin kontrol ve dağıtımına özgü cihazların imalatı (sigorta, otomatik devre kesici, röle, yalıtım, devre ve yük ayırıcı anahtarlar, voltaj sınırlayıcı, dalga bastırıcı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7.12.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lektrik devrelerinin anahtarlanması, korunması ve elektriğin kontrol ve dağıtımına özgü cihazların parçalarının imalatı (kumanda panosu için tablo, konsol, kabin vb. diğer mesnetler dahil, elektrik düğmesi, fişi ve priz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7.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kümülatör ve pil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7.2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kümülatör ve pil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7.2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lektrik akümülatör parçalarının imalatı (akümülatör plakaları, separatörler, kurşun ızgaralar, akümülatör kutu ve kapaklar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7.20.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Şarj edilemeyen (birincil) pil ve bataryalar ile bunların aksam ve parçalarının imalatı (manganez dioksitli, cıva oksitli, gümüş oksitli, lityum oksitli, çinko-hava reaksiyonlu pil ve bataryala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7.20.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kümülatör imalatı (kurşun asitli, nikel kadmiyum, nikel metal hidrit, lityum-iyon, lityum polimer, nikel demir ve diğer elektrik akümülatör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7.20.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Şarj edilebilir pil ve batarya ile bunların parçaların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7.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blolamada kullanılan teller ve kablolar ile gereçler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7.3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Fiber optik kabloları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7.31.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Fiber optik kablolar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7.3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elektronik ve elektrik telleri ve kablolarını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7.32.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elektronik ve elektrik telleri ve kablolarının imalatı (koaksiyel kablo ve diğer koaksiyel elektrik iletkenleri, yalıtılmış bobin telleri, izolasyonlu toprak su altı iletkenler, asetatlı ve silikonlu bakır iletkenler, vb.) (fiberoptik kablo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7.3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blolamada kullanılan gereçler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7.33.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blolamada kullanılan gereçlerin imalatı (fiş, soket, baskılı, düğmeli vb. anahtar, priz, duy, plastikten elektrik boru ve kablo tablaları, makine ve cihazları izole edici plastik bağlantı parçaları, vb.) (elektronik bileşenlerde kullanı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7.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lektrikli aydınlatma ekipmanlarını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7.4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lektrikli aydınlatma ekipmanlarını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7.4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şarj ampulü, mor ötesi veya kızıl ötesi ampul, ark ampulü, tungsten halojen filamentli ampul, diğer filamentli ampul ile fotoğrafçılıkta kullanılan flaş ampulü, flaş küpü ve benzerlerin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7.40.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va ve motorlu kara taşıtları için monoblok far üniteleri, kara, hava ve deniz taşıtları için elektrikli aydınlatma donanımları veya görsel sinyalizasyon ekipmanları imalatı (polis araçları, ambulans vb. araçların dış ikaz lambalar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7.40.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vize, aplik ve diğer elektrikli aydınlatma armatürleri, sahne, fotoğraf veya sinema stüdyoları için projektörler ve spot ışıkları, elektrikli masa lambaları, çalışma lambaları, abajur vb. lambaların imalatı (süsleme için ışıklandırma setleri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7.40.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okak aydınlatma donanımlarının imalatı (trafik ışıklar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7.40.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il, akümülatör veya manyeto ile çalışan portatif elektrik lambaları ve elektriksiz lambalar ile el feneri, gaz ve lüks lambası vb. aydınlatma armatürlerinin imalatı (taşıtlar için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7.40.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şıklı tabela, ışıklı reklam panosu ve benzerlerin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7.40.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ys diğer lamba ve aydınlatma armatürleri ile lambaların, aydınlatma armatürü ve benzerlerinin aksam ve parçalarının imalatı (cam veya plastikten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7.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v aletleri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7.5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lektrikli ev aletlerin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7.51.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v tipi elektrikli su ısıtıcıları (depolu su ısıtıcıları, anında su ısıtıcıları, şofben, termosifon dahil), elektrikli ısıtma cihazları (elektrikli soba, radyatör, vb.) ve elektrikli toprak ısıtma cihazların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7.51.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v tipi elektrikli süpürge ve halı temizleme/yıkama makineleri ile kuru veya ıslak elektrikli süpürgeler, şarjlı veya pilli el süpürgelerin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7.51.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utfakta kullanılan elektrikli küçük ev aletlerinin imalatı (çay veya kahve makinesi, semaver, ızgara, kızartma cihazı, ekmek kızartma makinesi, mutfak robotu, mikser, blender, meyve sıkacağı, et kıyma makinesi, tost makinesi, fritöz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7.51.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lektrikli diğer küçük ev aletleri (elektrotermik el kurutma makinesi, elektrikli ütü, havlu dispenseri, hava nemlendirici) ile elektrikli battaniyeler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7.51.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lektrikli kişisel bakım eşyalarının imalatı (elektrikli tıraş makinesi, epilatör ve saç kesme makinesi, elektrotermik saç şekillendirme makinesi (saç kurutma makinesi, bigudi, tarak, saç maşası), elektrikli diş fırçası,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7.51.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lektrikli ev aletleri aksam ve parçaların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7.51.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v tipi buzdolabı, dondurucu, çamaşır makinesi, çamaşır kurutma makinesi, bulaşık makinesi, vantilatör, aspiratör, fan, aspiratörlü davlumbaz, fırın, ocak, mikrodalga fırın, elektrikli pişirme sacı vb.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7.51.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ys. diğer elektrikli ev aletlerin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7.5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lektriksiz ev aletlerin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7.52.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lektriksiz ev tipi gaz, sıvı veya katı yakıtlı soba, kuzine, ızgara, şömine, mangal, semaver, su ısıtıcısı (termosifon, şofben vb.) vb. aletler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7.52.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lektriksiz yemek pişirme cihazlarının imalatı (gaz yakıtlı set üstü ocaklar, gaz veya sıvı yakıtlı fırınlar ve ocaklar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7.52.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lektriksiz ev aletlerinin aksam ve parçaların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7.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elektrikli ekipmanları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7.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elektrikli ekipmanları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27.90.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lektrik kondansatörleri, dirençleri (ısıtma rezistansları hariç), reostaları ve potansiyometreler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7.90.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lektrikli sinyalizasyon, güvenlik veya trafik kontrol ekipmanlarının imalatı (demir yolları, kara yolları, iç su yolları, taşıt park alanları, limanlar ve hava meydanları için) (trafik ışıkları ve sinyal donanımlar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7.90.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rbon elektrotlar ve elektrik işlerinde kullanılan grafitten veya karbondan diğer ürünlerin imalatı (ısıtıcı kömür rezistanslar, pil kömürleri, ark lambaları ve diğer lambalar için kömürler vb.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7.90.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lektrikli kaynak ve lehim teçhizatı (lehim havyaları, ark kaynak makineleri, endüksiyon kaynak makineleri vb.) ile metallerin veya sinterlenmiş metal karbürlerin sıcak spreylenmesi için elektrikli makine ve cihazların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7.90.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ıvı kristal cihazlı (LCD) veya ışık yayan diyotlu (LED) gösterge panelleri ile bys. elektrikli sesli veya görsel sinyalizasyon cihazlarının imalatı (elektronik sayı levhası (skorbord)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7.90.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endine özel fonksiyonu olan elektrikli makine ve cihazların imalatı (anten yükselteçleri, çitlere elektrik verici cihazlar, tercüme veya sözlük fonksiyonlu elektrikli makineler, ses kayıt cihazlarında kullanılan gürültü azaltma üniteleri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7.90.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lektrik yalıtkanlarının (izolatörlerinin) imalatı (cam ve seramikten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7.90.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olaryum yatakları, solaryum lambaları vb. bronzlaşma ekipmanların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7.90.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ys. elektrikli diğer ekipmanların imalatı (elektromıknatıslar, elektromanyetik kaplinler, frenler ve vinç başları ile elektrikli parçacık hızlandırıcılar, sinyal jeneratörleri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makine ve ekipma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enel amaçlı makineler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r ve türbin imalatı (hava taşıtı, motorlu taşıt ve motosiklet motorları hariç)</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11.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ürbin ve türbin parçalarının imalatı (rüzgar, gaz, su ve buhar türbinleri ile su çarkları ve bunların parçaları) (hava taşıtları için turbo jetler veya turbo pervanele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11.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niz taşıtlarında, demir yolu taşıtlarında ve sanayide kullanılan kıvılcım ateşlemeli veya sıkıştırma ateşlemeli içten yanmalı motorların ve bunların parçalarının imalatı (hava taşıtı, motorlu kara taşıtı ve motosiklet motorlar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11.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üm içten yanmalı motorlar, dizel motorlar vb.de kullanılan pistonlar, silindirler ve silindir blokları, silindir başları, silindir gömlekleri, emme ve egzos subapları, segmanlar, hareket kolları, karbüratörler, yakıt memeleri vb.n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kışkan gücü ile çalışan ekipmanları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12.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kışkan gücü ile çalışan ekipmanların ve bunların parçalarının imalatı (hidrolik ve pnömatik motorlar, hidrolik pompalar, hidrolik ve pnömatik valfler, hidrolik sistemler ve bunların parçalar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1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pompaların ve kompresörler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13.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va veya vakum pompaları ile hava veya diğer gaz kompresörlerinin imalatı (el ve ayakla çalışan hava pompaları ile motorlu taşıtlar için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13.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ıvı pompaları ve sıvı elevatörleri imalatı (yakıt, yağlama, soğutma ve diğer amaçlar için) (deplasmanlı ve santrifüjlü pompalar ile benzinliklerde kullanılan akaryakıt pompaları dahil) (tulumba dahil, içten yanmalı motorlar için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13.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l ve ayakla çalışan hava pompaların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13.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çten yanmalı motorlara monte edilmek üzere tasarlanmış pompaların imalatı (yağ pompaları, yakıt pompaları (benzin, mazot vb. pompaları) ve soğutma pompalar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1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musluk ve valf/vana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14.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musluk ve valf/vana imalatı, dökme olanlar (sanayi musluk, valf ve vanaları, sıhhi tesisat ve ısıtmada kullanılan musluk ve vanalar ile doğalgaz vanalar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14.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musluk ve valf/vana imalatı (sanayi musluk, valf ve vanaları, sıhhi tesisat ve ısıtmada kullanılan musluk ve vanalar ile doğalgaz vanaları dahil, dökme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1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Rulman, dişli/dişli takımı, şanzıman ve tahrik elemanlarını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15.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Rulmanlar ve mekanik güç aktarma donanımları imalatı (bilyeli ve makaralı rulmanlar, aktarma milleri (şaftları), kam ve krank milleri, kranklar vb. ile rulman yatakları, düz mil rulmanları, yatak kovanları ve mil şaft yatakları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15.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briyajlar (kavramalar), mil (şaft) kaplinler ve üniversal mafsalların imalatı (motorlu kara taşıtlarında kullanılan debriyaj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15.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şliler/dişli takımları, bilyeli ve makaralı vidalar, şanzımanlar, vites kutuları ve diğer hız değiştiricilerin imalatı (motorlu kara taşıtlarında kullanılan vites kutuları ve diferansiyel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15.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Volanlar ve kasnaklar ile mafsallı bağlantı zincirleri ve güç aktarım zincirlerin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enel amaçlı diğer makineler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2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Fırın, ocak (sanayi ocakları) ve brülör (ocak ateşleyicileri)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21.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lektrikli veya elektriksiz laboratuar ocakları, döküm ocakları vb. endüstriyel ocak ve fırınlarının imalatı (çöp yakma fırınları ile elektrikli ekmek ve unlu mamul fırınlar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21.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Ocak brülörleri (ateşleyicileri)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21.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kanik kömür taşıyıcıları, mekanik ızgaralar, mekanik kül boşaltıcıları ve benzeri cihazlar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21.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üneşle (güneş kolektörleri), buharla ve yağla ısıtma sistemleri ile benzeri ocak ve ısınma donanımları gibi elektriksiz ev tipi ısıtma donanımların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21.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ndüksiyon veya dielektrik ısıtma ekipmanların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21.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diğer fırın ve ocakların (sanayi ocakları)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2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ldırma ve taşıma ekipmanları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22.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l veya motor gücü ile çalışan kaldırma, taşıma, yükleme ya da boşaltma makinelerinin imalatı (vinç palangası, yük asansörü, bocurgat, demir ırgat, kriko, forklift, kaldırma ve taşıma kuleleri, vinçler, hareketli kaldırma kafesleri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22.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sansör, yürüyen merdiven ve yürüyen yolların imalatı (yeraltında kullanı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22.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nömatik ve diğer devamlı hareketli asansör, elavatör ve konveyörler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22.1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kaldırma, taşıma, yükleme veya boşaltma makinelerinin imalatı (teleferikler, telesiyejler vb. için çekme mekanizmaları, tarımsal kullanım için yükleme makineleri ve diğer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2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üro makineleri ve ekipmanları imalatı (bilgisayarlar ve çevre birimleri hariç)</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23.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esap makineleri ve hesaplama fonksiyonu olup verilen bilgileri kaydeden, kaydedilen bilgileri yeniden veren ve gösteren cep tipi makinelerin imalatı (elektrikli, elektronik, mekanik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23.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kte makinelerinin imalatı (taşınabilir ve küçük ses kayıt cihazlar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23.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azarkasa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23.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ara sayma ve para paketleme makinelerin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23.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aktilo, stenografi ve kelime işlem makineleri imalatı (elektrikli veya elektriksiz) (kabartma yazı yazanla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23.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Fotokopi ve termokopi makineleri ile büro tipi ofset baskı makinelerinin (kağıt ebadı &lt;=22x36 cm)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23.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oner kartuşu, delgi aleti, zımba makinesi, bant kesicisi, yazı tahtası (akıllı tahta dahil), kalemtıraş vb. büro alet ve donanımların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23.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ksir makineleri, posta işleme makineleri, adres basma makineleri ile diğer büro makinelerin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2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rlu veya pnömatik (hava basınçlı) el aletlerin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24.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rlu veya pnömatik el aletlerinin imalatı (zımparalama, taşlama, parlatma vb. elektrikli elle kullanılan aletler ile dairesel veya zincirli testere, matkap, çivileme aleti, perçin tabancası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2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oğutma ve havalandırma donanımlarının imalatı, evde kullanılanlar hariç</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25.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anayi tipi soğutucu ve dondurucu donanımları ile ısı pompalarının imalatı (camekanlı, tezgahlı veya mobilya tipi soğutucular, kondenserleri ısı değiştiricisi fonksiyonu gören kompresörlü üniteler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25.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anayi tipi fan ve vantilatörlerin imalatı (çatı havalandırma pervaneleri dahil)</w:t>
            </w:r>
          </w:p>
        </w:tc>
        <w:tc>
          <w:tcPr>
            <w:tcW w:w="1500" w:type="dxa"/>
            <w:tcBorders>
              <w:righ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25.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klimlendirme cihazlarının (klimalar) imalatı (motorlu taşıtlarda kullanılanla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25.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sı değiştirici birimlerin (eşanjörler), hava veya diğer gazların sıvılaştırılmasında kullanılan makinelerin ve hava/gazların filtrelenmesi ve arıtılması için kullanılan makine ve cihazlar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2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diğer genel amaçlı makineler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29.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etrol rafinerileri, kimya sanayi, içecek sanayi vb. için damıtma ve rektifiye donanımları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29.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az jeneratörleri, su gazı jeneratörleri, asetilen gazı jeneratörleri ve benzerlerin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29.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Şişeleri veya diğer muhafaza kaplarını temizleme ve kurutma makineleri imalatı (kavanoz, bidon, fıçı, kutu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29.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ıvılar için filtreleme veya arıtma makine ve cihazlarının imalatı (suyun filtre edilmesi/arıtılmasına mahsus cihazla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29.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oldurma, paketleme ve ambalajlama makinelerinin imalatı (doldurma, kapatma, mühürleme, kapsülleme veya etiketleme ve içecekleri gazlandırma vb. için makinele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29.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Otomatik ürün satış makinelerinin imalatı (yiyecek, içecek, vb. otomatik satış makinesi) (para bozma makineleri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29.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tal tabakalardan contaların ve mekanik salmastraların imalatı (diğer malzemelerle birleştirilmiş metal tabakalardan veya iki ya da daha fazla metal tabakasından yapılmış olanla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29.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rtı aletleri ve baskül imalatı (ev ve dükkanlarda kullanılan terazi ve kantarlar, sürekli ölçüm için tartılar, taşıt baskülleri (köprü tipi basküller) vb.) (kuyumculukta ve laboratuvarlarda kullanılan hassas tartı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29.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antrifüj imalatı (krema makinesi, çamaşır kurutma makinesi, laboratuvarlarda kullanı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29.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angın söndürücüler, püskürtme tabancaları, buhar veya kum püskürtme makineleri vb. sıvı ve tozları atan, dağıtan ya da püskürten mekanik cihazlar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29.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lektrikli olmayan kaynak ve lehim aletleri ile gazla çalışan yüzey temperleme (menevişleme) makine ve cihazlarının imalatı (pürmüz ve şalümola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29.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anayi tipi bulaşık makinelerin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29.1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lender veya diğer hadde makinelerinin imalatı (metal ve cam için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29.1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çten yanmalı motorlar için yağ filtresi, yakıt filtresi, hava filtresi, gres nipelleri, yağ keçesi ve benzerlerin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29.1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eviye tespit aletleri (nivolar), ölçü çubukları, mezura, çelik metre ve cetveller ile elle kullanılan diğer ölçü aletlerin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29.2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addelerin ısı değişimi yoluyla işlenmesi için bys. makinelerin imalatı (su sirkülasyonu yoluyla doğrudan soğutma için soğutma kuleleri ve benzerleri ile metallerin buhar biriktirme yoluyla kaplanması için vakum-buhar tesisleri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rım ve ormancılık makinelerin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3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rım ve ormancılık makinelerin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30.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rımsal amaçlı römork veya yarı-römork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30.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umurta, meyve ve diğer tarımsal ürünlerin temizlenmesi, tasnif edilmesi veya derecelendirilmesi için kullanılan makine ve ekipmanlar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30.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raktörlerin ve yaya kontrollü traktörlerin (motokültörler)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30.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ümes hayvanı makineleri, arıcılık makineleri ve hayvan yemi hazırlama makinelerinin ve donanımlarının imalatı (kuluçka makineleri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30.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im biçme makinelerinin imalatı (traktörlere monte edilen kesici barla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30.1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sat ve harman makinelerinin imalatı (biçer-döver, saman yapma makinesi, ot ve saman balyalama makinesi, kök ve yumru hasat makinesi,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30.1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ulluk, saban, tırmık, diskaro, skarifikatör, kültivatör, çapa makinesi, mibzer, fide ve fidan dikim makinesi vb. toprağın hazırlanmasında, ekiminde, dikiminde kullanılan aletler ile gübreleme makinelerin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30.1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üt sağma makinelerin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30.1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rım ve bahçecilikte kullanılan sıvı veya toz atma, dağıtma veya püskürtme makinelerinin imalatı (sulama cihazları, pülverizatörler, zirai mücadelede kullanılan portatif sıvı ve toz püskürtücüler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30.1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Ormancılığa özgü makineler ile tarla bahçe bakımına mahsus diğer makine ve cihazlar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tal işleme makineleri ve takım tezgahları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4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tal işleme makinelerin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4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kım tezgahları (metal işlemek için lazer ve benzerleriyle çalışanlar) ile metal ve benzerlerini işlemek için işleme merkezlerin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41.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tal tornalama, delme, frezeleme ve planyalama takım tezgahların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41.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tal işlemek için kullanılan diğer takım tezgahların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41.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tal işleyen takım tezgahlarının parça ve aksesuarlarının imalatı (alet tutacakları ve kendinden açılan pafta kafaları, iş tutacakları, ayırıcı kafalar ve takım tezgahları için diğer özel aksesuar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4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takım tezgahlarını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49.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lektro kaplama makinelerinin imalatı (galvanoplasti, elektro kaplama, elektroliz veya elektroforez için)</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49.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ş, seramik, beton veya benzeri mineral malzemeleri işlemek veya camı soğuk işlemek için olan takım tezgahı ile bunların parçalarının imalatı (testere, taşlama, parlatma,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28.49.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hşap, mantar, kemik, sert kauçuk, sert plastik veya benzeri sert malzemeleri işlemek için olan takım tezgahı ile bunların parçalarının imalatı (transfer, testere, planya, freze, taşlama, zımparalama, parlatma, bükme, delme, dilimleme, pres, vb.)</w:t>
            </w:r>
          </w:p>
        </w:tc>
        <w:tc>
          <w:tcPr>
            <w:tcW w:w="1500" w:type="dxa"/>
            <w:tcBorders>
              <w:righ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49.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kım tezgahları ve el aletleri için takım tutucuları ve kendinden açılan pafta kafaları, işlenecek parça tutucuları, bölme başlıkları ve diğer özel ek parçalar, dingiller, yüksükler ve rakorlar ile fikstürler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49.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diğer takım tezgahların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özel amaçlı makineler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9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talürji makineleri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9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onvertörler (metalürji), külçe kalıpları (ingot kalıpları), döküm kepçeleri, döküm makineleri, vb. sıcak metallerin işlenmesi için kullanılan makine ve teçhizat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91.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ıcak ve soğuk metal haddeleme makinesi ve metal boru imaline özgü hadde makinesi ile hadde ve metalürji makineleri için silindir ve diğer parçalar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9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aden, taş ocağı ve inşaat makineleri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9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ton ve harç karıştırıcıların imalatı (mikserler dahil, beton karıştırıcılı (mikserli) kamyo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92.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uldozer, angledozer, greyder, skreyper, düzleyici, önden küreyici-yükleyici, kepçeli yükleyici, mekanik kepçe, ekskavatör, kazık çakma (kazık varyosları) ve sökme makineleri, harç ve asfalt yayıcılar ile beton kaplama makinelerin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92.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ş, toprak, cevher, alçı, çimento ve diğer mineral maddeleri tasnif etme, eleme, ayırma, yıkama, ezme, öğütme, karıştırma, yoğurma vb. işlemden geçirme için kullanılan makinelerin imalatı (beton ve harç karıştırıcılar (mikserle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92.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ömür veya kaya kesicileri (havözler), tünel ve kuyu açma makineleri ile delme ve sondaj makinelerinin imalatı (yeraltı veya yerüstü)</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92.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er altı kullanımı için sürekli hareketli elevatör ve konveyörler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92.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aletli traktörlerin imalatı (inşaat veya madencilikte kullanılan traktörle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92.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ra yolu dışında kullanılan damperli kamyonların imalatı (mega kamyonla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92.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r küreyici ve püskürtücüleri, toprağı sıkıştırmaya veya bastırıp sıkıştırmaya mahsus makineler ile maden, taşocağı, inşaat, imar, park vb. işler için kullanılan diğer makineler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92.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lme, sondaj, hafriyat ve kazı makinesi parçalarının, vinç ve hareketli kaldırma kafeslerinin ve toprak, taş ve benzeri maddeleri tasnifleme, öğütme, karıştırma veya diğer işlerde kullanılan makine parçalarının imalatı (buldozer bıçaklar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9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ıda, içecek ve tütün işleme makineleri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93.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ıda ve içeceklerin endüstriyel olarak hazırlanması veya imalatı için bys. makinelerin imalatı (ekmek, bisküvi, makarna, şekerleme, çikolata, şeker, et, meyve, sebze, sıvı ve katı yağlar vb.nin hazırlanması veya imalatı için sanayi makine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93.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Şarap, meyve suyu ve benzeri içeceklerin imalatında kullanılan makinelerin imalatı (presler, eziciler ve benzeri makinele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93.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üt ürünleri makinelerinin ve santrifüjlü krema ayırıcılarının imalatı (homojenizeleştiriciler, irradyatörler (ışınlayıcılar), yağ yapma makineleri, peynir yapma makineleri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93.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ütünün hazırlanmasında ve işlenmesinde kullanılan makinelerin imalatı (tütün yapraklarını damarlarından ayıran makineler ile enfiye, sigara, puro, pipo tütünü veya çiğneme tütünleri imalinde kullanılan makinele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93.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ğirmencilik sanayiinde, hububat veya kurutulmuş sebzelerin işlenmesi veya öğütülmesi için kullanılan makinelerin imalatı (un, kaba un vb. üretmek için kullanılan makineler, elekler, kepek temizleyiciler, çeltik soyma makinesi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93.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kmek ve diğer unlu mamuller için elektrikli olmayan fırınların imalatı (gaz, sıvı ve katı yakıtlı olanla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93.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v tipi olmayan pişirme veya ısıtma cihazlarının imalatı (ev tipi olmayan filtreli kahve makineleri vb.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93.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rımsal ürünler için kurutucuların imalatı (kahve, kuruyemiş vb. için kavurma makine ve cihazlar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93.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ohumların, tanelerin veya kuru baklagillerin temizlenmesi, tasnif edilmesi veya derecelendirilmesi için kullanılan makinelerin imalatı (tarımsal selektörle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9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kstil, giyim eşyası ve deri üretiminde kullanılan makineler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94.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ost, deri ve köselelerin işlenmesi ile ayakkabı ve diğer deri eşyaların üretimi veya tamiri için kullanılan makineler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28.94.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anayi tipi çamaşır makinesi, kuru temizleme makinesi, çamaşır kurutma makinesi, ütü makinesi ve pres ütü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94.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anayi ve ev tipi dikiş makinelerinin imalatı (dikiş makinelerinin iğneleri, mobilyaları, tabanları, kapakları vb. parçalar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94.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uni ve sentetik tekstil malzemesinin ekstrüzyonu, çekilmesi, tekstüre edilmesi veya kesilmesi için kullanılan makineler ile doğal tekstil elyafı hazırlama makineleri ve dokuma makinelerinin imalatı (çırçır makinesi, taraklama makinesi vb.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94.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kstil ipliği ve kumaşını yıkama, ağartma, boyama, apreleme, temizleme, sıkma, sarma, emprenye etme, bitirme, kesme, surfile ve benzerleri için makineler ile keçe imalatında ve bitirilmesinde kullanılan makineler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94.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kstil büküm makineleri ile katlama, bükme, bobine sarma veya çile yapma makinelerin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94.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Örgü, trikotaj ve benzeri makineler ile tafting makinelerinin imalatı (gipe iplik, tül, dantel, nakış, süs, örgü veya ağ yapma makineleri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94.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kstil amaçlı makinelerle kullanılan yardımcı makinelerin ve tekstil baskı makinelerinin imalatı (ratiyerler, jakardlar, vb.) (ofset baskı makineleri, tipografik, fleksografik, gravür baskı makine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94.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kstil, giyim eşyası ve deri üretiminde kullanılan makinelerin parçalarının imalatı (dikiş makinelerinde kullanı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9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ğıt ve mukavva üretiminde kullanılan makineler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95.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ğıt ve mukavva üretiminde kullanılan makinelerin ve bunların parçaların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9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lastik ve kauçuk makinelerin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96.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lastik ve kauçuk makinelerinin imalatı (plastik ve kauçuk işlemek için veya bu malzemelerden ürün imalatı için kullanılan makinele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9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diğer özel amaçlı makineler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99.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sım ve ciltleme makineleri ile basıma yardımcı makinelerin ve bunların parçalarının imalatı (ofset baskı makinesi, tipografik baskı makinesi, dizgi makinesi, baskı kalıpları için makineler, ciltleme makinesi vb.) (büro tipi baskı makines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99.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Cam ve cam eşya imalatında ve cam eşyaların sıcak işlenmesinde kullanılan makinelerin ve elektrikli veya elektronik lamba, tüp, ampul montajında kullanılan makineler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99.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iremit, briket, şekilli seramik hamuru, boru, grafit elektrotu, yazı tahtası tebeşiri vb. ürünlerin üretilmesinde kullanılan makineler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99.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Otomatik bovling salonu donanımlarının, dönme dolap, atlı karınca, salıncak, poligon, vb. diğer panayır alanı eğlence donanımları ile kumarhane oyun masaların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99.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va taşıtı fırlatma donanımlarının, uçak gemilerinde kullanılan katapultların (kısa mesafede hava taşıtlarının kalkmasını sağlayan mekanizma) ve ilgili donanımlar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99.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arı iletken tek kristalli külçe (boules) ve yonga plakalar ile yarı iletken aygıtların, elektronik entegre devre veya düz panel ekranların imalatı için kullanılan makine ve cihazlar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99.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icim ve halat makinelerin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99.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Lastik tekerlerin balansında ve hizalanmasında kullanılan donanımların imalatı (jant için kullanı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99.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Özel amaçlar için çoklu görevlerde kullanılabilen sanayi robotların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99.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urutucuların imalatı (odun, kağıt hamuru, kağıt, mukavva, süt tozu ve diğer malzemelerin imalatında kullanılanlar) (ev tipi, tarım ürünleri ve tekstil için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99.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zotopik ayırma makineleri ve cihazların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8.99.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diğer özel amaçlı makineler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rlu kara taşıtı, treyler (römork) ve yarı treyler (yarı römork)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9.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rlu kara taşıtlarını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9.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rlu kara taşıtlarını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9.1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myonet, kamyon, yarı römorklar için çekiciler, tankerler, vb. karayolu taşıtların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9.10.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Otomobil ve benzeri araçların imalatı</w:t>
            </w:r>
          </w:p>
        </w:tc>
        <w:tc>
          <w:tcPr>
            <w:tcW w:w="1500" w:type="dxa"/>
            <w:tcBorders>
              <w:righ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9.10.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rlu kara taşıtlarının motorlarının imalatı (motorların fabrikada yeniden yapım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9.10.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inibüs, midibüs, otobüs, troleybüs, metrobüs, vb. yolcu nakil araçların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9.10.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r motosikleti, golf arabası, ATV motosikletler, go-kart arabaları vb. taşıtlar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9.10.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Özel amaçlı motorlu kara taşıtlarının imalatı (amfibi araçlar, çöp kamyonu, yol temizleme araçları, zırhlı nakil araçları, mikserli kamyon, vinçli kamyon, itfaiye aracı, ambulans, motorlu karavan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9.10.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rlu kara taşıtları için şasi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9.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rlu kara taşıtları karoseri (kaporta) imalatı; treyler (römork) ve yarı treyler (yarı römork)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9.2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rlu kara taşıtları karoseri (kaporta) imalatı; treyler (römork) ve yarı treyler (yarı römork)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9.2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reyler (römork), yarı treyler (yarı römork) ve mekanik hareket ettirici tertibatı bulunmayan diğer araçların parçalarının imalatı (bu araçların karoserleri, kasaları, aksları ve diğer parçalar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9.20.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rlu kara taşıtları için karoser, kabin, kupa, dorse ve damper imalatı (otomobil, kamyon, kamyonet, otobüs, minibüs, traktör, damperli kamyon ve özel amaçlı motorlu kara taşıtlarının karoser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29.20.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onteyner imalatı (bir veya daha fazla taşıma şekline göre özel olarak tasarlanmış olanla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9.20.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reyler (römork) ve yarı treyler (yarı römork) imalatı (karavan tipinde olanlar ve tarımsal amaçlı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9.20.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ravan tipinde treyler (römork) ve yarı treyler (yarı römork) imalatı - ev olarak veya kamp için</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9.20.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rlu kara taşıtlarının modifiye edilmesi ve karoser hizm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9.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rlu kara taşıtları için parça ve aksesuar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29.3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rlu kara taşıtları için elektrik ve elektronik donanımları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9.31.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rlu taşıtlar için ateşleme kablo takımları ve diğer kablo setleri ile ateşleme bujisi ve manyetosu, dinamo, manyetik volan, distribütör, ateşleme bobini, marş motoru, alternatör vb.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9.31.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rlu kara taşıtları ve motosikletler için elektrikli sinyalizasyon donanımları, kornalar, sirenler, cam silecekleri, buğu önleyiciler, elektrikli cam/kapı sistemleri, voltaj regülatörleri vb. elektrikli ekipmanlar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9.31.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Oto alarm sistemlerin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9.31.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sikletler için elektrikli veya pille çalışan aydınlatma veya işaret cihazlarının imalatı (bisiklet dinamolar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9.3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rlu kara taşıtları için diğer parça ve aksesuarları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9.32.2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rlu kara taşıtları için diğer parça ve aksesuarların imalatı (fren, vites kutusu, jant, süspansiyon sistemleri, amortisör, radyatör, egzoz, debriyaj, direksiyon kutusu, rot, rotbaşı, rotil vb.) (traktör, itfaiye araçları, vb. için olanla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9.32.2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rlu kara taşıtları için karoser, kabin ve kupalara ait parça ve aksesuarların imalatı (tamponlar, koltuk emniyet kemerleri, hava yastıkları, kapılar vb.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29.32.2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rlu kara taşıtları için koltuk imalatı (demiryolu ve havayolu için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ulaşım araçlarını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emi ve tekne yapım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0.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emilerin ve yüzen yapıların inşas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0.1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üzen ve su altında kalabilen sondaj platformlarının inşası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0.11.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olcu gemi ve tekneleri, feribotlar, tankerler, frigorifik gemiler, kuru yük gemileri, çekici ve itici römorkörler, tarak gemileri, açık deniz gemileri, hover kraftların ve diğer gemilerin inşası (spor ve eğlence amaçlı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0.11.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avaş gemileri ve denizaltılar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0.11.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lıkçı gemi ve tekneleri ile deniz ürünlerinin işlenmesine ve saklanmasına yönelik fabrika gemilerinin yapım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0.11.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üzen rıhtımlar, dubalar, batardolar, koferdamlar, yüzen iskeleler, şamandıralar, yüzen tanklar, mavnalar, salapuryalar, yüzen vinçler, eğlence amaçlı olmayan şişme botlar vb.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0.11.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emiler ve yüzer yapılar için oturulacak yerlerin imalatı</w:t>
            </w:r>
          </w:p>
        </w:tc>
        <w:tc>
          <w:tcPr>
            <w:tcW w:w="1500" w:type="dxa"/>
            <w:tcBorders>
              <w:righ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0.11.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emiler ve yüzer yapılar için iç bölmeler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0.11.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emilerin, yüzer platformların ve yüzer yapıların büyük çapta değiştirilmesi ve yeniden inşas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0.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ğlence ve spor amaçlı teknelerin yapım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0.1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Jet ski vb. kişisel su araçların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0.12.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Şişirilebilir motorlu/motorsuz botların imalatı (eğlence ve spor amaçlı olanla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0.12.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ğlence ve sportif amaçlı motorlu/motorsuz yelkenlilerin, motorlu tekne ve yatların, sandalların, kayıkların, kanoların, eğlence amaçlı hover kraftların ve benzer araçların imalatı (polyester teknele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mir yolu lokomotifleri ve vagonlarını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0.2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mir yolu lokomotifleri ve vagonlarını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30.2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mir yolu ve tramvay lokomotifleri, vagonları, bagaj vagonları, lokomotif tenderleri, demir yolu veya tramvay bakım veya servis araçları imalatı (lokomotiflere ve vagonlara ait parçalar ile koltuklarının imalat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0.20.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mir yolu ve tramvay lokomotif veya vagonlarının parçaların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0.20.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Raylı sistem taşıtları için koltuk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0.20.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kanik veya elektromekanik sinyalizasyon, emniyet veya trafik kontrol cihazları ve bunların parçalarının imalatı (demir yolu, tramvay hatları, kara yolları, dahili su yolları, park yerleri, liman tesisleri veya hava alanları için olanla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0.20.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mir yolu veya tramvay lokomotiflerinin ve vagonlarının büyük çapta yenilenmesi ve donanım hizmetleri (tamamlama)</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va taşıtları ve uzay araçları ile bunlarla ilgili makineler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0.3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va taşıtları ve uzay araçları ile bunlarla ilgili makineler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0.3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elikopter imalatı (helikopter veya helikopter motorlarının fabrikalarda büyük çaplı revizyonu ve değiştirilmesi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0.30.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va taşıtı parçalarının imalatı (uçak gövdesi, kanatları, kapıları, kumanda yüzeyleri, iniş takımları gibi ana montaj parçaları, pervaneler, helikopter rotorları, motorlar, turbo jetler, turbo pervaneli motorlar vb. ile bunların parçalar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0.30.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ıcak hava balonu, zeplin, planör, delta kanatlı planör ve diğer motorsuz hava araçların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0.30.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Uçak ve benzer hava taşıtlarının imalatı (uçak veya uçak motorlarının fabrikalarda büyük çaplı revizyonu ve değiştirilmesi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0.30.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er uçuş eğitim cihazları ve bunların parçaların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0.30.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Uzay aracı, uzay aracı fırlatma araçları ve mekanizmaları ile uydular, uzay roketleri, yörünge istasyonları ve uzay mekiklerin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0.30.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ıtalar arası balistik füzelerin (ICBM)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0.30.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va taşıtları ve uzay araçlarında kullanılan koltuklar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skeri savaş araçlarını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0.4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skeri savaş araçlarını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0.4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skeri savaş araçlarının imalatı (tank, zırhlı savaş araçları ve bunların parçalar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ulaşım araçlarını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0.9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siklet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0.9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siklet, moped ve motorlu bisiklet (bir yardımcı motoru bulunan bisikletler)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0.91.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siklet parça ve aksesuarları imalatı (sele, motosiklet yan sepeti, motosiklet vitesi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0.91.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siklet motorları imalatı</w:t>
            </w:r>
          </w:p>
        </w:tc>
        <w:tc>
          <w:tcPr>
            <w:tcW w:w="1500" w:type="dxa"/>
            <w:tcBorders>
              <w:righ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0.9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siklet ve engelli aracı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0.9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rsuz bisiklet imalatı (üç tekerlekli servis bisikleti, iki ya da daha fazla kişilik bisiklet, yarış bisikleti, vitesli bisiklet) (çocuklar için plastik bisikletle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0.92.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siklet parça ve aksesuarlarının imalatı (jantlar, gidonlar, iskelet, çatallar, pedal fren göbekleri/poyraları, göbek/poyra frenleri, krank-dişlileri, pedallar ve serbest dişlilerin parçaları,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0.92.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ngelli araçlarının imalatı (motorlu, motorsuz, akülü, şarjlı,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0.92.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ngelli araçlarının parça ve aksesuarların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0.92.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bek arabaları, pusetler ve bunların parçaların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0.9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diğer ulaşım ekipmanlarını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0.99.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kanik hareket ettirici tertibatı bulunmayan araçların imalatı (alışveriş arabaları, sanayi el arabaları, işportacı arabaları, bagaj arabaları, elle çekilen golf arabaları, hasta nakli için arabalar, kızakla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0.99.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yvanlar tarafından çekilen araçların imalatı (at, eşek arabası, fayton,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0.99.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diğer ulaşım ekipmanların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bilya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bilya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üro ve mağaza mobilyaları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1.0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üro, okul, ibadethane, otel, lokanta, sinema, tiyatro vb. kapalı alanlar için mobilya imalatı (taş, beton, seramikten olanlar hariç) (vestiyer, dosya dolapları, mihraplar, minberler, kürsüler, öğrenci sıraları, büro tipi sandalye ve koltuklar,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1.01.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Laboratuvarlar ve teknik bürolar için tezgahların ve mobilyaların imalatı (mikroskop masaları, laboratuvar masaları (vitrinli, gaz memeli, musluk tertibatlı, vb. olsun olmasın), çeker ocaklar, teçhizatsız çizim masaları,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1.01.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ağazalar için tezgah, banko, vitrin, raf, çekmeceli dolap vb. özel mobilya imalatı (laboratuvarlar ve teknik bürolar için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1.01.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üro mobilyalarının iskeletlerin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1.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utfak mobilyalarını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1.0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utfak mobilyaların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1.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atak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1.03.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atak imalatı (yatak destekleri, kauçuk şişme yatak ve su yatağ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1.03.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atak desteklerinin imalatı (yaylı veya çelik tel ağlı ahşap veya metal iskeletler, ahşap latalı döşenmiş somya bazaları, somya, karyola,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1.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mobilyaları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1.09.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bilyaların boyanması, verniklenmesi, cilalanması vb. tamamlayıcı işlerin yapılmas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1.09.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andalyelerin, koltukların vb. döşenmesi gibi tamamlayıcı işlerin yapılması (büro ve ev mobilyalarının yeniden kaplanmas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1.09.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kiş makinesi, TV, bilgisayar, vb. için dolap, sehpa, vb. mobilyalar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1.09.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atak odası, yemek odası, banyo dolabı, genç ve çocuk odası takımı, gardırop, vestiyer, vb. imalatı (gömme dolap, masa, zigon, vb.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1.09.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andalye, koltuk, kanepe, çekyat, divan, vb iskeletlerinin imalatı (iskeletçiler) (plastik olanlar ile bürolarda kullanı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1.09.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ark ve bahçelerde kullanılan bank, masa, tabure, sandalye, koltuk, vb. mobilyaların imalatı (plastik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1.09.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andalye, koltuk, kanepe, oturma takımı, çekyat, divan, markiz, vb. imalatı (plastik olanlar ile bürolarda ve park ve bahçelerde kullanı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1.09.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lastikten bank, masa, tabure, sandalye vb. mobilyalar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imalatlar</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ücevherat, bijuteri eşyaları ve ilgili ürünler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adeni para basım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1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adeni para basım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ücevher ve benzeri eşyaları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1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ğerli metallerden takı ve mücevherlerin imalatı (değerli metallerle baskı, yapıştırma vb. yöntemlerle giydirilmiş adi metallerden olanla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12.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ğerli metallerden yapılan teknik ve laboratuvar malzemeleri imalatı (maden eritme kapları, spatulalar, elektrolitik kaplama anotları, vb.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12.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nci ve değerli doğal taşların işlenmesi ve değerli taşlardan takı ve mücevher ile bunların parçalarının imalatı (sentetik veya yeniden oluşturulmuş olanla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12.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ğerli olsun olmasın metal eşyalar üzerine oyma ve kabartma yapılması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12.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anayi elmaslarının işlenmesi</w:t>
            </w:r>
          </w:p>
        </w:tc>
        <w:tc>
          <w:tcPr>
            <w:tcW w:w="1500" w:type="dxa"/>
            <w:tcBorders>
              <w:righ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12.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ğerli metallerden veya değerli metallerle preslenerek kaplanmış adi metallerden yemek takımı, çatal bıçak takımı, tuvalet malzemesi, büro malzemesi, vb. malzemeler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1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mitasyon (taklit) takılar ve ilgili eşyaları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13.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mitasyon (taklit) takılar ve ilgili eşyalar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üzik aletleri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2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üzik aletleri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20.2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lektronik müzik aletleri veya klavyeli çalgıların imalatı (elektrik gücüyle ses üreten veya sesi güçlendirilen enstrümanlar) (dijital piyano, sintizayzır, elektrogitar,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20.2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yaylı/telli müzik aletlerinin imalatı (saz, gitar, keman,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20.2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ğızları huni gibi genişleyen neviden olan boru esaslı müzik aletleri ile diğer üflemeli müzik aletlerinin imalatı (saksafon, flüt, trombon, borazan,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20.2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Vurmalı çalgıların imalatı (trampet, davul, ksilofon, zil, kas vs.)</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20.2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iyanolar ve diğer klavyeli yaylı/telli çalgıların imalatı</w:t>
            </w:r>
          </w:p>
        </w:tc>
        <w:tc>
          <w:tcPr>
            <w:tcW w:w="1500" w:type="dxa"/>
            <w:tcBorders>
              <w:righ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20.2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orulu ve klavyeli orglar, armonyumlar, akordiyonlar, ağız mızıkaları (armonikalar), tulum vb. çalgılar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20.2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üzik kutuları, orkestriyonlar, laternalar, çıngıraklar vb.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20.2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tronomlar, akort çatalları (diyapazonlar) ve akort düdükleri, müzik kutuları için mekanizmalar, müzik aleti telleri ile müzik aletlerinin parça ve aksesuarların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20.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diğer müzik aletlerinin imalatı</w:t>
            </w:r>
          </w:p>
        </w:tc>
        <w:tc>
          <w:tcPr>
            <w:tcW w:w="1500" w:type="dxa"/>
            <w:tcBorders>
              <w:righ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por malzemeleri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3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por malzemeleri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30.1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r kayakları, kayak ayakkabıları, kayak botları, kayak batonları, buz patenleri ve tekerlekli patenler ile su kayağı araçları, sörf tahtaları, rüzgar sörfleri vb. ekipmanlar ile bunların parçalarının imalatı (kaykayla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30.1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Jimnastik ve atletizm eşyaları ile form tutma salonlarına ait eşya ve ekipmanların imalatı (atlama beygiri, dambıl ve halterler, kürek çekme ve bisiklete binme aletleri, ciritler, çekiçler; boks çalışma topları, boks veya güreş için ringler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30.1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por amaçlı dağcılık, avcılık veya balıkçılık eşyalarının imalatı (kasklar, olta kamışları, olta iğneleri ve kancaları, otomatik olta makaraları, el kepçeleri, kelebek ağları, yapma balıklar, sinekler gibi suni yemler, kurşunlar, yapma kuşlar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30.2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por veya açık hava oyunları için diğer eşyaların imalatı (boks eldiveni, spor eldiveni, yaylar, beyzbol ve golf sopaları ile top ve diğer eşyaları, tenis masası, raket, ağ ve topları, tozluklar, bacak koruyucular, şişme ve diğer havuzlar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30.2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op imalatı (beyzbol, futbol, basketbol ve voleybol için)</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Oyun ve oyuncak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4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Oyun ve oyuncak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4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Oyun kağıt ve kartlarının imalatı (iskambil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40.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ozuk para veya jetonla çalışan oyun makineleri ile bilardo için kullanılan eşya ve aksesuarların imalatı (rulet vb. oyun makineleri ile bilardo masa ve istekaları, isteka dayanakları, bilardo topları, tebeşirleri, toplu veya sürgülü puan sayaçları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40.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ap boz, puzzle ve benzeri ürünlerin imalatı (lego vb.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40.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çi doldurulmuş oyuncak bebeklerin ve oyuncak hayvanlar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40.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Oyuncak bebek, kukla ve hayvanlar ile bunların giysi, parça ve aksesuarlarının imalatı (içi doldurulmuş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40.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Lunapark, masa ve salon oyunları için gereçler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40.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Oyuncak müzik aletleri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32.40.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nmek için tasarlanmış tekerlekli oyuncakların imalatı (plastik bisikletler ve üç tekerlekli bisikletle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40.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Oyun tahtaları (satranç, dama, dart, tavla tahtaları, okey istekası, go vb.) ve tabu, monopol vb. oyunların imalatı</w:t>
            </w:r>
          </w:p>
        </w:tc>
        <w:tc>
          <w:tcPr>
            <w:tcW w:w="1500" w:type="dxa"/>
            <w:tcBorders>
              <w:righ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40.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kerlekli oyuncaklar, oyuncak bebek arabaları, oyuncak trenler ve diğer küçültülmüş boyutlu modeller/maketler veya inşaat oyun takımları, yarış setleri imalatı (motorlu olanlar, pres döküm oyuncaklar ve plastik diğer oyuncaklar dahil)</w:t>
            </w:r>
          </w:p>
        </w:tc>
        <w:tc>
          <w:tcPr>
            <w:tcW w:w="1500" w:type="dxa"/>
            <w:tcBorders>
              <w:righ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40.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lektronik oyun imalatı (elektronik damalar, satranç vb.) (televizyonla birlikte kullanılan video oyun konsollar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40.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oyun ve oyuncaklar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ıbbi ve dişçilik ile ilgili araç ve gereçler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5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ıbbi ve dişçilik ile ilgili araç ve gereçlerin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5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özlük (göz kusurlarını giderici, düzeltici, koruyucu ve diğer amaçlı), gözlük camı, kontak lens ile gözlük ve benzeri için çerçeve ve çerçeve parçaların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50.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uni uzuvlar, protez ve ortopedik ürünler ile bunların parça ve aksesuarlarının imalatı (suni eklem, dişçilikle ilgili bağlantı parçaları, ortopedik ayakkabı ve korse, diş teli, tıbbi çivi, fıtık bağı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32.50.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şçilikte kullanılan araç-gereç ve cihazların imalatı (dişçi aeratörleri dahil) (şırınga, iğne, katater, kanül ve benzer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50.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ıbbi, cerrahi, dişçilik veya veterinerlikle ilgili mobilyaların, berber koltukları ve benzeri sandalyeler ile bunların parçalarının imalatı (ameliyat ve tetkik masası, ayarlanabilir hastane yatağı, dişçi koltuğu, vb.) (X ışını masa ve koltuklar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50.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şçi çimentosu, dişçilik mumları, dolgu maddesi, kemik tedavisinde kullanılan çimento, jel preparat, steril adhezyon bariyeri, dikiş malzemesi (katgüt hariç), doku yapıştırıcısı, laminarya, emilebilir hemostatik, vb.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50.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ıpta, cerrahide, dişçilikte veya veterinerlikte kullanılan şırınga, iğne, katater, kanül ve benzerlerin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50.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öz tedavisi ile ilgili cerrahi, tanı, test ve benzeri aletlerin imalatı (korneaya ait yuvarlak testereler, oftalmoskop, retinoskop, keratometreler,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50.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kano terapi cihazları, masaj aletleri, psikolojik eğilim-testi aletleri (tamamen hareketsiz mekano terapi cihazları hariç), ozon terapi, oksijen terapi, aerosol terapi ve solunum cihazları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50.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ıbbi, cerrahi veya laboratuvar sterilizasyon aletlerinin imalatı</w:t>
            </w:r>
          </w:p>
        </w:tc>
        <w:tc>
          <w:tcPr>
            <w:tcW w:w="1500" w:type="dxa"/>
            <w:tcBorders>
              <w:righ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50.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nsiyon aletleri, tansiyometreler, osilometreler, tıbbi endoskoplar, klinik veya veterinerlik termometreleri, böbrek diyaliz cihazları, transfüzyon cihazları (kan depolama için özel cam şişeler hariç)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50.12</w:t>
            </w:r>
          </w:p>
        </w:tc>
        <w:tc>
          <w:tcPr>
            <w:tcW w:w="6238" w:type="dxa"/>
            <w:tcBorders/>
            <w:shd w:fill="FFFFFF" w:val="clear"/>
            <w:vAlign w:val="center"/>
          </w:tcPr>
          <w:p>
            <w:pPr>
              <w:pStyle w:val="Normal"/>
              <w:spacing w:lineRule="atLeast" w:line="318" w:before="0" w:after="0"/>
              <w:rPr/>
            </w:pPr>
            <w:r>
              <w:rPr>
                <w:rFonts w:cs="Arial" w:ascii="Arial" w:hAnsi="Arial"/>
                <w:color w:val="333333"/>
                <w:sz w:val="20"/>
                <w:szCs w:val="20"/>
              </w:rPr>
              <w:t>Anestezi cihaz ve aletleri, diyatermik cihazlar (ultrasonikler dahil), ultrasonik litotripsi aletleri ve laboratuvarlarda kullanılan santrifüjler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50.1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ş laboratuvarlarının faaliyetleri (protez diş, metal kuron, vb.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32.50.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ıpta, cerrahide, dişçilikte veya veterinerlikte kullanılan bys. diğer araç ve gereçler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imalatlar</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9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üpürge ve fırça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9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v veya büro temizliği için olan süpürge ve fırçaların imalatı (elektrikli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91.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oyama, badana, duvar kağıdı ve vernik fırçaları ile ruloların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91.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ş fırçaları, saç fırçaları, tıraş fırçaları ve kişisel bakım için kullanılan diğer fırçalar ile resim fırçaları, yazı fırçaları ve kozmetik fırçalar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91.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diğer süpürge ve fırçaların imalatı (elektrikli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9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diğer imalatlar</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99.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rzi mankeni, el kalbur ve eleği, yapma çiçek, meyve ve bitkiler, şaka ve sihirbazlık benzeri eşya, koku püskürtücüleri ve mekanizmaları, tabut vb. eşyaların imalatı (gelin çiçeği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99.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ot vb. baskı düğmeleri, çıtçıtlar, düğmeler, fermuarlar vb. imalatı (düğme formları ve fermuar parçalar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99.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ipo, sigara ağızlıkları, Oltu veya lüle taşından tespih vb.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99.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kanik olsun veya olmasın her çeşit dolma kalem, tükenmez ve kurşun kalem ile boya kalemi, pastel boya imalatı (kalem ucu ve kurşun kalem içleri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99.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eruk, takma saç, takma sakal, takma kaş vb.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99.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Şemsiyeler, güneş şemsiyeleri, baston ve koltuklu baston, koltuk değneği vb. imalatı (parçalar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99.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rih verme, damga, mühür veya numara verme kaşeleri, numeratör, elle çalışan basım aletleri, kabartma etiketleri, el baskı setleri, hazır daktilo şeritleri ve ıstampalar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99.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oruyucu amaçlı solunum ekipmanları ve gaz maskelerinin imalatı (tedavi edici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99.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teşe dayanıklı ve koruyucu güvenlik kıyafetleri ve başlıkları ile diğer güvenlik ürünlerinin imalatı (solunum ekipmanları ve gaz maske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99.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antar can simitlerini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99.1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rmos ve vakumlu kaplar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99.1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beşir imalatı (yazı, çizim veya terzi tebeşi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99.1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uni balmumu ile suni mumların ve müstahzar mumlar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99.1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azı veya çizim tahtaları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99.1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igara çakmakları ve diğer çakmaklar ile çabuk tutuşan (piroforik) alaşımların imalatı (çakmaklar için kap hacmi ≤ 300cm3 sıvı veya sıvılaştırılmış gaz yakıtlar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99.1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Fildişi, kemik, boynuz, sedef gibi hayvansal malzemelerden oyma eşyaların imal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2.99.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diğer imalatlar (bağırsak (ipek böceği guddesi hariç), kursak ve mesaneden mamul eşyalar dahil, tıbbi amaçlı steril olanlar hariç)</w:t>
            </w:r>
          </w:p>
        </w:tc>
        <w:tc>
          <w:tcPr>
            <w:tcW w:w="1500" w:type="dxa"/>
            <w:tcBorders>
              <w:righ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akine ve ekipmanların kurulumu ve onarım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Fabrikasyon metal ürünlerin, makinelerin ve ekipmanların onarım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Fabrikasyon metal ürünlerin onarım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1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tal boru ve boru hatları ile pompa istasyonlarının bakım ve onarım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11.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teşli silahların ve savaş gereçlerinin bakım ve onarımı (spor ve eğlence amaçlı silahların onarım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11.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uhar kazanları veya buhar jeneratörlerinin bakım ve onarım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11.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rkezi ısıtma sıcak su kazanları (boyler) ve radyatörlerin bakım ve onarım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11.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tal tankların, rezervuarların ve muhafaza kaplarının (konteynerler dahil) onarım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11.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Nükleer reaktörlerin bakım ve onarım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11.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metal ürünlerin bakım ve onarım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akinelerin onarım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12.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rım ve ormancılık makinelerinin bakım ve onarımı (traktörlerin bakım ve onarım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12.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r ve türbinlerin bakım ve onarımı (hidrolik, rüzgar, gaz, su, buhar türbinleri) (gemi ve tekne motorları dahil, motorlu kara taşıtı ve motosiklet motorlar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12.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anayi fırınlarının, ocaklarının ve ocak brülörlerinin bakım ve onarım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12.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ldırma ve taşıma ekipmanlarının bakım ve onarım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12.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anayi tipi soğutma ve havalandırma ekipmanlarının bakım ve onarım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12.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rtı aletlerinin bakım ve onarım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12.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adencilik, inşaat, petrol ve gaz sahalarında kullanılan makinelerin bakım ve onarım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12.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rım ve ormancılıkta kullanılan motokültörler ve traktörlerin bakım ve onarım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12.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kışkan gücü ile çalışan ekipmanlar, pompalar, kompresörler ile valflerin ve vanaların bakım ve onarımı (akaryakıt pompalarının tamiri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12.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tal işleme makinelerinin ve takım tezgahlarının bakım ve onarımı (CNC olanla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12.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rlu veya pnömatik (hava basınçlı) el aletlerinin onarımı (yuvarlak/vargel/zincir testere, matkap, pnömatik veya motorlu metal kesme makası, darbeli cıvata anahtarı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12.1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lektrikli kaynak ve lehim aletlerinin bakım ve onarım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12.1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talürji makinelerinin bakım ve onarım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12.1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ıda, içecek ve tütün işleme makinelerinin bakım ve onarım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12.1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kstil, giyim eşyası ve deri üretim makinelerinin bakım ve onarımı (triko makinelerinin onarım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12.1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ğıt, karton ve mukavva üretiminde kullanılan makinelerin bakım ve onarım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12.1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üro ve muhasebe makinelerin bakım ve onarımı (daktilo, yazar kasa, fotokopi makineleri, hesap makineleri,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12.1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ğaç, mantar, taş, sert kauçuk veya benzeri sert malzemeleri işlemede kullanılan takım tezgahlarının bakım ve onarımı (CNC olanla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12.2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ıvılar için filtreleme ya da temizleme makineleri ve aparatlarının bakım ve onarım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12.2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esici aletler ile el aletlerinin bakım ve onarımı (matbaa giyotini, şerit testere, el testeresi, çapa, orak vb. bileyleme ve çarkçılık dahil) (motorlu ve pnömatik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12.2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lastik ve kauçuk imalatında ve işlenmesinde kullanılan makinelerin bakım ve onarım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12.2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ndüstriyel rulmanların, dişlilerin, dişli takımlarının ve tahrik tertibatı elemanlarının bakım ve onarım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12.3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rımsal amaçlı kullanılan römorkların bakım ve onarım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12.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diğer makinelerin bakım ve onarımı (yangın söndürme tüplerinin dolumu ve tamiri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1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lektronik veya optik ekipmanların onarım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13.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Ölçme, test ve seyrüsefer alet ve cihazlarının bakım ve onarım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13.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şınlama, elektromedikal ve elektroterapi ekipmanlarının bakım ve onarım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13.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rofesyonel optik aletlerin ve fotoğrafçılık ekipmanlarının bakım ve onarımı (tüketici elektronik ürünlerinin onarım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13.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profesyonel elektronik ekipmanların bakım ve onarım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1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lektrikli ekipmanların onarım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14.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üç transformatörleri, dağıtım transformatörleri ve özel transformatörlerin bakım ve onarımı (elektrik dağıtım ve kontrol cihazlar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14.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lektrik motorları, jeneratörler ve motor jeneratör setlerinin bakım ve onarımı (bobinlerin tekrar sarım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14.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profesyonel elektrikli ekipmanların bakım ve onarım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1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emilerin ve teknelerin bakım ve onarım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15.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emilerin ve teknelerin bakım ve onarımı (yüzen yapılar, sandal, kayık, vb. bakım ve onarımı ile bunların kalafatlanmas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1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va taşıtlarının ve uzay araçlarının bakım ve onarım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16.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va taşıtlarının ve uzay araçlarının bakım ve onarımı (fabrikalarda yapılan dönüştürme, elden geçirme ve yeniden üretme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1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ulaşım ekipmanlarının bakım ve onarım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17.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mir yolu lokomotiflerinin ve vagonlarının bakım ve onarım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17.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diğer ulaşım ekipmanlarının bakım ve onarımı (at arabaları ve dört tekerlekli yük arabalarının bakım ve onarım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1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ekipmanların onarım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19.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ntelerin, kamp ekipmanlarının, çuvalların ve balıkçılık ağları gibi diğer hazır tekstil malzemelerinin onarım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19.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latlar, gemi çarmık ve halatları ile yelken bezleri ve bez astarlı muşambaların onarım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19.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diğer ekipmanların onarımı (ahşap konteyner, gemi fıçı ve varilleri, madeni para ile çalışan oyun makineleri, değirmentaşı, bileme taşı vs.)</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anayi makine ve ekipmanlarının kurulumu</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2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anayi makine ve ekipmanlarının kurulumu</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20.3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rımsal amaçlı sanayi makine ve ekipmanlarının kurulumu</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20.3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ldırma ve taşıma ekipmanlarının kurulumu (asansörler ve yürüyen merdivenle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20.3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r ve türbinlerin (hava taşıtı, motorlu kara taşıtı ve motosiklet motorları hariç) ve pompa ve kompresörlerin kurulumu</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20.3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tallerin işlenmesinde, kesilmesinde ve şekillendirilmesinde kullanılan makinelerin kurulum hizm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20.3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talürji için sanayi makinelerinin ve ekipmanlarının kurulum hizm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20.3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aden, taşocağı ve inşaatlarda kullanılan makinelerin kurulumu</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20.3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ıda, içecek ve tütün işleme için sanayi makinelerinin ve ekipmanlarının kurulum hizm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20.4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kstil, giyim eşyası ve deri üretimi için sanayi makinelerinin ve ekipmanlarının kurulum hizm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20.4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ğıt ve mukavva üretimi için sanayi makinelerinin ve ekipmanlarının kurulum hizm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20.4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anayi fabrikalarında cam ve seramik boruların ve hatların kurulumu</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20.4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ğirmencilikte kullanılan makinelerin kurulumu</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20.4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tal muhafaza tanklarının ve sarnıçların kurulumu</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20.4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anayi tipi ısıtma, iklimlendirme ve soğutma cihaz ve ekipmanlarının kurulumu</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20.4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enel amaçlı makinelerin kurulum hizmetleri (tartma, filtreleme, damıtma, paketleme, şişeleme, püskürtme, buhar/kum püskürtme, kalenderleme için olanlar ile büro ve muhasebe makinelerinin kurulum hizmetleri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20.4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ğaç, mantar, taş, sert kauçuk veya benzeri sert malzemeleri işlemede kullanılan takım tezgahlarının kurulum hizm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20.4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lastik ve kauçuk üretimi için sanayi makinelerinin ve ekipmanlarının kurulum hizm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20.5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rofesyonel tıbbi makineler, hassas ve optik aletler ve profesyonel elektronik ekipmanların kurulum hizm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20.5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lektrikli ekipmanların kurulum hizmetleri (elektrik motorları, jeneratörler ve transformatörlerin, elektrik dağıtım ve kontrol cihazları ile diğer elektrikli ekipmanların kurulumu (yollar, vb. için elektrikli sinyalizasyon ekipmanlar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33.20.5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Fabrikasyon metal ürünlerin kurulum hizmetleri (buhar jeneratörlerinin kurulum hizmetleri ve sanayi tesislerindeki metal boru sistemlerinin kurulumu dahil, merkezi ısıtma sıcak su kazanları (boylerleri) ile makine ve ekipm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33.20.5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ndüstriyel işlem kontrol ekipmanlarının kurulum hizmetleri (endüstriyel işlem kontrol ekipmanlarının ve otomatik üretim tesislerinin tasarımı ve montajı, endüstriyel zaman ölçüm alet ve cihazlarının kurulumu) (otomasyon desteklile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33.20.5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anayi fırınlarının ve ocak brülörlerinin (ocak ateşleyicilerinin) kurulumu</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3.20.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diğer sanayi makine ve ekipmanlarının kurulum hizmetleri (matbaa makineleri ve çimento imalatında kullanılan makilerin kurulumu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LEKTRİK, GAZ, BUHAR VE İKLİMLENDİRME ÜRETİMİ VE DAĞITIM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lektrik, gaz, buhar ve havalandırma sistemi üretim ve dağıtım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5.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lektrik enerjisinin üretimi, iletimi ve dağıtım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5.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lektrik enerjisi üretim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5.11.19</w:t>
            </w:r>
          </w:p>
        </w:tc>
        <w:tc>
          <w:tcPr>
            <w:tcW w:w="6238" w:type="dxa"/>
            <w:tcBorders/>
            <w:shd w:fill="FFFFFF" w:val="clear"/>
            <w:vAlign w:val="center"/>
          </w:tcPr>
          <w:p>
            <w:pPr>
              <w:pStyle w:val="Normal"/>
              <w:spacing w:lineRule="atLeast" w:line="318" w:before="0" w:after="0"/>
              <w:rPr/>
            </w:pPr>
            <w:r>
              <w:rPr>
                <w:rFonts w:cs="Arial" w:ascii="Arial" w:hAnsi="Arial"/>
                <w:color w:val="333333"/>
                <w:sz w:val="20"/>
                <w:szCs w:val="20"/>
              </w:rPr>
              <w:t>Elektrik enerjisi üretim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5.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lektrik enerjisinin iletim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5.12.1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lektrik enerjisinin iletimi (elektrik üretim kaynağından dağıtım sistemine aktaran iletim sistemlerinin işletilmes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5.1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lektrik enerjisinin dağıtım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5.13.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lektrik enerjisinin dağıtımı (üretim kaynağından veya iletim sisteminden son kullanıcıya iletim sistemiyle taşınan elektrik enerjisi dağıtım sisteminin işletilmes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5.13.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lektrik sayaçlarının bakım ve onarım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5.14</w:t>
            </w:r>
          </w:p>
        </w:tc>
        <w:tc>
          <w:tcPr>
            <w:tcW w:w="6238" w:type="dxa"/>
            <w:tcBorders/>
            <w:shd w:fill="FFFFFF" w:val="clear"/>
            <w:vAlign w:val="center"/>
          </w:tcPr>
          <w:p>
            <w:pPr>
              <w:pStyle w:val="Normal"/>
              <w:spacing w:lineRule="atLeast" w:line="318" w:before="0" w:after="0"/>
              <w:rPr/>
            </w:pPr>
            <w:r>
              <w:rPr>
                <w:rFonts w:cs="Arial" w:ascii="Arial" w:hAnsi="Arial"/>
                <w:color w:val="333333"/>
                <w:sz w:val="20"/>
                <w:szCs w:val="20"/>
              </w:rPr>
              <w:t>Elektrik enerjisinin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5.14.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işletmeler tarafından işletilen güç dağıtım sistemleri aracılığı ile elektrik satışını düzenleyen elektrik komisyoncuları ve acentelerini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5.14.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ullanıcılara yönelik elektrik ticareti (komisyoncular ve acentele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5.14.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lektrik için elektrik ve iletim kapasitesi değiştirme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5.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az imalatı; ana şebeke üzerinden gaz yakıtların dağıtım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5.2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az imal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5.2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oğalgaz dahil, çeşitli türdeki gazlardan arındırma, karıştırma, vb. işlemlerle kalorifik değerde gazlı yakıtların üretim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5.21.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ömürün karbonlaştırılması, tarımsal yan ürün veya atıklarından gaz üretim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5.2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na şebeke üzerinden gaz yakıtların dağıtım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5.2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na şebeke üzerinden gaz yakıtların dağıtımı (her çeşit gazlı yakıtın, ana boru sistemiyle dağıtımı ve tedarik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5.22.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az sayaçlarının bakım ve onarım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5.2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na şebeke üzerinden gaz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35.23.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na şebeke üzerinden kullanıcılara yönelik gaz ticareti (komisyoncular ve acentele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5.23.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işletmeler tarafından işletilen gaz dağıtım sistemleri aracılığıyla, gaz satışını düzenleyen gaz komisyoncuları veya acentelerini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5.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uhar ve iklimlendirme temin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5.3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uhar ve iklimlendirme temin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5.30.2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uhar ve sıcak su üretimi, toplanması ve dağıtım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5.30.2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oğutulmuş hava ve soğutulmuş su üretim ve dağıtımı (buz üretimi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U TEMİNİ; KANALİZASYON, ATIK YÖNETİMİ VE İYİLEŞTİRME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uyun toplanması, arıtılması ve dağıtılmas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6.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uyun toplanması, arıtılması ve dağıtılmas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6.0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uyun toplanması, arıtılması ve dağıtılmas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6.00.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uyun toplanması, arıtılması ve dağıtılmas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6.00.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u sayaçlarının bakım ve onarım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nalizasyon</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7.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nalizasyon</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7.0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nalizasyon</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7.0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nalizasyon (kanalizasyon atıklarının uzaklaştırılması ve arıtılması, kanalizasyon sistemlerinin ve atık su arıtma tesislerinin işletimi, foseptik çukurların ve havuzların boşaltılması ve temizlenmesi, seyyar tuvalet faaliyetleri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tığın toplanması, ıslahı ve bertarafı faaliyetleri; maddelerin geri kazanım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8.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tıkların toplanmas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8.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siz atıkların toplanmas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8.1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siz atıkların toplanması (çöpler, geri dönüştürülebilir maddeler, tekstil atıkları, vb.) (inşaat ve yıkım atıkları, çalı, çırpı, moloz gibi enkaz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8.11.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nşaat ve yıkım atıklarının, çalı, çırpı, moloz gibi enkazların toplanması ve kaldırılmas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8.11.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siz atık transfer istasyonlarının işletilmes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8.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 atıkların toplanmas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8.1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 atıkların toplanması (patlayıcı, oksitleyici, yanıcı, zehirli, aşındırıcı, bulaşıcı ve insan sağlığı için zararlı atıkların ve maddelerin toplanması faaliyetleri) (nükleer atıklar, biyokimyasal atıklar, kullanılmış piller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8.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tıkların ıslahı ve bertaraf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8.2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siz atıkların ıslahı ve bertaraf edilmes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8.2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siz atıkların ıslahı ve bertaraf edilmesi ve bertarafı için depolama alanlarının işletilmes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8.2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 atıkların ıslahı ve bertaraf edilmes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8.2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 atıkların ıslahı ve bertaraf edilmesi (tehlikeli atıkların ıslahını yapan tesislerin işletilmesi, zararlı atıkların yok edilmesi için kullanılmış malların bertarafı vb. faaliyetler) (radyoaktif atık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8.22.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Radyoaktif atıkların ıslahı ve bertaraf edilmes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8.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ateryallerin geri kazanım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8.3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urdaların parçalara ayrılmas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8.3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emi ve yüzer yapıların hurdalarının materyallerinin geri kazanımı amacıyla parçalara ayrılması (sökülmes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8.31.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urdaların geri kazanım amacıyla parçalara ayrılması (otomobil, bilgisayar, televizyon vb. donanımlar) (gemiler ve yüzer yapılar ile satmak için kullanılabilir parçalar oluşturmak amacıyla sökme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8.3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snif edilmiş materyallerin geri kazanım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8.3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snif edilmiş metal atıklar, hurdalar ve diğer parçaların genellikle mekanik veya kimyasal değişim işlemleri ile geri kazanılmas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8.32.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snif edilmiş metal dışı atıklar, hurdalar ve diğer parçaların genellikle mekanik veya kimyasal değişim işlemleri ile geri kazanılmas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yileştirme faaliyetleri ve diğer atık yönetimi hizm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yileştirme faaliyetleri ve diğer atık yönetimi hizm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9.0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yileştirme faaliyetleri ve diğer atık yönetimi hizm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39.0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yileştirme faaliyetleri ve diğer atık yönetimi hizmetleri (kirletilmiş toprak ve yeraltı sularının temizlenmesi, kara mayınlarının temizlenmesi,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F</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NŞAAT</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na inşa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nşaat projelerinin geliştirilmes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41.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nşaat projelerinin geliştirilmes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1.1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na projelerinin geliştirilmesi (satışa yönelik bina projeleri için mali, teknik ve fiziksel araçların bir araya getirilmesi suretiyle konut veya diğer amaçlı kullanıma yönelik bina projelerinin organize edilmesi) (yapı kooperatif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1.10.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onut yapı kooperatiflerini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1.10.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şyeri yapı kooperatiflerini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kamet amaçlı olan veya ikamet amaçlı olmayan binaların inşa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41.2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kamet amaçlı olan veya ikamet amaçlı olmayan binaların inşa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1.2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kamet amaçlı olmayan binaların inşaatı (fabrika, atölye vb. sanayi üretimini amaçlayan binalar ile hastane, okul, otel, işyeri, mağaza, alışveriş merkezi, lokanta, kapalı spor tesisi, cami, kapalı otopark, tuvalet, vb. inşa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1.20.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kamet amaçlı binaların inşaatı (müstakil konutlar, birden çok ailenin oturduğu binalar, gökdelenler vb.nin inşaatı) (ahşap binaların inşaat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1.20.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refabrik binalar için bileşenlerin alanda birleştirilmesi ve kurulmas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1.20.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kamet amaçlı ahşap binaların inşa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1.20.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vcut ikamet amaçlı olan veya ikamet amaçlı olmayan binaların yeniden düzenlenmesi veya yenilenmesi (büyük çaplı revizyon)</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na dışı yapıların inşa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2.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ra ve demir yollarının inşa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2.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ra yolları ve otoyolların inşa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2.1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Oto yollar, kara yolları, şehir içi yollar ve diğer araç veya yaya yollarının inşaatı</w:t>
            </w:r>
          </w:p>
        </w:tc>
        <w:tc>
          <w:tcPr>
            <w:tcW w:w="1500" w:type="dxa"/>
            <w:tcBorders>
              <w:righ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2.11.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ol yüzeylerinin asfaltlanması ve onarımı, kaldırım, kasis, bisiklet yolu vb.lerin inşaatı, yolların vb. yüzeylerin boyayla işaretlenmesi, yol bariyeri, trafik işaret ve levhaları vb.nin kurulumu gibi yol, tünel vb. yerlerdeki yüzey işleri</w:t>
            </w:r>
          </w:p>
        </w:tc>
        <w:tc>
          <w:tcPr>
            <w:tcW w:w="1500" w:type="dxa"/>
            <w:tcBorders>
              <w:righ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2.11.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vaalanı pisti inşa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2.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mir yolları ve metroların inşa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2.1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mir yolları ve metroların inşaatı (bakım ve onarım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2.1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öprüler ve tünellerin inşa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2.13.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öprülerin inşaatı (yükseltilmiş kara yolları-viyadükle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2.13.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ünel inşa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2.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izmet projelerinin inşa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2.2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kışkanlar için hizmet projelerinin inşa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2.2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kışkanlar için uzun mesafe boru hatlarının inşaatı (petrol ürünleri ve gaz taşımacılığı ile su ve diğer ürünlerin taşımacılığına yönelik karada ve deniz altında uzun mesafe boru hat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2.21.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u kuyusu açma ve septik sistem kurulum faaliyetleri (kuyu, artezyen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2.21.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na su şebekeleri ve su hatları ile su arıtma tesisleri, kanalizasyon bertaraf tesisleri ve pompa istasyonları inşaatı (sulama sistemleri (kanalla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2.21.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kışkanlar için kısa mesafe (yerel) boru hatlarının inşaatı (petrol ürünleri ve gaz taşımacılığı ile su, kanalizasyon, sıcak su, buhar ve diğer ürünlerin taşımacılığına yönelik kısa mesafe boru hat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2.2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lektrik ve telekomünikasyon için hizmet projelerinin inşa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2.2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Uzun mesafe elektrik ve telekomünikasyon (iletişim) hatlarının inşaatı (uzun mesafe yüksek gerilim elektrik iletim hatları ile uzun mesafe yer üstü/altı veya deniz altı telekomünikasyon iletim hatlar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2.22.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nerji santralleri inşaatı (hidroelektrik santrali, termik santral, nükleer enerji üretim santralleri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2.22.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ısa mesafe (yerel) elektrik ve telekomünikasyon (iletişim) hatlarının inşaatı (anten dahil iletim kuleleri ve trafo istasyonları ve yerel sınırlar içerisinde dağıtım alt istasyonları vb.)</w:t>
            </w:r>
          </w:p>
        </w:tc>
        <w:tc>
          <w:tcPr>
            <w:tcW w:w="1500" w:type="dxa"/>
            <w:tcBorders>
              <w:righ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2.22.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lekomünikasyon şebeke ve ağlarının bakım ve onarım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2.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na dışı diğer yapılara ait projelerin inşa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2.9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u projeleri inşa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2.9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ıyı ve liman inşaatları ve ilgili hidromekanik yapıların inşaatı (su yolları, liman ve yat limanları, kıyı düzenlemeleri, iskele ve rıhtımlar, dalgakıranlar, kanallar vb. yapıla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2.91.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u ve su zemininin taranması ve temizlenmesi (deniz, nehir, göl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2.91.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rsane, dok ve kanal havuzu inşaatı (gemi inşaatı ve tamiri için)</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2.91.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raj ve bentlerin inşa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2.9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bina dışı diğer yapılara ait projelerin inşa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2.99.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çık havada yapılan sporlara uygun tesislerin ve eğlence alanları yapılarının inşaatı (golf sahaları, açık stadyumlar, tenis kortları, atletizm sahaları, plaj tesisi, dağ barınakları, eğlence parkları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2.99.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adencilik ve imalat sanayisi yapılarının inşaatı (sarım mili ve kuleleri, maden yükleme ve boşaltma istasyonları, rafineriler, kimyasal tesisler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2.99.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bina dışı diğer yapıların inşaatı (arazi iyileştirilmesi ile birlikte arazinin parsellemesi dahil, iyileştirme yapılmaksızın parselleme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2.99.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oğalgaz işleme tesisleri inşa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Özel inşaat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3.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ıkım ve şantiyenin hazırlanmas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3.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ıkım</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3.1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ıkım işleri (binaların ve diğer yapıların yıkılması ve sökülmes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3.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Şantiyenin hazırlanmas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3.1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Zemin ve arazi hazırlama, alanın temizlenmesi ile kazı ve hafriyat işleri (tarımsal arazinin hazırlanması, dinamitleme ve kayaların kaldırılması, inşaat, tarım vb. alanların drenajı, hafriyat, kazı, dolgu vb. işler) (madencilik için yapı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3.12.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aden sahalarının hazırlanması (tünel açma dahil, petrol ve gaz sahaları için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3.1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st sondajı ve delme</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3.13.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st sondajı ve delme (inşaat, jeofizik, jeolojik vb. amaçlar için test sondajı ve delme işleri ile örnekleme sondajı) (madencilikle bağlantılı olarak gerçekleştirilen test sondaj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3.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lektrik tesisatı, sıhhi tesisat ve diğer inşaat tesisatı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3.2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lektrik tesis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pPr>
            <w:r>
              <w:rPr>
                <w:rFonts w:cs="Arial" w:ascii="Arial" w:hAnsi="Arial"/>
                <w:color w:val="333333"/>
                <w:sz w:val="20"/>
                <w:szCs w:val="20"/>
              </w:rPr>
              <w:t>43.2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na ve bina dışı yapıların (ulaşım için aydınlatma ve sinyalizasyon sistemleri hariç) elektrik tesisatı, kablolu televizyon ve bilgisayar ağı tesisatı ile konut tipi antenler (uydu antenleri dahil), elektrikli güneş enerjisi kollektörleri, elektrik sayaçları, yangın ve hırsızlık alarm sistemleri vb. kurulumu</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3.21.03</w:t>
            </w:r>
          </w:p>
        </w:tc>
        <w:tc>
          <w:tcPr>
            <w:tcW w:w="6238" w:type="dxa"/>
            <w:tcBorders/>
            <w:shd w:fill="FFFFFF" w:val="clear"/>
            <w:vAlign w:val="center"/>
          </w:tcPr>
          <w:p>
            <w:pPr>
              <w:pStyle w:val="Normal"/>
              <w:spacing w:lineRule="atLeast" w:line="318" w:before="0" w:after="0"/>
              <w:rPr/>
            </w:pPr>
            <w:r>
              <w:rPr>
                <w:rFonts w:cs="Arial" w:ascii="Arial" w:hAnsi="Arial"/>
                <w:color w:val="333333"/>
                <w:sz w:val="20"/>
                <w:szCs w:val="20"/>
              </w:rPr>
              <w:t>Karayolları, demiryolları ve diğer raylı yolların, liman ve havaalanlarının aydınlatma ve sinyalizasyon sistemlerinin tesisatı (havaalanı pisti aydınlatmasının tesisat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3.2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ıhhi tesisat, ısıtma ve iklimlendirme tesis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3.2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na veya diğer inşaat projelerinde ısıtma, havalandırma, soğutma ve iklimlendirme sistemlerinin tesisatı (ev tipi boyler (kombi, kazan vb.) ve brülörlerin bakım, onarım ve kurulumu ile elektriksiz güneş enerjisi kolektörlerinin kurulumu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3.22.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na ve diğer inşaat projelerinde su ve kanalizasyon tesisatı ve onarımı (yağmurlama sistemlerinin kurulumu dahil sıhhi tesisat işleri, yangın söndürme sistemlerinin kurulumu, kanalizasyon tesisatı döşeme işleri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3.22.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az tesisatı faaliyetleri (hastanelerdeki oksijen gazı temini için kurulum işleri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3.2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inşaat tesis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3.29.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sansörlerin, yürüyen merdivenlerin, yürüyen yolların, otomatik ve döner kapıların bakım ve onarımı dahil kurulum iş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3.29.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diğer tesisat işleri (paratonerlerin, tabelaların (ışıklı olsun veya olmasın), stor ve güneşliklerin montaj işleri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3.29.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sı, ses veya titreşim yalıtımı ile diğer inşaat tesisatı işleri (mantolama ve vakumlu temizleme sistemlerinin kurulumu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3.29.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armaklık ve korkuluk tesisatı işleri (metal yangın merdivenlerinin kurulumu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3.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nanın tamamlanması ve bitirilmes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3.3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ıva iş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3.3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ıva işleri (binalarda veya diğer inşaatlarda iç ve dış sıva veya alçı sıva işleri ile alçıpan işleri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3.3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oğrama tesisat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3.3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zır mutfaklar, mutfak tezgahları, gömme dolaplar, iç merdivenler ile ince tahta, lambri ve benzerlerinin montajı iş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3.32.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erhangi bir malzemeden yapılan kapı ve pencere kasaları, kapılar (zırhlı kapılar dahil, otomatik ve döner kapılar hariç), pencereler, kepenkler, panjurlar, garaj kapıları ve benzerlerinin montaj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3.32.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eyyar bölme ve metal yapı üzerine asma tavan montaj işleri ile diğer doğrama tesisatı iş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3.3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er ve duvar kaplama</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3.33.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na ve diğer yapıların içi veya dışında yer ve duvar kaplama faaliyetleri (mermer, mozaik, granit, karo ve kaldırım taşlarının, parke dahil ahşap yer ve duvar kaplamalarının döşenmesi vb.) (halı, taban muşambası ve kağıt kaplama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3.33.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diğer yer döşeme ve kaplama ile duvar kaplama işleri (halı, taban muşambası ve diğer esnek yer kaplamaları ile duvar kaplama iş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3.3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oya ve cam iş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3.34.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naların iç ve dış boyama iş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3.34.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Cam takma iş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3.34.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na dışı yapıların boyama iş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3.3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nşaatlardaki diğer bütünleyici ve tamamlayıcı işler</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3.39.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koratif malzemenin, bezemelerin ve süslerin montajı ile inşaatlardaki bys. diğer bütünleyici ve tamamlayıcı işler (radyatörleri kaplayan ızgaraların montajı ile akustik panel, karo veya diğer malzemeleri içeren akustik işle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3.39.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eni binaların inşaat sonrası temizliğ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3.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özel inşaat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3.9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atı iş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3.9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atı işleri (çatı iskeleti kurulumunu içeren inşaat işleri, çatı yapımı, çatı oluğu ve oluk ağzı montaj işleri ile metal ve diğer malzemeden çatı kaplama işleri) (dülgerlik işleri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3.9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diğer özel inşaat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3.99.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apısal çelik bileşenlerin kurulması işleri (bina, köprü, gezer vinç veya elektrik iletim kulesi gibi diğer yapılar için prefabrik yapısal çelik bileşenlerin kurulması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3.99.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eraltı çalışmaları (madencilik, depolama, vb. için düşey galeri ve kuyu açma faaliyeti dahil, su kuyusu açma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3.99.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çık yüzme havuzlarının inşaat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3.99.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Vinç ve benzeri diğer inşaat ekipmanlarının operatörü ile birlikte kiralanması (özel bir inşaat çeşidinde yer almayan)</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3.99.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nşaatlarda beton işleri (kalıp içerisine beton dökülmesi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3.99.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uvarcılık ve tuğla örme iş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3.99.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nşaat iskelesi ve çalışma platformunu kurma ve sökme iş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3.99.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u yalıtım işleri (düz çatı ve teraslardaki su yalıtım işleri, inşaat ve diğer yer altı yapıların dış cephesindeki su yalıtım işleri, nem yalıtımı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3.99.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ca ve sanayi fırınlarının inşaatı ve kurulması (fırınlar için yanma odasına ateş tuğlası döşenmesi işleri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3.99.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nşaat amaçlı kazık çakma ve temel inşaatı işleri (forekazık çakma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3.99.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apıların dış cepheleri için buharlı temizleme, kum püskürtme ve benzeri uzmanlaşmış inşaat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3.99.1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nşaat demirciliği (inşaat demirinin bükülmesi ve bağlanmas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3.99.1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refabrik yapıların montajı ve kurulması (prefabrik binalar hariç her çeşit prefabrik sokak düzeneklerinin (otobüs durağı, telefon kulübesi, bank vb.) kurulumu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3.99.1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diğer uzmanlaşmış inşaat işleri (şömine, barbekü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OPTAN VE PERAKENDE TİCARET; MOTORLU KARA TAŞITLARININ VE MOTOSİKLETLERİN ONARIM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rlu kara taşıtlarının ve motosikletlerin toptan ve perakende ticareti ile onarım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5.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rlu kara taşıtlarının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5.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Otomobillerin ve hafif motorlu kara taşıtlarının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5.11.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Otomobillerin ve hafif motorlu kara taşıtlarının toptan ticareti (ambulans ve minibüs benzeri motorlu yolcu taşıtları dahil (3,5 tondan daha az))</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5.11.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Otomobillerin ve hafif motorlu kara taşıtlarının belirli bir mala tahsis edilmiş mağazalarda perakende ticareti (ambulans ve minibüs benzeri motorlu yolcu taşıtları dahil (3,5 tondan daha az)) (galericile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5.11.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Otomobil ve hafif motorlu kara taşıtlarının bir ücret veya sözleşmeye dayalı olarak (aracılar) toptan ticareti (ambulans ve minibüs benzeri motorlu yolcu taşıtları (3,5 tondan daha az)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5.11.1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Otomobil ve hafif motorlu kara taşıtlarının diğer perakende ticareti (ambulans ve minibüs benzeri motorlu yolcu taşıtları dahil (3,5 tondan daha az)) (aracılar ile internet, TV. Vb. Üzerinden ticaret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5.1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motorlu kara taşıtlarının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5.19.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motorlu kara taşıtlarının toptan ticareti (kamyonlar, çekiciler, otobüsler, römorklar, yarı römorklar, karavanlar ve motorlu karavanla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5.19.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motorlu kara taşıtlarının perakende ticareti (kamyonlar, çekiciler, otobüsler, römorklar, yarı römorklar, karavanlar ve motorlu karavanla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5.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rlu kara taşıtlarının bakım ve onarım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5.2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rlu kara taşıtlarının bakım ve onarım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5.2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rlu kara taşıtlarının elektrik sistemlerinin onarım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5.20.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rlu kara taşıtlarının lastik onarımı (tekerlek ayar ve balans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5.20.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raba yağlama, yıkama, cilalama ve benzeri faaliyetle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5.20.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rlu taşıtların koltuk ve döşemelerinin bakım ve onarım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5.20.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rlu kara taşıtlarının karoser ve kaporta onarımı vb. faaliyetler (kapı, kilit, cam, boyama, çarpma onarımı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5.20.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rlu kara taşıtlarının genel bakım ve onarımı (radyatör, klima ve egzoz bakım ve onarımı dahil, aynı işletmede yapılanlar ile elektrik sistemi, tekerlek ve karoser onarım hizmet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5.20.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rlu kara taşıtlarının genel bakım ve onarım hizmetleri (aynı işletmede mekanik, elektrik sistemi, kaporta, boya, fren sistemi, cam, pencere vb. bakım ve onarımının yapılmas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5.20.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rlu kara taşıtlarına LPG sistemi montajı ve bakımı hizm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5.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rlu kara taşıtlarının parça ve aksesuarlarının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5.3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rlu kara taşıtlarının parça ve aksesuarlarının toptan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5.31.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rlu kara taşıtlarının aksesuarlarının toptan ticareti (oto alarm sistemleri dahil, motosiklet parça ve aksesuarlar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5.31.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rlu kara taşıtlarının parçalarının toptan ticareti (dorse, damper, akü dahil, motosiklet parça ve aksesuarlar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5.31.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rlu kara taşıtı lastiklerinin ve jantlarının toptan ticareti (motosiklet ve bisiklet lastiği ve jantlar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5.31.1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rlu kara taşıtlarının camlarının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5.31.1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rlu kara taşıtlarının parça ve aksesuarlarının bir ücret ya da sözleşmeye dayalı olarak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5.3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rlu kara taşıtlarının parça ve aksesuarlarının perakende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5.32.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rlu kara taşıtlarının parçalarının belirli bir mala tahsis edilmiş mağazalarda perakende ticareti (dorse, damper, akü dahil, lastik ve camlar ile motosiklet parça ve aksesuarlar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5.32.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rlu kara taşıtı lastiklerinin ve jantlarının belirli bir mala tahsis edilmiş mağazalarda perakende ticareti (motosiklet parça ve aksesuarlar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5.32.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rlu kara taşıtlarının aksesuarlarının belirli bir mala tahsis edilmiş mağazalarda perakende ticareti (motosiklet parça ve aksesuarlar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5.32.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rlu kara taşıtı camlarının belirli bir mala tahsis edilmiş mağazalarda perakende ticareti (motosiklet parça ve aksesuarlar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5.32.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rlu kara taşıtlarının ikinci el (kullanılmış) parçalarının belirli bir mala tahsis edilmiş mağazalarda perakende ticareti (motosiklet parça ve aksesuarlar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5.32.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rlu kara taşıtlarının parça ve aksesuarlarının diğer perakende ticareti (uzmanlaşmamış olanlar ile internet, posta, tezgah, pazar vb. yoluyla yapılanlar) (motosiklet parça ve aksesuarlar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5.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siklet ve ilgili parça ve aksesuarların ticareti, bakımı ve onarım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5.4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siklet ve ilgili parça ve aksesuarların ticareti, bakımı ve onarım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5.4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siklet ve motorlu bisikletlerin bakım ve onarım hizm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5.40.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sikletler ve motorlu bisikletlerin belirli bir mala tahsis edilmiş mağazalarda perakende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5.40.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sikletler ve motorlu bisikletlerin parça ve aksesuarlarının belirli bir mala tahsis edilmiş mağazalarda perakende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5.40.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sikletler ve motorlu bisikletlerin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5.40.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sikletler ve motorlu bisikletlerin parça ve aksesuarlarının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5.40.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sikletler, motorlu bisikletler ve bunların parça ve aksesuarlarının bir ücret veya sözleşmeye dayalı olarak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5.40.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sikletler, motorlu bisikletler ve bunların parça ve aksesuarlarının diğer perakende ticareti (uzmanlaşmamış olanlar ile internet, posta, tezgah, pazar vb. yoluyla yapılanla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optan ticaret (Motorlu kara taşıtları ve motosikletler hariç)</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r ücret veya sözleşmeye dayalı olarak yapılan toptan ticaret</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rımsal hammaddelerin, canlı hayvanların, tekstil hammaddelerinin ve yarı mamul malların satışı ile ilgili aracılar</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1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içeklerin, bitkilerin, diğer tarımsal hammaddelerin, tekstil hammaddelerinin ve yarı mamul malların bir ücret veya sözleşmeye dayalı olarak toptan satışını yapan aracıla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11.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Canlı hayvanların bir ücret veya sözleşmeye dayalı olarak toptan satışını yapan aracıla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akıtların, maden cevherlerinin, metallerin ve endüstriyel kimyasalların satışı ile ilgili aracılar</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1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tı, sıvı ve gaz haldeki yakıtların ve ilgili ürünlerin bir ücret veya sözleşmeye dayalı olarak toptan satışını yapan aracılar (motorlu taşıt yakıtlar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12.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ndüstriyel kimyasallar, gübreler ve zirai kimyasal ürünlerin bir ücret veya sözleşmeye dayalı olarak toptan satışını yapan aracıla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12.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rincil formdaki metaller ve metal cevherlerinin bir ücret veya sözleşmeye dayalı olarak toptan satışını yapan aracılar (inşaat demiri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1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ereste ve inşaat malzemelerinin satışı ile ilgili aracılar</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13.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nşaat malzemesinin bir ücret veya sözleşmeye dayalı olarak toptan satışını yapan aracılar (inşaat demiri ve kerestes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13.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ereste ve kereste ürünlerinin bir ücret veya sözleşmeye dayalı olarak toptan satışını yapan aracıla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1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akine, sanayi araç ve gereçleri ile deniz ve hava taşıtlarının satışı ile ilgili aracılar</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14.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lgisayar, yazılım, elektronik ve telekomünikasyon donanımlarının ve diğer büro ekipmanlarının bir ücret veya sözleşmeye dayalı olarak toptan satışını yapan aracıla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14.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tarım, makine ve sanayi ekipmanlarının bir ücret veya sözleşmeye dayalı olarak toptan satışını yapan aracıla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14.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emilerin, hava taşıtlarının ve başka yerde sınıflandırılmamış diğer ulaşım araçlarının bir ücret veya sözleşmeye dayalı olarak toptan satışını yapan aracıla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1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bilya, ev eşyaları, madeni eşyalar ve hırdavatların satışı ile ilgili aracılar</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15.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bilyaların bir ücret veya sözleşmeye dayalı olarak toptan satışını yapan aracıla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15.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ırdavatçı (nalburiye) eşyalarının ve el aletlerinin bir ücret veya sözleşmeye dayalı olarak toptan satışını yapan aracıla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15.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Radyo, televizyon ve video cihazlarının bir ücret veya sözleşmeye dayalı olarak toptan satışını yapan aracıla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15.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çatal-bıçak takımı, diğer kesici aletler ve ev eşyalarının bir ücret veya sözleşmeye dayalı olarak toptan satışını yapan aracıla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1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kstil, giysi, kürk, ayakkabı ve deri eşyaların satışı ile ilgili aracılar</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16.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ri giyim eşyası, kürk ve ayakkabının bir ücret veya sözleşmeye dayalı olarak toptan satışını yapan aracıla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16.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ri eşyalar ve seyahat aksesuarlarının bir ücret veya sözleşmeye dayalı olarak toptan satışını yapan aracıla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16.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iyim eşyalarının bir ücret veya sözleşmeye dayalı olarak toptan satışını yapan aracılar (deri giyim eşyalar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16.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kstil ürünlerinin bir ücret veya sözleşmeye dayalı olarak toptan satışını yapan aracılar (iplik, kumaş, ev tekstili, perde vb. ürünler) (giyim eşyalar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1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ıda, içecek ve tütün satışı ile ilgili aracılar</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17.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ıda maddelerinin bir ücret veya sözleşmeye dayalı olarak toptan satışını yapan aracılar (aracı üretici birlikleri dahil, yaş sebze ve meyve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17.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aş sebze ve meyvelerin bir ücret ve sözleşmeye dayalı olarak toptan satışını yapan aracılar (kabzımallık ve aracı üretici birlikleri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17.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ütün ve tütün ürünlerinin bir ücret veya sözleşmeye dayalı olarak toptan satışını yapan aracılar (aracı üretici birlikleri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17.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çeceklerin bir ücret veya sözleşmeye dayalı olarak toptan satışını yapan aracıla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1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diğer ürünlerin satışı ile ilgili uzmanlaşmış aracılar</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18.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Oyun ve oyuncak, spor malzemesi, bisiklet, kitap, gazete, dergi, kırtasiye ürünleri, müzik aleti, saat ve mücevher ile fotoğrafçılıkla ilgili ve optik aletlerin bir ücret veya sözleşmeye dayalı olarak toptan satışını yapan aracıla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18.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ozmetik, parfüm ve bakım ürünleri ile temizlik malzemesinin bir ücret veya sözleşmeye dayalı olarak toptan satışını yapan aracıla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18.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ıbbi ürünlerin, araç ve malzemelerin bir ücret veya sözleşmeye dayalı olarak toptan satışını yapan aracıla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18.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ğıt ve karton (mukavva) ile ilgili belirli ürünlerin bir ücret veya sözleşmeye dayalı olarak toptan satışını yapan aracıla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18.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czacılıkla ilgili ürünlerin bir ücret veya sözleşmeye dayalı olarak toptan satışını yapan aracıla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18.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şlenmemiş ağaç, atık, hurda ve geri dönüştürülebilir malzemeler, vb. başka yerde sınıflandırılmamış diğer belirli ürünlerin bir ücret veya sözleşmeye dayalı olarak toptan satışını yapan aracıla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1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eşitli malların satışı ile ilgili aracılar</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19.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eşitli malların bir ücret veya sözleşmeye dayalı olarak toptan satışını yapan aracıla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19.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eşitli malların müzayede, mezat, açık arttırma yoluyla toptan satışını yapan aracıla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rımsal hammadde ve canlı hayvanların toptan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2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hıl, işlenmemiş tütün, tohum ve hayvan yemi toptan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2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yvan yemi toptan ticareti (kuş yemi, yemlik kökleri, yemlik kıvırcık lahana, darı, kaplıca, yonca, yemlik mısır vb. ile kepek, kırma, küspe,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21.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hıl toptan ticareti (buğday, arpa, çavdar, yulaf, mısır, çeltik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21.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ağlı tohum ve yağlı meyvelerin toptan ticareti (soya fasulyesi, yer fıstığı, pamuk çekirdeği, keten tohumu, kolza, ayçiçeği tohumu, pamuk çekirdeği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21.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şlenmemiş tütün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21.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pek böceği kozası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21.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amuk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21.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ün ve tiftik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21.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ohum (yağlı tohumlar hariç) toptan ticareti (sebze tohumları, çiçek tohumları ve orman ağacı tohumlar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21.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diğer tarımsal ham maddelerin toptan ticareti (işlenmemiş yenilemeyen sakatatlar, kuştüyü ve derileri, laka, kına çiçeği, doğal süngerler, doğal mantar (yenilenler hariç), karabiber, doğal kauçuk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2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içeklerin ve bitkilerin toptan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2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içek, bitki ve çiçek soğanı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2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Canlı hayvanların toptan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23.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Canlı hayvanların toptan ticareti (celepçilik) (kümes hayvanlar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23.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Canlı kümes hayvanları (tavuk, hindi, vb.)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2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m deri, post ve deri toptan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24.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m deri, post ve kürklü deri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24.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baklanmış deri, güderi ve kösele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ıda, içecek ve tütün toptan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3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yve ve sebzelerin toptan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3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Fındık, antep fıstığı, yer fıstığı ve ceviz toptan ticareti (kavrulmuş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31.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ze incir ve üzüm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31.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Narenciye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31.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taze meyve sebze toptan ticareti (patates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31.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Zeytin (işlenmiş)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31.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ültür mantarı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31.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uru bakliyat ürünleri toptan ticareti (fasulye, mercimek, nohut,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31.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vrulmuş veya işlenmiş kuruyemiş toptan ticareti (leblebi, kavrulmuş fındık, fıstık, çekirdek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31.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uru üzüm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31.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uru incir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31.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uru kayısı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31.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işlenmiş veya korunmuş sebze ve meyve toptan ticareti (reçel, pekmez, pestil, salamura veya turşusu yapılmış olanlar dahil) (fındık, incir, üzüm, narenciye, zeytin, kültür mantarı ve kuruyemiş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3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t ve et ürünlerinin toptan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3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ümes hayvanları ve av hayvanları etlerinin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32.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t toptan ticareti (av hayvanları ve kümes hayvanları et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32.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enilebilir sakatat (ciğer, işkembe, böbrek, taşlık vb.)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32.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t ürünlerinin toptan ticareti (salam, sosis, sucuk, pastırma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3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üt ürünleri, yumurta ve yenilebilir sıvı ve katı yağların toptan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33.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üt ürünleri toptan ticareti (işlenmiş süt, süt tozu, yoğurt, peynir, kaymak, tereyağ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33.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umurta ve yumurta ürünleri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33.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yvan veya bitkisel kaynaklı yenilebilir sıvı ve katı yağların toptan ticareti (tereyağ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3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çecek toptan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34.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lkollü içeceklerin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34.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yve ve sebze suları, maden suyu, meşrubat ve diğer alkolsüz içeceklerin toptan ticareti (su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34.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u toptan ticareti (su istasyonları dahil, şebeke suyu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3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ütün ürünlerinin toptan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35.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ütün ürünlerinin toptan ticareti (pipo tütünü, sigara, puro vb.) (işlenmemiş tütün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3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Şeker, çikolata ve şekerleme toptan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36.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ikolata ve şekerleme toptan ticareti (helva, lokum, akide şekeri, bonbon şekeri vb.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36.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Fırıncılık mamullerinin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36.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Şeker toptan ticareti (toz şeker, kesme şeker, kristal şeker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36.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ondurma ve diğer yenilebilir buzların toptan satış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3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hve, çay, kakao ve baharat toptan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37.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ay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37.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hve, kakao ve baharat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37.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çecek amaçlı kullanılan aromatik bitkilerin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3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lık, kabuklular ve yumuşakçalar da dahil diğer gıda maddelerinin toptan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38.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lık, kabuklular, yumuşakçalar ve diğer su ürünleri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38.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v hayvanları için yemlerin veya yiyeceklerin toptan ticareti (çiftlik hayvanları için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38.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ıda tuzu (sofra tuzu)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38.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Un, nişasta, makarna, şehriye vb. ürünler ile hazır gıdaların (et/sebze suları, hazır çorbalar vb.) toptan ticareti (ekmek mayası, kuru maya vb.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38.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zır homojenize gıda ile diyetetik gıda ürünleri toptan ticareti (bebek maması, diyet gıdaları, sporcu gıdaları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38.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diğer gıda ürünlerinin toptan ticareti (doğal bal, malt, hazır yemek, sirke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3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emiş mağazalardaki gıda, içecek ve tütün toptan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39.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li bir mala tahsis edilmemiş mağazalarda dondurulmuş gıda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39.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li bir mala tahsis edilmemiş mağazalarda gıda (dondurulmamış), içecek ve tütün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v eşyalarının toptan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kstil ürünlerinin toptan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vde kullanılan tekstil takımları, perdeler ve çeşitli tekstil malzemesinden ev eşyaları toptan ticareti (çarşaf, yatak takımı, yastık kılıfı, masa örtüsü, havlu, battaniye, yorgan, diğer mefruşatlar vb.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1.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uhafiye ürünleri toptan ticareti (iğne, dikiş ipliği, düğme, fermuar, çıtçıt, fisto, dantel, gipür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1.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umaş toptan ticareti (manifatura ürünleri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1.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plik toptan ticareti (tuhafiye ürünleri ile dikiş ipliğ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1.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tekstil ürünleri toptan ticareti (balık ağı, çuval, çul, halat, urgan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iysi ve ayakkabı toptan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bek giysileri, sporcu giysileri ve diğer giyim eşyalarının toptan ticareti (kayak kıyafetleri, yüzme kıyafetleri, mayo vb.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2.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yakkabı toptan ticareti (terlik, çarık, mes, vb. dahil, spor ayakkabılar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2.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rap ve giysi aksesuarlarının toptan ticareti (şapka, eldiven, şal, papyon, kravat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2.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ürk ve deriden giyim eşyalarının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2.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ış giyim eşyalarının toptan ticareti (iş giysileri ile triko olanlar dahil, kürk ve deriden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2.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ç giyim eşyalarının toptan ticareti (slip, külot, gömlek, tişört, sabahlık, pijama, sütyen, korse, bornoz,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2.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Şemsiye toptan ticareti (güneş ve bahçe şemsiye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2.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yakkabı malzemeleri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lektrikli ev aletleri toptan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3.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yaz eşya toptan ticareti (buzdolabı, çamaşır makinesi, bulaşık makinesi, fırın, çamaşır kurutma makinesi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3.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lak, ses ve görüntü kasetleri, CD ve DVD toptan ticareti (boş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3.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lektrik malzemeleri toptan ticareti (kablo, sigorta, duy, fiş, priz, ampul, elektrik anahtarı, devre kesici, şalter, röle, pil, batarya, vb.) (endüstriyel olanlar ile elektrikli makine, cihaz ve aletlerde kullanı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3.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ırsız ve yangın alarmları ile benzeri cihazların toptan ticareti - evlerde kullanım amaçl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3.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Radyo, televizyon, video ve DVD cihazlarının toptan ticareti (antenler ile arabalar için radyo ve TV ekipmanlar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3.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Fotoğrafçılıkla ilgili ürünlerin toptan ticareti (flaş lambaları, fotoğrafçılık emülsiyonları, polarizan maddeler, fotografik levha ve filmler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3.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Optik ürünlerin toptan ticareti (gözlükler, saat ve gözlük camları, dürbün,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3.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onutlarda, bürolarda ve mağazalarda kullanılan (sanayi tipi olmayan) klimaların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3.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elektrikli ev aletleri toptan ticareti (ütü, elektrik süpürgesi, aspiratör, vantilatör,tıraş makinesi, saç kurutma makinesi, su arıtma cihazı, dikiş makinesi, şofben, elektrikli soba, elektrikli radyatör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orselen ve cam eşya ile temizlik maddelerinin toptan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4.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orselen ve cam eşyalar ile toprak ve seramikten yapılan ürünlerin toptan ticareti (çini, billuriye, cam veya porselenden çanak, tabak, bardak, vazo, tepsi, süs eşyası,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4.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mizlik malzemesi toptan ticareti (deterjan, ovma krem ve tozları, yumuşatıcılar, Arap sabunu, vb. dahil, kişisel temizlik sabunlar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4.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Cila ve krem (ayakkabı, mobilya, yer döşemesi, kaporta, cam veya metal için)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arfüm ve kozmetik ürünlerinin toptan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5.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arfüm, kozmetik ürünleri ve kolonya toptan ticareti (ıtriyat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5.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abun toptan ticareti (kişisel temizlik için)</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czacılık ürünlerinin toptan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6.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Cerrahi, tıbbi ve ortopedik alet ve cihazların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6.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mel eczacılık ürünleri ile eczacılık müstahzarlarının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6.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şçilikte kullanılan alet ve cihazların toptan ticareti (protezler, bağlantı parçalar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6.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yvan sağlığı ile ilgili ilaçların toptan ticareti (serum, aşı,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bilya, halı ve aydınlatma ekipmanlarının toptan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7.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bilya ve mobilya aksesuarları toptan ticareti (yatak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7.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lı, kilim, vb. yer kaplamaları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7.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ydınlatma ekipmanlarının toptan ticareti (avize, abajur,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aat ve mücevher toptan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8.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ücevher ve takı toptan ticareti (altın, gümüş, vb. olanlar) (imitasyon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8.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aat toptan ticareti (kol, masa, duvar, vb. saatler ile kronometrele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ev eşyalarının toptan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9.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ri eşyalar ve seyahat aksesuarları toptan ticareti (çanta, valiz, cüzdan, kemer, vb.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9.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por malzemesi toptan ticareti (basketbol, futbol, vb. spor ayakkabıları, kayak botları gibi özel spor ayakkabıları, bisikletler ve bisiklet parçaları ile aksesuarları, çadır ve kamp malzemeleri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9.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ırtasiye ürünleri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9.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Oyun ve oyuncak toptan ticareti (yap-bozlar, oyun kağıtları, jetonla çalışan oyun makineleri vb.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9.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sır eşyalar, mantar eşyalar ve diğer ahşap ürünlerin toptan ticareti (ip vb. için makarala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9.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üzik aletleri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9.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atal-bıçak takımı ve diğer kesici aletler ile metal sofra ve mutfak eşyalarının toptan ticareti (bakır mutfak eşyalar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9.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uvalet kağıdı, peçete, kağıt havlu ile kağıt tepsi, tabak, bardak, çocuk bezi vb. toptan ticareti (plastikten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9.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portif amaçlı avcılık ve balıkçılık malzemeleri toptan ticareti (tabanca, av tüfeği ve balık ağlar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9.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itap, dergi ve gazete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9.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ediyelik eşya toptan ticareti (pipo, tespih, bakır süs eşyaları, imitasyon takıla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9.1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işisel veya ev tipi tartı aletleri ve basküllerin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9.1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lastik sofra, mutfak ve diğer ev eşyası ile tuvalet eşyası toptan ticareti (plastik tepsi, bardak, tabak, poşet, sünger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9.2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anat eserleri toptan ticareti (büst ve heykelle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9.2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ıraş bıçakları, usturalar ve jiletlerin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9.2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anatsal reprodüksiyon ürünlerinin toptan ticareti (resim, fotoğraf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9.2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Resim, fotoğraf vb. için çerçeve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9.2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rı kovanı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9.2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por ve eğlence amaçlı teknelerin, kayıkların ve kanoların toptan ticareti (deniz taşıtları için dıştan takmalı motorla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9.2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ul ve jeton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49.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ev eşyaları ve ev gereçlerinin toptan ticareti (güneş ve bahçe şemsiyesi, çakmak, kibrit, süpürge fırçası, diş fırçası, saç fırçası, yapma çiçek, mum, bebek arabası, şişme yatak, elektriksiz soba, kuzine, gaz ocağı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lgi ve iletişim teknolojisi ekipmanlarının toptan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5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lgisayar, bilgisayar çevre birimleri ve yazılım toptan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5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lgisayar, bilgisayar çevre birimleri ve yazılımlarının toptan ticareti (bilgisayar donanımları, pos cihazları, ATM cihazları vb.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5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lektronik ve telekomünikasyon ekipmanlarının ve parçalarının toptan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5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lekomünikasyon ekipman ve parçalarının toptan ticareti (telefon ve iletişim ekipmanlar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52.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lektronik cihaz ve parçalarının toptan ticareti (elektronik valfler, tüpler, yarı iletken cihazlar, mikroçipler, entegre devreler, baskılı devreler, vb.) (seyrüsefer cihazlar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52.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oş ses ve görüntü kaset ve disketleri ile manyetik ve optik disk, CD ve DVD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52.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ön bulma pusulaları ve diğer seyrüsefer alet ve cihazlarının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makine, ekipman, aksam ve parçaları ile büro mobilyalarının toptan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6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rımsal amaçlı makine ve ekipmanlar ile aksam ve parçalarının toptan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61.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rım, hayvancılık ve ormancılık makine ve ekipmanları ile aksam ve parçalarının toptan ticareti (traktör, tarımsal römork, pulluk, gübre yayma makinesi, mibzer, biçer döver, süt sağma makinesi, kümes hayvanları makineleri, arıcılık makineleri,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61.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im biçme ve bahçe makine ve ekipmanları ile aksam ve parçalarının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6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kım tezgahlarının toptan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6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ğaç işleme takım tezgahları ve parçalarının toptan ticareti (parça tutucular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62.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tal işleme takım tezgahlarının ve parçalarının toptan ticareti (parça tutucular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62.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Lehimleme veya kaynak yapma için kullanılan makineler ile metallerin veya sinterlenmiş metal karbürlerin sıcak spreylenmesi için kullanılan elektrikli makine ve cihazlar ile parçalarının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62.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malzemeleri işleme için takım tezgahları ve parçalarının toptan ticareti (parça tutucuları dahil) (ağaç ve metal işlemede kullanı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6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adencilik, bina ve bina dışı inşaat makinelerinin toptan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63.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na ve bina dışı inşaat iş makinelerinin toptan ticareti (inşaat pompaları, dozer, greyder, kepçe vb.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63.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adencilik makinelerinin toptan ticareti (madenler için bocurgatlar, sürekli hareketli elavatörler ve konveyörle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6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kstil endüstrisi makineleri ile dikiş ve örgü makinelerinin toptan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64.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kstil endüstrisi makineleri ile dikiş ve örgü makinelerinin toptan ticareti (ev tipi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64.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kstil endüstrisi makinelerinin, dikiş ve örgü makinelerininin parça ve aksesuarlarının toptan ticareti (ev tipi olanlara ait parça ve aksesuar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6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üro mobilyalarının toptan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65.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üro mobilyalarının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6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büro makine ve ekipmanlarının toptan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66.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büro makine ve ekipmanlarının toptan ticareti (bilgisayar ve bilgisayar çevre donanımları hariç) (hesap makinesi, daktilo, yazarkasa, fotokopi makinesi, stenografi makinesi, kalemtıraş, büro tipi zımba, delgi aleti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6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makine ve ekipmanların toptan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69.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Ulaşım araçları toptan ticareti (gemi, römorkör, lokomotif, hava taşıtları vb. ile bunların parçaları ve konteynerler dahil, motorlu kara taşıtları, motosiklet ve bisikletle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69.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kümülatör, batarya, pil ve buların parçalarının toptan ticareti (evlerde, motosikletlerde ve motorlu kara taşıtlarında kullanı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69.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ompresör ve parçalarının toptan ticareti (soğutma, hava ve diğer amaçlar için)</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69.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ilah ve mühimmat toptan ticareti (tabanca, av tüfeği vb.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69.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akine ve ekipmanlarla ilgili aksam ve parçaların toptan ticareti (değirmentaşı, bileği taşı, zımpara ve aşındırma ürünleri, konveyör bantları, teknik kullanım için cam ve seramik ürünler, rulmanlar, vb.) (motorlu kara taşıtları için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69.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ldırma ve taşıma ekipmanlarının toptan ticareti (forkliftler, araç liftleri, asansörler, yürüyen merdivenler, konveyörler, vinçler,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69.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ıda, içecek ve tütün sanayisinde kullanılan makineler ile parçalarının toptan ticareti (şişe vb. kapları temizleme ve doldurma makineleri, süt ürünleri makineleri, içecek ve tütün işleme makineleri, tarımsal ürün kurutucuları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69.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Rüzgar türbinleri, kondansatörler, elektrik yalıtkanları (izolatör), AC/AD/DC motorlar, jeneratörler, yalıtılmış bobin telleri vb. elektrikli makine, cihaz ve aletlerin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69.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ırsız ve yangın alarmları ile sinyalizasyon ve trafik kontrol ekipmanları toptan ticareti (ev ve arabalar için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69.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az, sıvı veya elektrik temin veya üretim sayaçları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69.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u buharı, hidrolik ve gaz türbinlerinin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69.1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skül, kantar ve diğer tartı ve ölçüm makineleri toptan ticareti (ev tipi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69.1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X ışınının veya alfa, beta ya da gama ışınlarının kullanımına dayalı cihazların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69.1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uhar üretim kazanları ve kızgın su kazanlarının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69.1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Zırhlı veya güçlendirilmiş kasalar ve kutular ile kasa daireleri için zırhlı veya güçlendirilmiş kapılar ve kilitli kutular ile para veya evrak kutuları, vb. (adi metalden)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69.1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angın söndürücüler, püskürtme tabancaları, buhar veya kum püskürtme makineleri ile benzeri mekanik cihazların toptan ticareti (tarımsal amaçlı kullanılanlar ile taşıtlar için yangın söndürücüle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69.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enel ve özel amaçlı diğer makine, cihaz ve aletlerin toptan ticareti (metal döküm için kalıplar, demir veya çelikten tanklar, variller, fıçılar, kutular ile tıpalar, şişe kapakları, vb.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ki diğer toptan ticaret</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7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tı, sıvı ve gazlı yakıtlar ile bunlarla ilgili ürünlerin toptan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7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ıvı yakıtlar ve bunlarla ilgili ürünlerin toptan ticareti (ham petrol, ham yağ, mazot, benzin, biodizel, fuel oil, gaz yağı, madeni yağlar, gres yağları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71.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tı yakıtlar ve bunlarla ilgili ürünlerin toptan ticareti (linyit, taş kömürü, odun kömürü, kok kömürü, yakacak odun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71.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azlı yakıtlar ve bunlarla ilgili ürünlerin toptan ticareti (LPG (bütan ve propan), tüpgaz, doğalgaz (LNG, CNG) vb. dahil, şebeke üzerinden yapı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7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tallerin ve metal cevherlerinin toptan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7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mir dışı metal cevherleri ve konsantrelerinin toptan ticareti (alüminyum, bakır, nikel, kurşun, çinko, kalay, vb. cevherleri dahil, uranyum ve toryum cevherleri ile değerli metal cevher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72.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rincil formdaki demir dışı metallerin toptan ticareti - kütük, blok, granül, toz, pelet, levha, bar, çubuk, profil vb. formlarda (alüminyum, bakır, nikel, kurşun, çinko, kalay, vb. dahil, altın, gümüş ve platin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72.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ğerli metal cevherleri ve konsantrelerinin toptan ticareti (altın, gümüş, platin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72.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mir cevherleri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72.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rincil formdaki demir ve çelik toptan ticareti - kütük (ingot), blok, granül, toz, pelet, parça vb. formlarda (pik demir, manganezli dökme demir, demir, çelik ve çelik alaşımları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72.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rincil formdaki değerli metallerin toptan ticareti - kütük, blok, granül, toz, pelet, levha, bar, çubuk, profil vb. formlarda (altın, gümüş, platin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72.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Uranyum ve toryum cevherleri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72.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mir/çelikten haddelenmiş/soğuk çekilmiş yassı ürünlerin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72.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mir/çelikten bar ve çubukların, profillerin, levha kazıkların (palplanş), tüp ve boruların toptan ticareti (filmaşin, inşaat demiri, sondaj borusu, petrol, gaz vb. hatlar için borular, vb. ile tel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72.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mir/çelikten diğer birincil formdaki ürünlerin toptan ticareti (nervürlü levhalar, sandviç paneller ve demir yolu veya tramvay yolu yapım malzemesi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7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ğaç, inşaat malzemesi ve sıhhi teçhizat toptan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73.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ğacın ilk işlenmesinden elde edilen ürünlerin toptan ticareti (kereste, ağaç yünü, talaş ve yongası, demir yolu ve tramvay traversleri, kontrplak, yonga ve lifli levhalar (mdf, sunta vb.), parke panel, ahşap varil, fıçı ve diğer muhafazalar,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73.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oya, vernik ve lak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73.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üz cam toptan ticareti (pencere camı, cam ayna, emniyet camı, temperli düz cam, çok katlı yalıtım camları, camdan döşeme blokları, tuğlalar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73.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nyo küvetleri, lavabolar, eviyeler, klozet kapakları, tuvalet taşı ve rezervuarları ile seramikten karo ve fayans vb. sıhhi ürünlerin toptan ticareti (seramik, cam, mermer, plastik, mermerit, demir, çelik, bakır veya alüminyum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73.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talden prefabrik yapıların, köprülerin, köprü parçalarının, kulelerin, kafes direklerin, konstrüksiyon elemanlarının, diğer yapıların ve yapı elemanlarının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73.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imento, alçı, harç, kireç, mozaik vb. inşaat malzemeleri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73.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uğla, kiremit, briket, kaldırım taşı vb. inşaat malzemeleri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73.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ş, kum, çakıl, mıcır, kil, kaolin vb. inşaat malzemeleri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73.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şlenmiş mermer, traverten, kaymaktaşı (su mermeri) ve bunlardan yapılmış ürünlerin toptan ticareti (levha halinde olanlar ile lavabo vb. sıhhi ürünle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73.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rmer, granit, kayağan taşı, kum taşı vb. toptan ticareti (işlenmemiş veya blok halde olanla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73.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şlenmemiş ağaç (tomruk-ham haldeki) toptan ticareti (orman ağaçları, endüstriyel odunlar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73.1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talden kapı, pencere ve bunların kasaları ile kapı eşiklerinin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73.1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hşap kapı, pencere ve bunların kasaları ile kapı eşiklerinin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73.1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lastik kapı, pencere ve bunların kasaları ile kapı eşikleri, panjurlar, jaluziler, storlar ve benzeri eşyaların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73.1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tondan, çimentodan ve suni taştan prefabrik yapıların, yapı elemanlarının ve diğer ürünlerin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73.1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lastikten prefabrik yapılar ve yapı elemanlarının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73.1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hşaptan prefabrik yapıların ve yapı elemanlarının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73.1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lçı ve alçı esaslı bileşenlerden inşaat amaçlı ürünlerin toptan ticareti (kartonpiyer, panel, levha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73.2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lastikten inşaat amaçlı tabakalar, levhalar, filmler, folyolar, şeritler ve borular ile asfalt vb. malzemeden çatı kaplama ürünlerinin toptan ticareti (inşaat, sera vb. için naylon örtü, shingle, mantolama amaçlı strafor, vb.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73.2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uvar kağıdı, tekstil duvar kaplamaları, plastikten zemin, duvar veya tavan kaplamalarının toptan ticareti (paspas, kauçuk paspas, yer muşambası, marley vb. yer kaplamalar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73.2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nşaatlarda izolasyon amaçlı kullanılan malzemelerin toptan ticareti (rulolar halinde cam yünü, taş yünü, bitüm esaslı malzemeler,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73.2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asif, lamine ve laminant parke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73.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diğer inşaat malzemesi toptan ticareti (merdiven, korkuluk, plastik depolar, seramik borular vb.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7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ırdavat, sıhhi tesisat ve ısıtma tesisatı malzemelerinin toptan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74.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ırdavat (nalburiye) malzemesi ve el aletleri toptan ticareti (çivi, raptiye, vida, adi metalden kilit, menteşe, bağlantı parçası, çekiç, testere, pense, tornavida, takım tezgahı uçları, çengel, halka, perçin,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74.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ıhhi tesisat ve ısıtma tesisatı malzemesi toptan ticareti (lavabo musluğu, vana, valf, tıkaç, t-parçaları, bağlantılar, vb.) (kombiler ve radyatörle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74.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mirden veya çelikten merkezi ısıtma radyatörleri, merkezi ısıtma kazanları (kombiler dahil) ile bunların parçalarının toptan ticareti (buhar jeneratörleri ve kızgın su üreten kaz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74.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mir veya çelikten dikenli tel, bakır veya alüminyumdan örgülü tel, kablo, örme şerit ve benzerleri (elektrik yalıtımı olanlar hariç), demir, çelik veya bakır tellerden mensucat, ızgara, ağ, kafeslik ve çit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74.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tal rezervuar, tank, fıçı ve benzeri konteyner toptan ticareti, kapasitesi &gt; 300 litre olanlar (merkezi ısıtma amaçlı olanlar ile mekanik veya termal ekipmanlı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74.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rım ve ormancılık alet ve malzemeleri toptan ticareti (balta, kazma, orak, tırpan, vb. dahil, tarımsal amaçlı makine ve ekipm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7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imyasal ürünlerin toptan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75.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ndüstriyel kimyasalların toptan ticareti (anilin, matbaa mürekkebi, kimyasal yapıştırıcı, havai fişek, boyama maddeleri, sentetik reçine, metil alkol, parafin, esans ve tatlandırıcı, soda, sanayi tuzu, parafin, nitrik asit, amonyak, sanayi gazları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75.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uni gübrelerin toptan ticareti (gübre mineralleri, gübre ve azot bileşikleri ve turba ile amonyum sülfat, amonyum nitrat, sodyum nitrat, potasyum nitrat vb. dahil, nitrik asit, sülfonitrik asit ve amonyak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75.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yvansal veya bitkisel gübrelerin toptan ticareti (kapalı alanda yapılan ticaret)</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75.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Zirai kimyasal ürünlerin toptan ticareti (haşere ilaçları, yabancı ot ilaçları, dezenfektanlar, mantar ilaçları, çimlenmeyi önleyici ürünler, bitki gelişimini düzenleyiciler ve diğer zirai kimyasal ürünle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75.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yvansal veya bitkisel gübrelerin toptan ticareti (açık alanda yapılan ticaret)</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7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ara ürünlerin toptan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76.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kstil elyafı toptan ticareti (bükülmemiş ham ipek, yün, hayvan kılı, kardelenmiş veya taranmış pamuk,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76.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ökme halde kağıt ve mukavva toptan ticareti (dökme gazete kağıdı, sigara kağıdı, mukavva, karbon kağıdı, tuvalet kağıdı, peçete,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76.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şlenmemiş inci, değerli ve yarı değerli taşların toptan ticareti (sanayi tipi elmas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76.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rincil formdaki plastik ve kauçuk toptan ticareti (etilen, stiren, vinil klorür, akrilik, vb. polimerler ile birincil formda sentetik ve rejenere kauçukla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76.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anayide kullanım amaçlı plastik poşet, çanta, torba, çuval, vb. ambalaj malzemelerinin toptan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76.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ara ürün (tarım hariç) toptan ticareti (korindon, lastik kord bezi, teknik kullanım amaçlı tekstil ürünleri (hortum, konveyör bandı, elek bezi), plastik veya kauçuk levha ve boru, sanayi elması, gıda dışı buz,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7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tık ve hurda toptan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77.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tık ve hurda toptan ticareti (metal olanlar) (kağıt, cam, plastik vb. ikincil hammaddele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77.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tık ve hurda toptan ticareti (kağıt, cam, plastik vb. olanlar) (metal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emiş mağazalardaki toptan ticaret</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emiş mağazalardaki toptan ticaret</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9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emiş mağazalardaki toptan ticaret (çeşitli malların toptan satışı) (bir başka ülkeyle yapılan toptan ticaret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6.90.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emiş mağazalardaki bir başka ülkeyle yapılan toptan ticaret (çeşitli malların toptan satış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erakende ticaret (Motorlu kara taşıtları ve motosikletler hariç)</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emiş mağazalardaki perakende ticaret</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emiş mağazalarda gıda, içecek veya tütün ağırlıklı perakende ticaret</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1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kkal ve marketlerde yapılan perakende ticaret (belirli bir mala tahsis edilmemiş mağazalarda gıda, içecek veya tütün ağırlıklı perakende ticaret)</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11.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üpermarket ve hipermarketlerde yapılan perakende ticaret (belirli bir mala tahsis edilmemiş mağazalarda gıda, içecek veya tütün ağırlıklı perakende ticaret)</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11.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ys. belli bir mala tahsis edilmemiş mağazalarda gıda, içecek veya tütün ağırlıklı perakende ticaret (tanzim satış ve gıda tüketim kooperatifleri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1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emiş mağazalarda yapılan diğer perakende ticaret</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19.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emiş mağazalarda yapılan diğer perakende ticaret (giyim eşyası, mobilya, bilgisayar, hırdavat, kozmetik, mücevher, oyuncak vb. reyonları olan mağazalar (gıda, içecek ve tütün ağırlıklı olmayanla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gıda, içecek ve tütün perakende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2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ki meyve ve sebze perakende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2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taze sebze ve meyve perakende ticareti (manav ürünleri ile kültür mantar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21.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işlenmiş ve korunmuş meyve ve sebzelerin perakende ticareti (turşular ile dondurulmuş, salamura edilmiş, konserve ve kurutulmuş sebze ve meyveler vb. dahil, baklagil, zeytin ve kuruyemiş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21.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zeytin perakende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21.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kuru bakliyat ürünleri perakende ticareti (fasulye, mercimek, nohut,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21.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kuruyemiş perakende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2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ki et ve et ürünlerinin perakende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2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et perakende ticareti (sakatatlar, av ve kümes hayvanı etleri ile kasapla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22.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et ürünleri perakende ticareti (sosis, salam, sucuk, pastırma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2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ki balık, kabuklu hayvanlar ve yumuşakçaların perakende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23.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balık, kabuklu hayvanlar ve yumuşakçaların perakende ticareti (canlı, taze, soğutulmuş ve dondurulmuş olanlar ile balık filetosu gibi bunlardan yapılan ürünle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2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ki ekmek, pastalar, unlu mamuller ve şekerli ürünlerin perakende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24.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ekmek, pasta ve unlu mamullerin perakende ticareti (ekmek, bisküvi, pasta, çörek, dondurma külahı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24.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çikolata ve şekerleme perakende ticareti (bonbon şekeri, akide şekeri, lokum, helva vb. dahil, dondurma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24.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dondurma, aromalı yenilebilir buzlar vb. perakende ticareti (pastanelerde verilen hizmetle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2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ki içeceklerin perakende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25.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alkollü ve alkolsüz içeceklerin perakende ticareti (rakı, bira gibi alkollü içkiler ile meyve suyu, şıra, şalgam suyu, gazlı içecekler vb. dahil, içme suyu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25.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içme suyu perakende ticareti (şişelendirilmiş veya damacanaya konulmuş olanlar dahil, şebeke suyu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2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ki tütün ürünlerinin perakende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26.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tütün ve tütün ürünleri perakende ticareti (nargile tütünü, pipo tütünü, sigara, puro,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26.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pipo, nargile, sigara ağızlığı, vb. perakende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2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ki diğer gıda ürünlerinin perakende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29.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süt ve süt ürünleri perakende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29.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toz, kesme ve kristal şeker perakende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29.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çay, kahve, kakao ve baharat perakende ticareti (bitki çaylar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29.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yenilebilir katı ve sıvı yağların perakende ticareti (yemeklik yağ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29.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hububat, un ve zahire ürünleri perakende ticareti (bulgur, pirinç, mısır,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29.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yumurta perakende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29.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homojenize gıda müstahzarları ve diyetetik ürünlerin perakende ticareti (glüten içermeyen gıda maddeleri, sodyum içermeyen tuzlar vb. ile besin yönünden zenginleştirilmiş sporcu gıdaları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29.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başka yerde sınıflandırılmamış diğer gıda ürünlerinin perakende ticareti (hazır yemek, gıda tuzu, sos, maya, çorba, pekmez, reçel, fındık ezmesi, makarna, bal, ev hayvanı yemleri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otomotiv yakıtının perakende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3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otomotiv yakıtının perakende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3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motorlu kara taşıtı ve motosiklet yakıtının (benzin, mazot, dizel, biodizel, LPG, CNG vb.) perakende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30.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motorlu kara taşıtları için yağlama ve soğutma ürünlerinin perakende ticareti (madeni yağ, antifriz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bilgi ve iletişim teknolojisi (ICT) teçhizatının perakende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4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bilgisayarların, çevre donanımlarının ve yazılım programlarının perakende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4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bilgisayarların, çevre donanımlarının ve yazılımların perakende ticareti (video oyun konsollar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4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telekomünikasyon teçhizatının perakende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4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telekomünikasyon teçhizatının perakende ticareti (telefon, cep telefonu, faks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4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ses ve görüntü cihazlarının perakende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43.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ses ve görüntü cihazlarının ve bunların parçalarının perakende ticareti (radyo, televizyon, müzik seti, teyp, DVD oynatıcı, mp3 çalar,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diğer ev eşyalarının perakende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5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tekstil ürünleri perakende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51.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kumaş perakende ticareti (manifatura ürünleri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51.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tuhafiye ürünleri perakende ticareti (iğne, dikiş ipliği, orlon, düğme, fermuar, çıtçıt, fisto, dantel, gipür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51.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goblen veya nakış yapımı için temel materyallerin perakende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51.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evde kullanılan tekstil takımları ve çeşitli tekstil malzemesinden ev eşyaları perakende ticareti (çarşaf, yatak takımı, yastık kılıfı, masa örtüsü, havlu, battaniye, yorgan, diğer mefruşatlar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51.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diğer tekstil ürünleri perakende ticareti (tuhafiye ürünleri ve dikiş ipliği hariç diğer iplikler, gazlı dokumalar, gaz lambası fitili, araba örtüleri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5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hırdavat, boya ve cam perakende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5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çimento, alçı, harç, kireç, tuğla, kiremit, briket, taş, kum, çakıl vb. inşaat malzemeleri perakende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52.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hırdavat (nalburiye) malzemesi ve el aletleri perakende ticareti (çivi, vida, kilit, menteşe, çekiç, testere, pense, tornavida, takım tezgahı uçları, perçin, vb.) (tarım ve bahçecilik el aletleri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52.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boya, vernik ve lak perakende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52.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düz cam perakende ticareti (pencere camı, cam ayna, emniyet camı, temperli düz cam, çok katlı yalıtım camları, camdan döşeme blokları, cam tuğlalar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52.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metalden kapı, pencere ve bunların kasaları ile kapı eşiklerinin perakende ticareti (çelik kap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52.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sıhhi tesisat ve ısıtma tesisatı malzemesi perakende ticareti (lavabo musluğu, vana, valf, tıkaç, t-parçaları, bağlantılar, vb. dahil) (kombiler ve radyatörle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52.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plastik kapı, pencere ve bunların kasaları ile kapı eşikleri, panjurlar, jaluziler, storlar ve benzeri eşyaların perakende ticareti (PVC olanla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52.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ağacın ilk işlenmesinden elde edilen ürünlerin perakende ticareti (kereste, ağaç talaşı ve yongası, kontrplak, yonga ve lifli levhalar (mdf, sunta vb.), parke, ahşap varil, fıçı ve diğer muhafazalar,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52.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banyo küveti, lavabo, klozet kapağı, tuvalet taşı ve rezervuarı ile seramikten karo ve fayans vb. sıhhi ürünlerin perakende ticareti (seramik, cam, mermerit, plastik, demir, çelik, bakır vb. dahil, merme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52.1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demir/çelikten bar ve çubukların, profillerin, tüp ve boruların perakende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52.1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demirden veya çelikten merkezi ısıtma radyatörleri, merkezi ısıtma kazanları (kombiler dahil) ile bunların parçalarının perakende ticareti (buhar jeneratörleri ve kızgın su üreten kaz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52.1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çim biçme ve bahçe ekipmanları perakende ticareti (kar küreyiciler dahil) (tarım ve bahçecilikte kullanılan el alet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52.1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ahşap kapı, pencere ve bunların kasaları ile kapı eşiklerinin perakende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52.1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prefabrik yapılar ve yapı elemanlarının perakende ticareti (metalden, betondan, plastikten, ahşaptan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52.1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işlenmiş mermer, traverten, kaymaktaşı (su mermeri) ve bunlardan yapılmış ürünlerin perakende ticareti (levha halinde olanlar ile mermer lavabo vb. sıhhi ürünle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52.2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alçı ve alçı esaslı bileşenlerden inşaat amaçlı ürünlerin perakende ticareti (kartonpiyer, panel, levha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52.2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plastikten inşaat amaçlı levhalar, folyolar, şeritler ve borular ile asfalt vb. malzemeden çatı kaplama ürünlerinin perakende ticareti (inşaat için naylon örtü, shıngle, mantolama amaçlı strafor vb.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52.2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masif, lamine ve laminant parke perakende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52.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başka yerde sınıflandırılmamış inşaat malzemesi perakende ticareti (ev tipi lehim ve kaynak makinesi, merdiven, korkuluk, metal veya plastik depo, seramik boru vb.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5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halı, kilim, duvar ve yer kaplamalarının perakende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53.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perde, iç stor, perde veya yatak saçağı ve farbelası perakende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53.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halı, kilim ve diğer tekstil yer döşemeleri perakende ticareti (keçeden olanla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53.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duvar kağıdı, tekstil duvar kaplamaları, kauçuk yer döşemeleri ve paspaslar ile plastik zemin, duvar veya tavan kaplamaları perakende ticareti (linolyum gibi elastiki zemin kaplamaları, marley, vb.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5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elektrikli ev aletlerinin perakende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54.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beyaz eşya ve elektrikli küçük ev aleti perakende ticareti (buzdolabı, çamaşır makinesi, su ısıtıcı, vantilatör, davlumbaz, tost makinesi, mutfak robotu, vb.) (radyo, televizyon ve fotoğrafçılık ürün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54.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evde kullanım amaçlı elektrik tesisat malzemesi perakende ticareti (transformatör, sigorta, röle, pil ve batarya, elektrik akümülatörü, koaksiyel kablo, elektrik iletkenleri, anahtar, duy, bys. fiş, priz,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54.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bys. elektrikli ev aletleri perakende ticareti (ev tipi hırsız ve yangın alarmı, tıraş, dikiş, dokuma ve örgü makinesi, fırın, soba, radyatör, vb.) (radyo, TV ve fotoğrafçılık ürün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5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mobilya, aydınlatma teçhizatı ve diğer ev eşyalarının perakende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59.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elektrikli olmayan ev aletleri ile çatal bıçak takımı, tabak-çanak, cam eşya, porselen ve çömlek ürünleri gibi züccaciye ürünlerinin perakende ticareti (metal tabak-çanak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59.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aydınlatma teçhizatı perakende ticareti (lambalar, aydınlatma armatürleri, avize, abajur, ışıklı tabela, portatif elektrik lambaları vb.) (elektrik malzeme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59.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ev mobilyalarının ve aksesuarlarının perakende ticareti (baza, somya, karyola dahil, hasır ve sepetçi söğüdü gibi malzemelerden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59.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ahşap, mantar ve hasır eşyaların perakende ticareti (ahşap sofra ve mutfak eşyaları, ahşap çerçeveler, sepetçi ürünleri, mücevher vb. için ahşap kutular, ahşap biblolar, mantar ürünler, hasır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59.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müzik aletleri ve müzik partisyonu (nota kağıdı) perakende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59.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metal sofra ve mutfak eşyası perakende ticareti (düdüklü tencere, tencere, cezve, çanak vb. dahil, bakır olanlar ile çatal-bıçak takım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59.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plastikten sofra, mutfak, tuvalet ve diğer ev eşyalarının perakende ticareti (plastikten tabak, bardak, torba, kutu, şişe, matara, makara, bobin, mobilya parçaları, vb.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59.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büro mobilyaları ve aksesuarlarının perakende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59.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bakır eşya, bakır sofra ve mutfak eşyası perakende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59.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bahçe mobilyalarının perakende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59.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yatak perakende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59.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kağıt veya mukavvadan tuvalet kağıdı, kağıt mendil, kağıt havlular, kağıt masa örtüsü ve peçeteler ile kağıt veya mukavvadan tepsi, tabak, kase, bardak ve benzerlerinin perakende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59.1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elektriksiz hava ısıtıcıları veya sıcak hava dağıtıcılarının perakende ticareti (soba, kuzine vb. ile parçalar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59.1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elektriksiz fırın ve ocaklar ile şofben ve termosifon gibi su ısıtıcıları vb.lerinin perakende ticareti (gaz, sıvı veya katı yakıtl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59.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bys. diğer ev eşyalarının perakende ticareti (ev tipi tartı ve basküller, güneş ve bahçe şemsiyeleri, ev tipi çakmaklar ile ev temizliği için süpürge ve fırçalar, ev tipi metal kutu, kasa ve çerçeveler,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kültür ve eğlence mallarının perakende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6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kitapların perakende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6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kitap perakende ticareti (kitap, ansiklopedi, rehber vb. ile CD ve DVD ortamındaki kitaplar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6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gazeteler ve kırtasiye ürünlerinin perakende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6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kırtasiye ürünlerinin perakende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62.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gazete ve dergilerin perakende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6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müzik ve video kayıtlarının perakende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63.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müzik ve video kayıtlarının perakende ticareti (dolu ses, müzik ve video kasetleri, CD/DVD vb. ürünler ile boş olanla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6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spor malzemelerinin perakende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64.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bys. avcılık ve balıkçılık teçhizatı ile malzemelerinin perakende ticareti (sportif/avcılık amaçlı tüfekler ve mühimmatları ile olta çubuğu, iğnesi ve mantarları ile yapma balıklar, yapma kuşlar,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64.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motorlu taşıtlar dışındaki eğlence ve spor amaçlı taşıtların perakende ticareti (tekne, yelkenli, kano, kayık, bot, balon, zeplin, vb. ile deniz taşıtları için dıştan takmalı motorla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64.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kamp malzemeleri perakende ticareti (çadır ve uyku tulumlar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64.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bisiklet perakende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64.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spor ayakkabısı perakende ticareti (kayak botlar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64.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jimnastik ve atletizm eşya ve ekipmanları ile form tutma merkezlerine ait eşya ve ekipmanların perakende ticareti (halter, yürüme bantları,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64.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diğer spor malzemelerinin perakende ticareti (paraşütler, rotoşütler, cankurtaran yelekleri, cankurtaran simitleri, spor amaçlı ip ve urganlar, binicilik kamçıları, kayak ve patenler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6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oyunlar ve oyuncakların perakende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65.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oyun ve oyuncakların perakende ticareti (her türlü materyalden yapılmış bebek, oyun kağıdı, havai fişek, jetonla çalışan diğer oyun makineleri, sihirbazlık veya şaka malzemeleri,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diğer malların perakende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7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giyim eşyalarının perakende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7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bebek ve çocuk giyim eşyası perakende ticareti (bebek iç giyim eşyalar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71.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giysi aksesuarları perakende ticareti (eldiven, kravat, şapka, eşarp, şal, mendil, kemer, pantolon askısı, şemsiye, baston, vb. (güneş şemsiye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71.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kürklü deriden giyim eşyalarının perakende ticareti (işlenmiş kürklü derile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71.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diğer dış giyim perakende satışı (palto, kaban, anorak, takım elbise, ceket, pantolon, şort (tekstil kumaşından veya örgü ve tığ iş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71.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iç giyim ve çorap perakende ticareti (gömlek, külot, slip, gecelik, pijama, bornoz, ropdöşambır, kombinezon, iç etek, jüpon, sabahlık, atlet, fanila, sütyen, korse, tişört, külotlu çorap, tayt,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71.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deri veya deri bileşimli giyim eşyası perakende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71.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süveter, kazak, hırka, yelek ve benzeri eşyaların perakende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71.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iş giysisi perakende ticareti (endüstriyel ve mesleki pantolonlar, bahçıvan tipi iş tulumları, binici/külot pantolonları, şortlar, takımlar, ceketler ve blazerler,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71.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kullanılmış giysiler ve aksesuarlarının perakende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71.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spor giysisi perakende ticareti (eşofman, mayo, kayak giysisi, dağcılık kıyafetleri,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71.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gelinlik perakende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71.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bys. giyim eşyası perakende ticareti (plastikten, vulkanize kauçuktan, kağıttan, dokusuz kumaştan ya da emdirilmiş veya kaplanmış tekstil kumaşından giysile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7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ayakkabı ve deri eşyaların perakende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7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ayakkabı, terlik vb. perakende ticareti (kavafiye dahil, spor ayakkabıları ile tamamı tekstilden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72.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bavul, el çantası ve diğer seyahat aksesuarlarının perakende ticareti (deriden, deri bileşimlerinden, plastik levhadan, tekstil malzemesinden, vulkanize (ebonit) elyaf veya mukavvadan)</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72.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saraciye ürünleri ve koşum takımı perakende ticareti (eyer, semer,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72.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ayakkabı parçaları perakende ticareti (deri, ayakkabı sayası, topuk, topuk yastığı, ayakkabı bağları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72.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başka yerde sınıflandırılmamış deriden veya deri bileşimlerinden diğer ürünlerin perakende ticareti (deri veya deri bileşimli giyim eşyas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7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eczacılık ürünlerinin perakende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73.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insan sağlığına yönelik eczacılık ürünlerinin perakende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73.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hayvan sağlığına yönelik ilaç, aşı, vb. ürünlerin perakende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7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tıbbi ve ortopedik ürünlerin perakende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74.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tıbbi ve ortopedik ürünlerin perakende ticareti (gözlük hariç diğer medikal ürünle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7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kozmetik ve kişisel bakım malzemelerinin perakende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75.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kozmetik ve kişisel bakım malzemelerinin perakende ticareti (diş fırçaları, saç fırçaları, elektriksiz tıraş makineleri, jilet, ustura, parfümeri ürünleri ve kolonya, doğal sünger, sabun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7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çiçek, bitki, tohum, gübre, ev hayvanları ve ev hayvanları yemleri perakende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76.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ev hayvanları ile bunların mama ve gıdalarının perakende ticareti (süs balıkları, köpek, kuş, hamster, kaplumbağa vb., akvaryum, kafes ve kedi ve köpekler için tasmalar vb.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76.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çiçek, bitki ve tohum perakende ticareti (meyve, sebze ve çiçek tohumları, kesme çiçek, dikim bitkileri, canlı bitkiler, yumrular ve kökler, aşı kalemleri, mantar miseli, ağaç fidanları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76.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gübre ve zirai kimyasal ürünlerin perakende ticareti (turba, kimyasal gübreler, hayvansal veya bitkisel gübreler, haşere ilaçları, yabancı ot ilaçları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7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saat ve mücevher perakende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77.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altın ve diğer değerli metallerden takı, eşya ve mücevherat perakende ticareti (kuyumculuk ürünleri perakende ticareti dahil, gümüşten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77.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gümüş takı, eşya ve mücevherat perakende ticareti (gümüşçü ürünleri perakende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77.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saat (kol, masa, duvar vb. saatler ile kronometreler) perakende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77.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doğal inciden veya kültür incisinden ürünler ile değerli ya da yarı değerli taşlardan ürünlerin perakende ticareti (pırlanta, yakut, zümrüt, safir vb.den yapılan ürünle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7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diğer yeni malların perakende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78.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pul ve jeton perakende ticareti (özel günlerde çıkarılan pul ve paraların perakende ticareti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78.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kömür ve yakacak odun perakende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78.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gözlük, kontak lens, gözlük camı vb. perakende ticareti (gözlükçülerin hizm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78.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hediyelik eşyaların, elişi ürünlerin ve imitasyon takıların perakende ticareti (sanat eser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78.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silah ve mühimmat perakende ticareti (sportif ve avcılık amaçlı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78.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sanat eserlerinin perakende ticareti (ticari sanat galerilerinin hizmetleri ile ressamların, gravürcülerin, heykeltıraşların, bestekarların ve diğer sanatçıların orijinal çalışmaları) (antika eşya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78.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optik ve hassas aletlerin perakende ticareti (mikroskop, dürbün ve pusula dahil, gözlük camı, fotografik ürünle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78.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büro makine ve ekipmanlarının perakende ticareti (hesaplama makineleri, daktilolar, fotokopi makineleri, tarama ve faks cihazları, çizim masaları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78.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evlerde kullanılan fuel oil perakende ticareti (dökme olanlar ile müşterinin istediği yere ulaştırılarak yapılan doğrudan fuel oil satış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78.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evlerde kullanılan tüpgaz perakende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78.1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temizlik malzemesi perakende ticareti (Arap sabunu, deterjan, yumuşatıcılar, şampuanlar vb. dahil, kişisel hijyen için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78.1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yün, tiftik vb. perakende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78.2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fotoğrafçılık malzemeleri ve aletlerinin perakende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78.2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yangın söndürücüler ve ekipmanlarının perakende ticareti (arabalar için olanlar ve yüksek basınçlı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78.2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yapma çiçek, yaprak ve meyveler ile mum perakende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78.2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bebek arabaları ve bunların parçalarının perakende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78.2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canlı büyükbaş ve küçükbaş hayvanların perakende ticareti (ev hayvanlar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78.2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canlı kümes hayvanlarının perakende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78.3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tekstilden çuval, torba, vb. perakende ticareti (eşya paketleme amacıyla kullanılanla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78.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bys. diğer yeni (kullanılmamış) malların perakende ticareti (sentetik sünge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7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ullanılmış malların satıldığı mağazalardaki perakende ticaret</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79.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antika perakende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79.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ikinci el kitapların perakende ticareti (sahafları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79.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kullanılmış mobilya, elektrikli ve elektronik ev eşyası perakende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79.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ullanılmış malların müzayede salonları vasıtasıyla perakende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79.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irli bir mala tahsis edilmiş mağazalarda diğer ikinci el eşya perakende ticareti (ikinci el motorlu kara taşıtları ve motosiklet parçaları ile giys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zgahlar ve pazar yerleri vasıtasıyla yapılan perakende ticaret</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8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zgahlar ve pazar yerleri vasıtasıyla gıda, içecek ve tütün ürünleri perakende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8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zgahlar ve pazar yerleri vasıtasıyla alkollü ve alkolsüz içecek perakende ticareti (seyyar satıcı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81.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zgahlar ve pazar yerleri vasıtasıyla sebze ve meyve (taze veya işlenmiş) perakende ticareti (zeytin dahil, seyyar satıcı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81.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zgahlar ve pazar yerleri vasıtasıyla et ve et ürünleri (sucuk, salam, pastırma, kümes hayvanı eti, vb.) perakende ticareti (seyyar satıcı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81.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zgahlar ve pazar yerleri vasıtasıyla yumurta perakende ticareti (seyyar satıcı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81.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zgahlar ve pazar yerleri vasıtasıyla yenilebilir katı ve sıvı yağ perakende ticareti (seyyar satıcı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81.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zgahlar ve pazar yerleri vasıtasıyla sigara, tütün vb. perakende ticareti (seyyar satıcı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81.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zgahlar ve pazar yerleri vasıtasıyla süt ve süt ürünleri perakende ticareti (seyyar satıcı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81.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zgahlar ve pazar yerleri vasıtasıyla balık ve diğer su ürünleri perakende ticareti (seyyar satıcı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81.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zgahlar ve pazar yerleri vasıtasıyla çay, kahve, kakao, baharat perakende ticareti (seyyar satıcı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81.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zgahlar ve pazar yerleri vasıtasıyla fırın ürünleri perakende ticareti (seyyar satıcı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81.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zgahlar ve pazar yerleri vasıtasıyla şekerleme perakende ticareti (seyyar satıcı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81.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zgahlar ve pazar yerleri vasıtasıyla diğer gıda ürünleri perakende ticareti (bal, un, tahıl, pirinç, bakliyat, vb. dahil, seyyar satıcı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8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zgahlar ve pazar yerleri vasıtasıyla tekstil, giyim eşyası ve ayakkabı perakende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8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zgahlar ve pazar yerleri vasıtasıyla iç giyim eşyası, dış giyim eşyası, çorap, giysi aksesuarı ve ayakkabı perakende ticareti (seyyar satıcı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82.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zgahlar ve pazar yerleri vasıtasıyla tuhafiye, manifatura ve mefruşat ürünleri perakende ticareti (seyyar satıcı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8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zgahlar ve pazar yerleri vasıtasıyla diğer malların perakende ticaret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89.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zgahlar ve pazar yerleri vasıtasıyla ev ve büro mobilyaları (ağaç, metal, vb.) perakende ticareti (seyyar satıcı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89.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zgahlar ve pazar yerleri vasıtasıyla cam, ayna perakende ticareti (seyyar satıcı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89.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zgahlar ve pazar yerleri vasıtasıyla canlı büyük ve küçük baş hayvan perakende ticareti (seyyar satıcı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89.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zgahlar ve pazar yerleri vasıtasıyla çiçek, bitki ve bitki tohumu (çiçek toprağı ve saksıları dahil) perakende ticareti (seyyar satıcı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89.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zgahlar ve pazar yerleri vasıtasıyla elektrikli alet, cihaz ve elektrik malzemeleri ile el aletleri perakende ticareti (seyyar satıcı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89.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zgahlar ve pazar yerleri vasıtasıyla ev hayvanları ve yemleri perakende ticareti (muhabbet kuşu, kedi, köpek vb.) (seyyar satıcı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89.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zgahlar ve pazar yerleri vasıtasıyla fotoğrafçılık malzemeleri perakende ticareti (seyyar satıcı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89.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zgahlar ve pazar yerleri vasıtasıyla imitasyon takı, süs eşyası, turistik ve hediyelik eşya perakende ticareti (seyyar satıcı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89.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zgahlar ve pazar yerleri vasıtasıyla kişisel bakım ürünleri ve kozmetik ürünleri perakende ticareti (seyyar satıcı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89.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zgahlar ve pazar yerleri vasıtasıyla mutfak eşyaları ile banyo ve tuvalette kullanılan eşyaların perakende ticareti (seyyar satıcı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89.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zgahlar ve pazar yerleri vasıtasıyla spor malzemeleri, av ve kamp malzemeleri perakende ticareti (seyyar satıcı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89.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zgahlar ve pazar yerleri vasıtasıyla temizlik ürünleri ve malzemeleri perakende ticareti (seyyar satıcı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89.1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zgahlar ve pazar yerleri vasıtasıyla canlı kümes hayvanı perakende ticareti (seyyar satıcı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89.1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zgahlar ve pazar yerleri vasıtasıyla kitap perakende ticareti (seyyar satıcı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89.1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zgahlar ve pazar yerleri vasıtasıyla oyun ve oyuncak perakende ticareti (seyyar satıcı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89.1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zgahlar ve pazar yerleri vasıtasıyla müzik ve video kaset, CD ve DVD'leri perakende ticareti (seyyar satıcı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89.1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zgahlar ve pazar yerleri vasıtasıyla halı, kilim, vb. perakende ticareti (seyyar satıcı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89.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zgahlar ve pazar yerleri vasıtasıyla bys. diğer malların perakende ticareti (seyyar satıcı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ağazalar, tezgahlar ve pazar yerleri dışında yapılan perakende ticaret</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9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osta yoluyla veya internet üzerinden yapılan perakende ticaret</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91.1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Radyo, TV, posta yoluyla veya internet üzerinden yapılan perakende ticaret</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9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ağazalar, tezgahlar ve pazar yerleri dışında yapılan diğer perakende ticaret</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99.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Otomatik satış makineleri ile yapılan perakende ticaret</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99.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ağaza, tezgah, pazar yeri dışında yapılan perakende ticaret (ev ev dolaşarak veya komisyoncular tarafından perakende olarak yapılanlar) (seyyar satıcılar dahil, motorlu araçlarla yapı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99.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ağaza, tezgah, pazar yeri dışında müşterinin istediği yere ulaştırılarak yapılan doğrudan yakıt satışı (kalorifer yakıtı, yakacak odun,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7.99.1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ağaza, tezgah, pazar yeri dışında motorlu araçlarla çeşitli malların perakende ticar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ULAŞTIRMA VE DEPOLAMA</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ra taşımacılığı ve boru hattı taşımacılığ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9.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mir yolu ile şehirler arası yolcu taşımacılığ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9.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mir yolu ile şehirler arası yolcu taşımacılığ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9.1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mir yolu ile şehirler arası yolcu taşımacılığ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9.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mir yolu ile yük taşımacılığ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9.2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mir yolu ile yük taşımacılığ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9.2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mir yolu ile şehirler arası ve şehiriçi yük taşımacılığı (donmuş ürünlerin, petrol ürünlerinin, dökme sıvı ve gazların, kuru yüklerin, vb. taşınmas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9.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ra taşımacılığı ile yapılan diğer yolcu taşımacılığ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9.3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ra taşımacılığı ile yapılan şehir içi ve banliyö yolcu taşımacılığ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9.3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mir yolu, metro, tramvay, vb. ile şehir içi ve banliyö yolcu taşımacılığı (şehir içi ve banliyö taşımacılığının parçası olan füniküler, teleferik, vb.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9.31.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lk otobüsü ile yapılan şehir içi ve banliyö yolcu taşımacılığ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9.31.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ediye otobüsü ile yapılan şehir içi ve banliyö yolcu taşımacılığı (belediyenin sağladığı havaalanı otobüsü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9.31.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inibüs ve dolmuş ile yapılan şehir içi ve banliyö yolcu taşımacılığı (belirlenmiş güzergahlarda)</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9.31.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ra yolu taşımacılığı ile yapılan diğer şehir içi ve banliyö yolcu taşımacılığı (troleybüs, vb. dahil, halk otobüsü, minibüs, belediye otobüsü ile havaalanı otobüsü hariç) (belirlenmiş güzergahlarda)</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9.3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ksi taşımacılığ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9.3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ksi ile yolcu taşımacılığı (dolmuş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9.32.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ürücüsü ile birlikte diğer özel araç (otomobil, limuzin, vb. dahil, minibüs, otobüs vb. hariç) kiralama faaliy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9.3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kara taşımacılığı ile yapılan diğer yolcu taşımacılığ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9.39.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Şehirler arası tarifeli kara yolu yolcu taşımacılığı (şehirler arası otobüs ve tramvay, şehirler arası personel ve okul servisleri, vb. dahil, şehir içi ve şehirler arası havaalanı servisleri ile şehir içi havaalanı otobüs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9.39.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ra yolu şehir içi ve şehirler arası havaalanı servisleri ile yolcu taşımacılığ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9.39.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Şehir içi, banliyö ve kırsal alanlarda kara yolu ile personel, öğrenci, vb. grup taşımacılığı (şehir içi personel ve okul servisleri,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9.39.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ra yolu (otobüs, vb.) ile uluslararası yolcu taşımacılığ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9.39.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ürücüsü ile birlikte otobüs, minibüs vb. kiralama (belirlenmemiş güzergahlar için) ile geziler için kara yolu yolcu taşımacılığı (şehir turu otobüsleri, gezi otobüsü, vb.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9.39.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nsanlar veya hayvanlar tarafından çekilen taşıtlarla veya yük hayvanları ile yolcu taşımacılığı (fayton, bisiklet, vb. ile yolcu taşımacılığ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9.39.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blolu trenler (füniküler), teleferikler ve telesiyejler (şehir içi, banliyö veya metropol transit sistemlerin parçası olanlar hariç) ve diğer şoförlü taşıtlarla başka yerde sınıflandırılmamış kara yolu yolcu taşımacılığ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9.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ra yolu ile yük taşımacılığı ve taşımacılık hizm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9.4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ra yolu ile yük taşımacılığ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9.4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rayolu ile şehir içi yük taşımacılığı (gıda, sıvı, kuru yük, vb.) (gaz ve petrol ürün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9.41.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ra yolu ile şehirler arası yük taşımacılığı (gıda, sıvı, kuru yük, vb.) (gaz ve petrol ürün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9.41.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ra yolu ile uluslararası yük taşımacılığı (gıda, sıvı, kuru yük, vb.) (gaz ve petrol ürün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9.41.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ra yolu ile canlı hayvan taşımacılığı (çiftlik hayvanları, kümes hayvanları, vahşi hayvanlar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9.41.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Şoförü ile birlikte kamyon ve diğer motorlu yük taşıma araçlarının kiralanmas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9.41.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rayolu ile insan veya hayvan tarafından çekilen taşıtlarla yük taşımacılığı (tornet, at arabası vb. ile yük taşımacılığ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9.41.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ra yolu ile şehir içi yük taşımacılığı (gaz ve petrol ürünleri, kimyasal ürünler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9.41.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ra yolu ile şehirler arası yük taşımacılığı (gaz ve petrol ürünleri, kimyasal ürünler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9.41.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ra yolu ile uluslararası yük taşımacılığı (gaz ve petrol ürünleri, kimyasal ürünler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9.41.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ra yolu ile çeşitli taşıma türüne uygun konteyner ve diğer yük taşımacılığı hizmetleri (evden eve nakliyat, vb.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9.4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v ve iş yerlerine verilen taşımacılık hizm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9.4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ra yolu taşımacılığı ile ev ve iş yerlerinin taşınması (evden eve nakliyat,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9.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oru hattı taşımacılığ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9.5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oru hattı taşımacılığ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9.5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oru hattı ile ham petrol, rafine petrol ve petrol ürünleri taşımacılığ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9.50.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oru hattı pompa istasyonlarını işletme hizm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9.50.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oru hattı ile doğalgaz taşımacılığ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49.50.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oru hattı ile diğer malların taşımacılığı (kömür çamuru, kimyasal ürünler,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u yolu taşımacılığ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niz ve kıyı sularında yolcu taşımacılığ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0.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niz ve kıyı sularında yolcu taşımacılığ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0.10.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niz ve kıyı sularında yolcu gemilerinin ve teknelerinin mürettebatıyla birlikte kiralanması (gezinti tekneleri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0.10.1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ıyı sularında yolcuların feribotlarla, kruvaziyer gemilerle ve teknelerle taşınması (deniz otobüsleri işletmeciliği dahil, uluslararası denizler ile göl ve nehirlerde yapı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0.10.1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niz ve kıyı sularında yat işletmeciliğ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0.10.1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niz ve kıyı sularında gezi veya tur bot ve teknelerinin işletilmesi (yat işletmeciliğ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0.10.1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Uluslararası denizlerde yolcuların gemilerle taşınmas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0.10.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niz ve kıyı sularında diğer yolcu taşımacılığı (deniz taksi vb.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niz ve kıyı sularında yük taşımacılığ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0.2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niz ve kıyı sularında yük taşımacılığ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0.20.1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Uluslararası sularda ham petrolün, petrol ürünlerinin ve kimyasalların tanker gemilerle taşınması (gaz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0.20.1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Uluslararası sularda dökme kuru yük taşınması (kimyasalların taşınmas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0.20.1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Uluslararası sularda ve kabotaj hattında çekme ve itme hizmetleri (römorkaj) (mavnaların, petrol kulelerinin vb.nin taşınması) (iç su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0.20.2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Uluslararası sularda frigorifik gemilerle dondurulmuş veya soğutulmuş malların taşınmas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0.20.2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Uluslararası sularda çoklu taşıma türüne uygun konteynerlerin konteyner gemileriyle taşınmas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0.20.2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Uluslararası sularda ve kabotaj hattında yük taşımacılığı gemilerinin mürettebatıyla birlikte kiralanması (iç su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0.20.2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Uluslararası sularda diğer dökme sıvıların tanker gemilerle taşınması (ham petrolün, petrol ürünlerinin, gazların ve kimyasalların taşınmas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0.20.2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Uluslararası sularda gazların tanker gemilerle taşınmas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0.20.2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botaj hattında ham petrolün, petrol ürünlerinin ve kimyasalların tanker gemilerle taşınması (gazlar hariç) (iç su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0.20.2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botaj hattında dökme kuru yük taşınması (kimyasalların taşınması hariç) (iç su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0.20.2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botaj hattında frigorifik gemilerle dondurulmuş veya soğutulmuş malların taşınması (iç su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0.20.2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botaj hattında çoklu taşıma türüne uygun konteynerlerin konteyner gemileriyle taşınması (iç su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0.20.2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botaj hattında diğer sıvıların tanker gemilerle taşınması (ham petrolün, petrol ürünlerinin, gazların ve kimyasalların taşınması hariç) (iç su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0.20.3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botaj hattında gazların tanker gemilerle taşınması (iç su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0.20.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Uluslararası sularda yapılan diğer yük taşımacılığ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0.20.9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botaj hattında yapılan diğer yük taşımacılığı (iç su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ç sularda yolcu taşımacılığ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0.3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ç sularda yolcu taşımacılığ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0.30.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ç sularda yolcu taşımacılığı (nehir, kanal ve göllerde yapılanlar, vb.) (gezinti amaçlı olanla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0.30.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ç sularda yolcu taşıma gemilerinin ve teknelerinin mürettebatıyla birlikte kiralanmas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ç sularda yük taşımacılığ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0.4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ç sularda yük taşımacılığ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0.40.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ç sularda yük taşımacılığı (nehir, kanal ve göllerde yapılanlar,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0.40.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ç sularda yük taşıma gemi ve teknelerinin mürettebatıyla birlikte kiralanması hizmetleri (nehir, kanal ve göllerde,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0.40.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ç sularda çekme ve itme hizmetleri (römorkaj) (mavnaların, şamandıraların vb.nin taşınması) (nehir, kanal ve göllerde,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va yolu taşımacılığ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va yolu ile yolcu taşımacılığ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1.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va yolu ile yolcu taşımacılığ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1.1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va yolu yolcu taşımacılığı (tarifeli olanla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1.10.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va yolu yolcu taşımacılığı (turistik ve gezi amaçlı olanlar ile tarifesiz olanlar) (hava taksi taşımacılığ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1.10.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va yolu yolcu taşıma araçlarının mürettebatıyla birlikte kiralanmas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va yolu ile yük taşımacılığı ve uzay taşımacılığ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1.2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va yolu ile yük taşımacılığ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1.21.1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va yolu ile yük taşımacılığ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1.2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Uzay taşımacılığ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1.22.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Uzay taşımacılığı (uyduların ve uzay taşıtlarının fırlatılması, yük ve yolcuların uzaya taşınmas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şımacılık için depolama ve destekleyici faaliyetler</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2.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polama ve ambarlama</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2.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polama ve ambarlama</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2.10.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Frigorifik depolama ve antrepoculuk faaliyetleri (bozulabilir gıda ürünleri dahil dondurulmuş veya soğutulmuş mallar için depolama)</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2.10.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ububat depolama ve antrepoculuk faaliyetleri (hububat silolarının işletilmesi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2.10.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etrol, petrol ürünleri, kimyasallar, gaz, vb. depolama ve antrepoculuk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2.10.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ökme sıvı depolama ve antrepoculuk faaliyetleri (yağ, şarap, vb. dahil, petrol, petrol ürünleri, kimyasallar, gaz, vb.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2.10.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depolama ve antrepoculuk faaliyetleri (frigorifik depolar ile hububat, kimyasallar, dökme sıvı ve gaz depolama faaliyet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2.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şımacılık için destekleyici faaliyetler</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2.2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ra taşımacılığını destekleyici hizmet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2.21.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ra yolu taşımacılığı ile ilgili özel ve ticari araçlar için çekme ve yol yardımı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2.21.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mir yolu taşımacılığını destekleyici faaliyetler (demir yolu çekme ve itme hizmetleri, manevra ve makas değiştirme hizmetleri, demir yolu terminal hizmetleri vb. dahil, emanetçilik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2.21.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ra taşımacılığına yönelik emanet büroları işletmeciliği (demir yollarında yapılanla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2.21.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Otopark ve garaj işletmeciliği (bisiklet parkları ve karavanların kışın saklanmas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2.21.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Otoyol, tünel ve köprü işletmeciliğ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2.21.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ra yolu yolcu taşımacılığına yönelik otobüs terminal hizm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2.21.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ra yolu yolcu taşımacılığına yönelik otobüs, minibüs ve taksi duraklarının işletilmesi (otobüs terminal hizmet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2.21.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ra taşımacılığını destekleyici olarak gazların sıvılaştırılmas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2.21.1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olcu taşımacılığı kooperatiflerini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2.21.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ra taşımacılığını destekleyici diğer hizmetler (kamyon terminal işletmeciliği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2.2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u yolu taşımacılığını destekleyici hizmet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2.22.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u yolu taşımacılığını destekleyici olarak liman ve su yollarının işletilmesi (limanların, iskelelerin, rıhtımların, su yolu havuzlarının, deniz terminallerinin vb. işletilmesi) (deniz feneri, fener dubası vb. işletilmes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2.22.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u yolu taşımacılığını destekleyici olarak deniz feneri, fener dubası, fener gemisi, şamandıra, kanal işaretleri vb. seyir yardımcıları ile verilen hizmet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2.22.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niz ve kıyı suları ile iç sularda kılavuzluk ve rıhtıma yanaştırma faaliyetleri (geminin havuzlanması ve havuzdan çıkarılmas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2.22.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niz ve kıyı suları ile iç sularda gemi kurtarma ve tekrar yüzdürme faaliyetleri (zor durumdaki gemilerin çekilmesi, bu gemilerin ve kargolarının kurtarılması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2.22.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u taşımacılığını destekleyici diğer hizmetle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2.2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va yolu taşımacılığını destekleyici hizmet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2.23.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vaalanı yer hizmet faaliyetleri (kargo ve bagaj yükleme boşaltma hizmet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2.23.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vaalanı işletmeciliği (uçak pisti işletme hizmetleri ve hava yolu yolcu terminali hizmetleri dahil, havaalanı yer hizmet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2.23.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va trafik kontrol hizmetleri (havaalanında yer alan kule ve radar istasyonları tarafından sağlanan hizmetle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2.23.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Uzay taşımacılığını destekleyici hizmetle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2.23.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va taşımacılığını destekleyici diğer faaliyetler (havaalanlarında yangın söndürme ve yangın önleme faaliyetleri, hava taşıtlarının çekilmesi,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2.2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rgo yükleme boşaltma hizm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2.24.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u yolu taşımacılığıyla ilgili kargo ve bagaj yükleme boşaltma hizmetleri (konteyner yükleme boşaltma hizmetleri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2.24.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va yolu taşımacılığıyla ilgili kargo ve bagaj yükleme boşaltma hizm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2.24.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ra yolu taşımacılığıyla ilgili kargo yükleme boşaltma hizm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2.24.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mir yolu taşımacılığıyla ilgili kargo yükleme boşaltma hizm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2.2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şımacılığı destekleyici diğer faaliyetler</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2.29.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niz yolu yük nakliyat komisyoncularını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2.29.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Uluslararası deniz yolu yük nakliyat acentelerini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2.29.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va yolu yük nakliyat acentelerini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2.29.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ümrük komisyoncularını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2.29.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ntar hizmetleri (yüklü araçların tartılması,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2.29.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ra yolu yük nakliyat acentelerini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2.29.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ra yolu yük nakliyat komisyoncularını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2.29.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etkili gümrük müşavirliği veya gümrük müşavirliğ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2.29.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şıma belgelerinin ve irsaliyelerin düzenlenmesi ve tedarik edilmes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2.29.1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va yolu yük nakliyat komisyoncularını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2.29.1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mir yolu yük nakliyat acentelerini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2.29.1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mir yolu yük nakliyat komisyoncularını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2.29.1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şınan malların kasalardan, sandıklardan vb.lerinden çıkarılması, numune alınması, incelenmesi vb. faaliyetle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2.29.1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ük taşımacılığı kooperatiflerini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2.29.1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botaj hattı deniz yolu yük nakliyat acentelerini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2.29.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ys. taşımacılığı destekleyici diğer faaliyetler (grup sevkiyatının organizasyonu, malların taşınması sırasında korunması için geçici olarak kasalara vb. yerleştirilmesi, yüklerin birleştirilmesi, gruplanması ve parçalara ayırılması, vb.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osta ve kurye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3.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vrensel hizmet yükümlülüğü altında postacılık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3.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vrensel hizmet yükümlülüğü altında postacılık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3.1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vrensel hizmet yükümlülüğü altında postacılık faaliyetleri (kargo ve kurye şirketlerinin faaliyet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3.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posta ve kurye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3.2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posta ve kurye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3.20.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ıda, mobilya vb. satın alınan şeylere ilişkin evlere dağıtım faaliyetleri (şehir içi yük taşımacılığı ve evden eve nakliyat vb.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3.20.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urye faaliyetleri (kara, deniz ve hava yolu ile yapılanlar dahil, evrensel hizmet yükümlülüğü altında postacılık faaliyet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3.20.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aket ve koli gibi kargoların toplanması, sınıflandırılması, taşınması ve dağıtımı faaliyetleri (dökme yükler ve evrensel hizmet yükümlülüğü altında postacılık faaliyet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ONAKLAMA VE YİYECEK HİZMETİ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onaklama</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5.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Oteller ve benzeri konaklama yer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5.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Oteller ve benzeri konaklama yer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5.10.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Otel vb. konaklama yerlerinin faaliyetleri (günlük temizlik ve yatak yapma hizmeti sağlanan yerlerin faaliyetleri) (kendi müşterilerine restoran hizmeti vermeyenler ile devre mülkle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5.10.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Otel vb. konaklama yerlerinin faaliyetleri (günlük temizlik ve yatak yapma hizmeti sağlanan yerlerin faaliyetleri) (kendi müşterilerine restoran hizmeti verenler ile devre mülkle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5.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til ve diğer kısa süreli konaklama yer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5.2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til ve diğer kısa süreli konaklama yer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5.2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til ve diğer kısa süreli konaklama faaliyetleri (hosteller, devre mülkler, tatil evleri, apart oteller, bungalov, dağ evleri, vb.nde) (günlük temizlik ve yatak yapma hizmeti sağlanan oda veya süit konaklama faaliyet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5.20.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endine ait veya kiralanmış mobilyalı evlerde bir aydan daha kısa süreli olarak konaklama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5.20.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til amaçlı pansiyonları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5.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mp alanları, motorlu karavan ve karavan tipi treyler (römork) park hizm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5.3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mp alanları, motorlu karavan ve karavan tipi treyler (römork) park hizm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5.30.3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mp alanlarının, motorlu karavan, vb. için park yerlerinin faaliyetleri (çadır veya karavan ile kamp kurma amaçlı açık hava tesisi sağlanması, yetişkinler veya çocuklar için kamp programlarında ve avcılık kamplarında konaklama hizmetinin sağlanması,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5.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konaklama yer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5.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konaklama yer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5.9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Öğrenci ve işçi yurtları, pansiyonlar ve odası kiralanan evlerde yapılan konaklama faaliyetleri (tatil amaçlı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5.90.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isafirhaneler, ordu evi, polis evi ve öğretmen evleri ile eğitim ve dinlenme tesisleri gibi konaklama yerlerini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5.90.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konaklama yerlerinin faaliyetleri (başka bir birim tarafından işletildiğinde yataklı vagonlar, vb. dahil, misafirhaneler, öğretmen evi, vb.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iyecek ve içecek hizmeti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6.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Lokantalar ve seyyar yemek hizmeti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6.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Lokantalar ve seyyar yemek hizmeti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6.1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eyyar yemek servisi faaliyetleri (simit, poğaça, börek, kokoreç, nohut-pilav, piyaz, dondurma, vb. ile kayıklarda yapılanla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6.10.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örekçilerin faaliyetleri (imalatçıların faaliyetleri ile seyyar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6.10.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rbacıların ve işkembecilerin faaliyetleri (imalatçıların faaliyetleri ile seyyar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6.10.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ondurmacıların faaliyetleri (imalatçıların faaliyetleri ile seyyar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6.10.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Oturacak yeri olmayan fast-food satış yerleri (hamburger, sandviç, tost, vb.), al götür tesisleri ve benzerleri tarafından sağlanan diğer yemek hazırlama ve sunum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6.10.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öner, lahmacun ve pidecilik faaliyeti (garson servisi sunanlar ile self servis sunanlar dahil, imalatçıların ve al götür tesislerin faaliyetleri ile seyyar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6.10.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Ciğer, kokoreç, köfte ve kebapçıların faaliyeti (garson servisi sunanlar ile self servis sunanlar dahil, imalatçıların ve al götür tesislerin faaliyetleri ile seyyar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6.10.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lokanta ve restoranların (içkili ve içkisiz) faaliyetleri (garson servisi sunanlar ile self servis sunanlar dahil, imalatçıların ve al götür tesislerin faaliyetleri ile seyyar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6.10.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astanelerin ve tatlıcıların faaliyeti (garson servisi sunanlar ile self servis sunanlar dahil, imalatçıların ve al götür tesislerin faaliyetleri ile seyyar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6.10.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izzacıların faaliyeti (garson servisi sunanlar ile self servis sunanlar dahil, imalatçıların ve al götür tesislerin faaliyetleri ile seyyar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6.10.1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birimler tarafından işletildiğinde gemi ve trenlerde restoran işletmeciliği (yemekli vagon,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6.10.1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antıcı ve gözlemecilerin faaliyeti (garson servisi sunanlar ile self servis sunanlar dahil, imalatçıların ve al götür tesislerin faaliyetleri ile seyyar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6.10.1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Oturacak yeri olan fast-food satış yerleri (hamburger, sandviç, tost, vb.) tarafından sağlanan yemek hazırlama ve sunum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6.10.1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iyecek ağırlıklı hizmet veren kafeteryaları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6.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ışarıya yemek hizmeti sunan işletmelerin (catering) faaliyetleri ve diğer yiyecek hizmetleri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6.2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Özel günlerde dışarıya yemek hizmeti sunan işletmelerin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6.2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Özel günlerde dışarıya yemek sunan işletmeleri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6.2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yiyecek hizmeti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6.29.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ntinlerin faaliyetleri (spor, fabrika, okul veya işyeri kantinleri,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6.29.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va yolu şirketleri ve diğer ulaştırma şirketleri için sözleşmeye bağlı düzenlemelere dayalı olarak yiyecek hazırlanması ve temini hizm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6.29.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ışarıya yemek sunan diğer işletmelerin faaliyetleri (spor, fabrika, işyeri, üniversite, vb. mensupları için tabldot servisi, vb. dahil, özel günlerde hizmet verenle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6.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çecek sunum hizm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6.3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çecek sunum hizm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6.30.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ay ocakları, kıraathaneler, kahvehaneler, kafeler, meyve suyu salonları ve çay bahçelerinde içecek sunum faaliy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6.30.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Lokallerde içecek sunum faaliyeti (alkollü-alkolsüz)</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6.30.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r, meyhane ve birahanelerde içecek sunum faaliyetleri (alkollü-alkolsüz)</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6.30.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azino, gece kulübü, taverna, diskotek, kokteyl salonları, vb. yerlerde içecek sunum faaliyetleri (alkollü-alkolsüz)</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6.30.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renlerde ve gemilerde işletilen barların faaliyetleri (alkollü-alkolsüz)</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6.30.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oza, şalgam ve sahlep sunum faaliy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6.30.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eyyar içecek satanlar ile diğer içecek sunum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J</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LGİ VE İLETİŞİM</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ayımcılık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8.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itapların, süreli yayınların yayımlanması ve diğer yayımcılık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8.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itap yayım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8.1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itap yayımı (broşür, risale, ansiklopedi, vb. dahil, çocuk kitaplarının, ders kitaplarının ve yardımcı ders kitaplarının yayımlanmas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8.11.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cuk kitaplarının yayımlanmas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8.11.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rs kitaplarının ve yardımcı ders kitaplarının yayımlanması (sözlük, atlas, grafikler, haritalar vb.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8.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Rehberlerin ve posta adres listelerinin yayımlanmas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8.1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Rehberlerin ve posta adres listelerinin yayımlanması (telefon rehberleri, iş ve ticaret rehberleri, belediye ve şehir rehberleri,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8.1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azetelerin yayımlanmas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8.13.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azetelerin yayımlanması (haftada en az dört kez yayımlananlar) (reklam gazeteleri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8.1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rgi ve süreli yayınların yayımlanmas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8.14.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ğitime destek amaçlı dergi ve süreli yayınların yayımlanması (haftada dörtten az yayımlananla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8.14.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limsel, teknik, kültürel vb. dergi ve süreli yayınların yayımlanması (haftada dörtten az yayımlananla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8.14.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dergi ve süreli yayınların yayımlanması (haftada dörtten az yayımlananlar) (çizgi roman, magazin dergileri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8.1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yayıncılık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8.19.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ğerli kağıtların yayımlanması faaliyetleri (pul, tahvil, hisse senedi, bono veya senet vb. değerli kağıtla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8.19.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ys. diğer yayıncılık faaliyetleri (kartpostal, tebrik kartları vb. ile katalog, poster, reklam materyali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8.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azılım programlarının yayımlanmas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8.2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lgisayar oyunlarının yayımlanmas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8.2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lgisayar oyunlarının yayımlanmas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8.2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yazılım programlarının yayımlanmas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8.29.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yazılım programlarının yayımlanmas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inema filmi, video ve televizyon programları yapımcılığı, ses kaydı ve müzik yayımlama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9.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inema filmi, video ve televizyon programı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9.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inema filmi, video ve televizyon programları yapım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9.11.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inema filmi, video ve televizyon programları yapım faaliyetleri (belgesel yapımcılığ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9.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inema filmi, video ve televizyon programları çekim sonrası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9.1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inema filmi, video ve televizyon programları çekim sonrası faaliyetleri (ses-görüntü redaksiyonu, asıl kopyaların aktarımı, renk düzeltme, sayısal iyileştirme, görsel efekt, animasyon, alt yazı, başlıklandırma, grafik, vb. işle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9.1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inema filmi, video ve televizyon programları dağıtım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9.13.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inema filmi, video ve televizyon programları dağıtım faaliyetleri (film hakları ve gelirleri için lisanslama hizmetleri, çalışmaların gösterimi, yayımlanması ve kiralanması için izin verilmesi, elde edilen gelirlerin dağıtılması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9.1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inema filmi gösterim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9.14.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inema filmi gösterim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9.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es kaydı ve müzik yayıncılığı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9.2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es kaydı ve müzik yayıncılığı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9.2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üzik yayımcılığı faaliyetleri (basılı müzik notaları, elektronik formdaki müzikal besteler, müzikal ses diskleri, indirilebilir müzikler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9.20.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es kayıt ve canlı kayıt faaliyetleri (seslerin, sözlerin ve müziğin ses kayıt stüdyosunun özel teknik ekipmanları kullanılarak kaydedilmesi ile konferans, seminer, konser vb. canlı etkinliklerde yapılan kayıt hizmetleri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9.20.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Orijinal ses kayıtlarını kullanım hakkı için lisanslama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59.20.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Radyo programı yapımcılık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rogramcılık ve yayıncılık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Radyo yayıncılığ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0.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Radyo yayıncılığ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0.10.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Radyo yayıncılığı (radyo yayın stüdyoları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levizyon programcılığı ve yayıncılığı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0.2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levizyon programcılığı ve yayıncılığı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0.2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levizyon programcılığı ve yayıncılığı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lekomünikasyon</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blolu telekomünikasyon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1.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blolu telekomünikasyon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1.10.1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blolu telekomünikasyon faaliyetleri (kablolu ağlar üzerinden internet erişiminin sağlanmas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1.10.1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blolu ağlar üzerinden internet erişiminin sağlanmas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blosuz telekomünikasyon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1.2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blosuz telekomünikasyon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1.20.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blosuz telekomünikasyon faaliyetleri (kablosuz ağlar üzerinden internet erişiminin sağlanması ve uydu üzerinden yapı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1.20.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blosuz ağlar üzerinden internet erişiminin sağlanmas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1.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Uydu üzerinden telekomünikasyon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1.3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Uydu üzerinden telekomünikasyon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1.3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Uydu üzerinden telekomünikasyo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1.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telekomünikasyon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1.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telekomünikasyon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1.90.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lekomünikasyon uygulamalarına yönelik radar istasyonlarının işletilmes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1.90.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nternet kafeleri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1.90.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lekomünikasyon hizmeti yeniden satıcılarını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1.90.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ys. diğer telekomünikasyon faaliyetleri (uydudan izleme, iletişim telemetresi vb. uzmanlık gerektiren telekomünikasyon uygulamalarının sağlanması, çevrim içi internet erişimi sağlanması, VOIP sağlanması,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lgisayar programlama, danışmanlık ve ilgili faaliyetler</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2.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lgisayar programlama, danışmanlık ve ilgili faaliyetler</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lgisayar programlama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2.0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lgisayar programlama faaliyetleri (sistem, veri tabanı, network, web sayfası vb. yazılımları ile müşteriye özel yazılımların kodlanması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2.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lgisayar danışmanlık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2.0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lgisayar danışmanlık faaliyetleri (donanım gereksinimleri gibi donanımla ilgili bilişim konularında uzman görüşü sağlanması, bilgisayar gereksinimlerinin belirlenmesi, bilgisayar sistemlerinin planlanması ve tasarlanması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2.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lgisayar tesisleri yönetim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2.03.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lgisayar tesisleri yönetim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2.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bilgi teknolojisi ve bilgisayar hizmet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2.09.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lgisayarları felaketten kurtarma ve veri kurtarma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2.09.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bilgi teknolojisi ve bilgisayar hizmet faaliyetleri (kişisel bilgisayarların ve çevre birimlerinin kurulumu, yazılım kurma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lgi hizmet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3.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Veri işleme, barındırma ve ilgili faaliyetler; web portallar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3.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Veri işleme, barındırma ve ilgili faaliyetler</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3.11.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Veri işleme, barındırma ve ilgili faaliyetler (veri girişi, verinin işlenmesi, özel raporların oluşturulması, depolanması,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3.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Web portallar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3.1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Web portalı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3.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bilgi hizmet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3.9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ber ajanslarının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3.9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ber ajanslarının faaliyetleri (medya için haber, resim ve röportaj tedarik eden haber bürosu ve haber ajanslarını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3.9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diğer bilgi hizmet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3.99.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diğer bilgi hizmet faaliyetleri (bilgi araştırma hizmetleri, gazete kupürleri hizmetleri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FİNANS VE SİGORTA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Finansal hizmet faaliyetleri (Sigorta ve emeklilik fonları hariç)</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4.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arasal aracı kuruluşların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4.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rkez bankası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4.11.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rkez bankası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4.1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parasal aracılık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4.19.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nkaların faaliyetleri (katılım bankaları, mevduat bankaları, kredi birlikleri vb. dahil, merkez bankası ve yatırım bankalar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4.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olding şirketlerinin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4.2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olding şirketlerinin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4.20.1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olding şirketlerinin faaliyetleri (bağlı iştiraklerini yönetenle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4.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rustlar, fonlar ve benzeri mali varlıklar</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4.3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rustlar, fonlar ve benzeri mali varlıklar</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4.3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rustlar, fonlar ve benzeri mali varlıkla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4.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finansal hizmet faaliyetleri (Sigorta ve emeklilik fonları hariç)</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4.9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Finansal kiralama</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4.9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Finansal kiralama (finansal leasing)</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4.9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kredi verme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4.9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kredi verme faaliyetleri (bankacılık sistemi dışında borç para verilmesi, uluslararası ticari finansman, mevduat kabul etmeyen uzmanlaşmış kuruluşlarca konut kredisi verilmesi, rehin karşılığında borç para verilmesi vb.) (ikrazatçı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4.92.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rım kredi kooperatiflerinin kredi verme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4.92.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krazatçıları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4.92.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üketici finansman şirketlerini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4.9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diğer finansal hizmet faaliyetleri (Sigorta ve emeklilik fonları hariç)</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4.99.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Faktöring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4.99.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ayrimenkul yatırım ortaklığ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4.99.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atırım bankacılığı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4.99.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Varlık yönetim şirketlerinin faaliyetleri (mülkiyet devri yoluyla yapılanla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4.99.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nkul kıymet yatırım ortaklığ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4.99.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diğer finansal hizmet faaliyetleri (swap, opsiyon ve diğer riskten korunma sözleşmelerinin yazılması, vb.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igorta, reasürans ve emeklilik fonları (Zorunlu sosyal güvenlik hariç)</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5.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igorta</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5.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yat sigortas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5.11.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yat sigortası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5.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yat sigortası dışındaki sigortalar</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5.12.1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yat sigortası dışındaki sigortacılık faaliyetleri (sağlık, yangın, motorlu taşıt, konut, tarım, denizcilik, havacılık, kaza, doğal afet, ulaştırma, nakliyat, para kaybı, borçlanma, mali sorumluluk,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5.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Reasürans</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5.2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Reasürans</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5.2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Reasürans faaliyetleri (sigorta şirketleri tarafından taahhüt edilen sigorta poliçelerine ilişkin riskin üstlenilmes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5.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meklilik fonlar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5.3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meklilik fonlar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5.3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meklilik fonu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Finansal hizmetler ile sigorta faaliyetleri için yardımcı faaliyetler</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6.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Finansal hizmetler için yardımcı faaliyetler (Sigorta ve emeklilik fonları hariç)</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6.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Finansal piyasaların yönetim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6.11.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Finansal piyasaların yönetimi (emtia sözleşmeleri borsası, menkul kıymetler borsası, hisse senedi borsası, vb. yönetimi dahil, kamu otoriteleri tarafından yapı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6.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nkul kıymetler ve emtia sözleşmeleri aracılığ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6.1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nkul kıymetler aracılık faaliyetleri (borsa aracılığı ve vadeli işlemle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6.12.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öviz bürolarını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6.12.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mbiyo hizmetleri (döviz bürolarının faaliyet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6.12.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mtia sözleşmeleri aracılık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6.1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Finansal hizmetler için yardımcı diğer faaliyetler (Sigorta ve emeklilik fonları hariç)</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6.19.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potekli satış ile kredi simsarlığı ve danışmanlığı faaliyetleri (sigorta ve emeklilik fonları ile esnaf ve sanatkarlar kredi kefalet kooperatiflerinin faaliyet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6.19.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Finansal danışmanlık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6.19.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nkul kıymetlerin operasyon ve takas işlemi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6.19.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atırım bankacılığına ilişkin yardımcı faaliyetler (birleşme ve devir faaliyeti, işletme finansmanı ve risk sermayesi finansman faaliyeti,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6.19.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snaf ve sanatkarlar kredi kefalet kooperatiflerinin kredi aracılık faaliyetleri ile kredi garanti fonunu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6.19.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ediemi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6.19.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finansal hizmetlere yardımcı diğer faaliyetler (finansal işlemlerin operasyonu ve takas merkezi faaliyetleri, servet yönetimi ve saklama hizmetleri,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6.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igorta ve emeklilik fonuna yardımcı faaliyetler</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6.2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Risk ve hasar değerlemes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6.2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Risk ve hasar değerlemesi faaliyetleri (sigorta eksperliği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6.2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igorta acentelerinin ve aracılarının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6.2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igorta acentelerini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6.22.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igorta brokerlarını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6.2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igorta ve emeklilik fonuna yardımcı diğer faaliyetler</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6.29.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ktüerya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6.29.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sigorta ve emeklilik fonuna yardımcı diğer faaliyetler (kurtarılan sigortalı eşyanın idaresi,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6.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Fon yönetimi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6.3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Fon yönetimi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6.30.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r ücret veya sözleşmeye dayalı olarak fon yönetimi faaliyetleri (portföy yönetimi, müşterek fonların yönetimi, emeklilik fonlarının yönetimi,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L</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AYRİMENKUL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ayrimenkul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8.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endine ait gayrimenkulun alınıp satılmas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8.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endine ait gayrimenkulun alınıp satılmas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8.1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endine ait gayrimenkulün alınıp satılması (kendine ait binalar, devre mülkler, araziler, müstakil evler,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8.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endine ait veya kiralanan gayrimenkulun kiraya verilmesi veya işletilmes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8.2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endine ait veya kiralanan gayrimenkulun kiraya verilmesi veya işletilmes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8.20.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endine ait veya kiralanan gayrimenkullerin kiraya verilmesi veya leasingi (kendine ait binalar, devre mülkler, araziler, müstakil evler,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8.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r ücret veya sözleşme temeline dayalı olan gayrimenkul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8.3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ayrimenkul acente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8.3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ayrimenkul acentelerinin faaliyetleri (gayrimenkulün ücret veya sözleşme temeline dayalı olarak satın alınması, satılması ve kiralanmasında aracılık,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8.31.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r ücret veya sözleşmeye dayalı olarak yapılan gayrimenkul danışmanlık ve ekspertiz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8.3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r ücret veya sözleşme temeline dayalı olarak gayrimenkulun yönetilmes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8.32.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r ücret veya sözleşmeye dayalı olarak yapılan gayrimenkul yönetimi faaliyetleri (site yöneticiliği, mobil ev alanlarının, müşterek mülkiyetli konutların, devre mülklerin, ikamet amaçlı olmayan mülklerin, vb. yönetim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8.32.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r ücret veya sözleşmeye dayalı olarak yapılan kira toplama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8.32.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r ücret veya sözleşmeye dayalı olarak yapılan apartman yöneticiliğ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SLEKİ, BİLİMSEL VE TEKNİK FAALİYETLER</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ukuk ve muhasebe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9.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ukuk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9.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ukuk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9.1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lirkişi faaliyetleri (hukuki konularda)</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9.10.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ukuk müşavirliğ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9.10.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ukuk danışmanlığı ve temsil faaliyetleri (avukatlık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9.10.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hukuki hizmet faaliyetleri (patent, telif hakkı ve diğer fikri mülkiyet hakları, varlıkların tasviyesi vb. danışmanlık ve diğer yasal hizmetle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9.10.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Noterlik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9.10.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osyal güvenlik müşavirlerini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9.10.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ukuki arabuluculuk ve uzlaştırma faaliyetleri (işgücü ve yönetim arasında, işletmeler arasında veya şahıslar arasında ortaya çıkan anlaşmazlığın çözümü için tahkim veya arabuluculuk hizm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9.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uhasebe, defter tutma ve denetim faaliyetleri; vergi danışmanlığ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9.2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uhasebe, defter tutma ve denetim faaliyetleri; vergi danışmanlığ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9.2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ali müşavirlik hizm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9.20.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uhasebe ve defter tutma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9.20.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Vergi danışmanlığı ve vergi beyannamesinin hazırlanması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9.20.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eminli mali müşavirlik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9.20.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ali denetim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dare merkezi faaliyetleri; idari danışmanlık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dare merkezi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0.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dare merkezi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0.1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dare merkezi faaliyetleri (idare merkezi tarafından aynı şirket veya girişimin diğer birimlerine sağlanan yönetim hizmetleri ile bağlı iştiraklerini yöneten holdingle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dari danışmanlık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0.2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lkla ilişkiler ve iletişim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0.2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lkla ilişkiler ve iletişim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0.2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şletme ve diğer idari danışmanlık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0.22.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şletme ve diğer idari danışmanlık faaliyetleri (bir organizasyonun stratejik, mali, pazarlama, üretim, iş süreçleri, proje vb. yönetim hizmetleri ile ticari marka ve imtiyaz konularında danışmanlık)</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0.22.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nsan kaynakları yönetim danışmanlığı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imarlık ve mühendislik faaliyetleri; teknik test ve analiz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imarlık ve mühendislik faaliyetleri ve ilgili teknik danışmanlık</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1.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imarlık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1.1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imarlık faaliyetleri ve mimari danışmanlık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1.11.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Şehir ve bölge planlama faaliyetleri (nazım imar planı, vaziyet planı vb.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1.11.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eyzaj mimarisi faaliyetleri ve peyzaj konusunda mimari danışmanlık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1.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ühendislik faaliyetleri ve ilgili teknik danışmanlık</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1.1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er yüzeyinin araştırılması ve harita yapımına yönelik mühendislik faaliyetleri (jeodezik, fotogrametrik ve hidrografik ölçüm yapma, topografya hizmetleri ile yol, kadastro, topoğrafik, vb. haritaların hazırlanmas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1.12.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na projelerine yönelik mühendislik ve danışmanlık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1.12.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Jeolojik, jeofizik ve ilgili araştırma ve danışmanlık hizmetlerine yönelik mühendislik faaliyetleri (maden yatağı, yer altı toprak oluşumu, vb. hizmetler) (petrol ve doğalgaz için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1.12.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etrol ve doğalgaz çıkarım projelerine yönelik mühendislik ve danışmanlık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1.12.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Ulaştırma projelerine yönelik mühendislik ve danışmanlık faaliyetleri (karayolu, köprü, tünel, demir yolları, havaalanı, petrol ve gaz taşımacılık projeleri, liman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1.12.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u, kanalizasyon ve drenaj projelerine yönelik mühendislik ve danışmanlık faaliyetleri (içme suyu dağıtım sistemleri, pompa istasyonları, yağmur suyu yönetim sistemleri, atık suların toplanması vb. projele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1.12.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anayi ve imalat projelerine yönelik mühendislik ve danışmanlık faaliyetleri (haddehaneler, farineriler, ulaşım araçları, sanayi makineleri,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1.12.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nerji projelerine yönelik mühendislik ve danışmanlık faaliyetleri (kömür, petrol ve gaz gibi enerji yakıtları kullananlar ile nükleer, su, güneş, rüzgar ve diğer enerjiler için santrallere ve enerji iletim ve dağıtım hatlarına yönelik hizmetle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1.12.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ühendislik danışmanlık hizmetleri (bir projeyle bağlantılı olarak yapı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1.12.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apı denetim kuruluşları (a sınıf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1.12.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apı denetim kuruluşları (b sınıf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1.12.1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apı denetim kuruluşları (c sınıf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1.12.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projelere yönelik mühendislik ve danışmanlık faaliyetleri (telekomünikasyon ve yayıncılık projeleri, doğalgaz ve buhar dağıtım projeleri ve diğerleri ile inşaat projelerinin yönetimi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knik test ve analiz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1.2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knik test ve analiz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1.20.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ra yolu taşıma araçlarının teknik muayene faaliyetleri (otomobil, motosiklet, otobüs, pikap, kamyon ve diğer kara yolu araçlarının periyodik teknik muayene hizm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1.20.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leşim ve saflık konularında teknik test ve analiz faaliyetleri (atık, yakıt, metal, mineral ve kimyasallar gibi maddelerin biyolojik ve kimyasal özellikleri ile mikrobiyoloji, biyokimya vb. ilgili alanlarda test ve analiz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1.20.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u, hava vb. kirliliği konularında teknik test ve analiz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1.20.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Fiziksel özellikler konusunda teknik test ve analiz faaliyetleri (metal, plastik, tekstil, beton ve diğer maddelerin mukavemeti, esnekliği, iletkenliği gibi fiziksel özellikleri ile gerilim, sertlik, darbe direnci vb. test ve analiz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1.20.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Ürünlerin ruhsatlandırılması faaliyetleri (tüketim malları, motorlu kara taşıtları, uçaklar, ilaçlar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1.20.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ıda konusunda teknik test ve analiz faaliyetleri (veteriner denetimi de dahil olmak üzere gıda hijyeni alanında teknik test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1.20.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ntegre mekanik ve elektrik sistemleri konusunda teknik test ve analiz faaliyetleri (mekanik ve elektrik bileşenli makine, motor, otomobil, alet, cihaz, iletişim ekipmanı vb. ekipmanların test ve analiz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1.20.1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olis laboratuvarlarının analiz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1.20.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teknik test ve analiz faaliyetleri (makine parça ve yapıların kusurlarını belirlemek için radyografik, manyetik ve ultrasonik testleri, sanatsal çalışmaların doğruluğunun kanıtlanması, kaynakların radyolojik muayenesi ve diğer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limsel araştırma ve geliştirme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2.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oğal bilimler ve mühendislikle ilgili araştırma ve deneysel geliştirme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2.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yoteknolojiyle ilgili araştırma ve deneysel geliştirme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2.1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yoteknolojiyle ilgili araştırma ve deneysel geliştirme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2.1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oğal bilimler ve mühendislikle ilgili diğer araştırma ve deneysel geliştirme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2.19.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oğal bilimler ve mühendislikle ilgili diğer araştırma ve deneysel geliştirme faaliyetleri (tarımsal araştırmala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2.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osyal bilimlerle ve beşeri bilimlerle ilgili araştırma ve deneysel geliştirme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2.2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osyal bilimlerle ve beşeri bilimlerle ilgili araştırma ve deneysel geliştirme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2.2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osyal bilimlerle ve beşeri bilimlerle ilgili araştırma ve deneysel geliştirme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Reklamcılık ve piyasa araştırmas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3.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Reklamcılık</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3.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Reklam ajanslarının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3.1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Reklam ajanslarının faaliyetleri (kullanılacak medyanın seçimi, reklamın tasarımı, sözlerin yazılması, reklam filmleri için senaryonun yazımı, satış noktalarında reklam ürünlerinin gösterimi ve sunumu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3.11.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Reklam araç ve eşantiyonların dağıtımı ve teslimi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3.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eşitli medya reklamları için alan ve zamanın bir ücret veya sözleşmeye dayalı olarak satış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3.12.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eşitli medya reklamları için alan ve zamanın bir ücret veya sözleşmeye dayalı olarak satışı (ilan tahtası, billboard, bina, araç vb. üzerinden reklam alanlarının ve zamanlarının satış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3.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iyasa ve kamuoyu araştırma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3.2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iyasa ve kamuoyu araştırma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3.20.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iyasa ve kamuoyu araştırma faaliyetleri (anket yapma, kamuoyu yoklamaları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mesleki, bilimsel ve teknik faaliyetler</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4.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Uzmanlaşmış tasarım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4.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Uzmanlaşmış tasarım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4.1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ç mimarların faaliyetleri (iç dekorasyon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4.10.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uzmanlaşmış tasarım faaliyetleri (tekstil, giyim, ayakkabı gibi kişisel eşyalar ve ev eşyaları tasarımı ile endüstriyel tasarım dahil, iç mimarların ve uzmanlaşmış grafik tasarımcıların faaliyet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4.10.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Uzmanlaşmış grafik tasarımcılarının faaliyetleri (marka ve alametifarika tasarım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4.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Fotoğrafçılık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4.2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Fotoğrafçılık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4.20.2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üketicilere yönelik fotoğrafçılık faaliyetleri (pasaport, okul, düğün vb. için vesikalık ve portre fotoğrafçılığı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4.20.2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va ve su altı fotoğrafçılığı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4.20.2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Reklamcılık ile ilgili fotoğrafçılık faaliyetleri (reklam görselleri, broşür, gazete ilanı, katalog vb. için ticari ürünlerin, moda kıyafetlerinin, makinelerin, binaların, kişilerin, vb.nin fotoğraflarının çekilmes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4.20.2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tkinlik fotoğrafçılığı ve etkinliklerin videoya çekilmesi faaliyetleri (düğün, mezuniyet, konferans, resepsiyon, moda gösterileri, spor ve diğer ilgi çekici olayların fotoğraflanması veya videoya çekilmes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4.20.2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ğımsız foto muhabirlerini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4.20.2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Fotoğraf işleme faaliyetleri (negatiflerin tab edilmesi ve resimlerin basılması, negatiflerin veya slaytların çoğaltılması, fotografik slaytların hazırlanması, filmlerin kopyalanması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4.20.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fotoğrafçılık faaliyetleri (fotomikrografi, mikrofilm hizmetleri, fotoğrafların restorasyonu ve rötuşlama,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4.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rcüme ve sözlü tercüme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4.3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rcüme ve sözlü tercüme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4.30.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rcüme ve sözlü tercüme faaliyetleri (yeminli tercüme büroları, mütercimlik ve tercümanlık faaliyetleri vb.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4.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diğer mesleki, bilimsel ve teknik faaliyetler</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4.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diğer mesleki, bilimsel ve teknik faaliyetler</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4.9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kspertiz faaliyetleri (antika eşyalar, mücevherler vb. için ekspertiz hizmetleri) (gayrimenkul ve sigorta için olan ekspertiz faaliyet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4.90.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şyeri komisyonculuğu faaliyetleri (küçük ve orta ölçekli işletmelerin alım ve satımının düzenlenmesi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4.90.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Fatura denetimi ve navlun oranı bilgi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4.90.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va tahmini ve meteorolojik faaliyetle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4.90.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anatçı, sporcu, şovmen, manken ve diğerleri için ajansların ve menajerleri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4.90.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diğer mesleki, bilimsel ve teknik faaliyetler (çevre danışmanlığı, güvenlik danışmanlığı, matematikçiler, istatistikçiler, agronomlar vb. tarafından verilen danışmanlık hizmetleri, patent aracılığı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Veterinerlik hizm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5.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Veterinerlik hizm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5.0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Veterinerlik hizm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5.00.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yvan hastanelerinin faaliyetleri (evcil hayvanlar için ambulans faaliyetleri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5.00.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Veterinerlik hizmetleri (hayvan hastanelerinde verilen hizmetle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N</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DARİ VE DESTEK HİZMET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iralama ve leasing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7.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rlu kara taşıtlarının kiralanması ve leasing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7.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rlu hafif kara taşıtlarının ve arabaların kiralanması ve leasing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7.1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rlu hafif kara taşıtlarının ve arabaların sürücüsüz olarak kiralanması ve leasingi (3.5 tondan daha az olan otomobil, kamyonet, vb. dahil, motosiklet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7.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myonların kiralanması ve leasing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7.1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rlu ağır kara taşıtlarının sürücüsüz olarak kiralanması ve leasingi (3.5 tondan daha fazla olan kamyon, treyler (römork), vb.) (karavan ve tarımsal makine ve ekipmanlar ile inşaat makine ve ekipmanlarının kiralanması ve leasing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7.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işisel eşyaların ve ev eşyalarının kiralanması ve leasing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7.2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ğlence ve spor eşyalarının kiralanması ve leasing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7.2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ğlence ve spor amaçlı olarak at, midilli, deve vb. kiralanması ve leasing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7.21.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sikletlerin kiralanması ve leasing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7.21.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ğlence ve spor amaçlı sandal, tekne, kano, yelkenli, vb.nin mürettebatsız olarak kiralanması ve leasing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7.21.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eğlence ve spor eşyalarının kiralanması ve leasingi (kar kayağı, buz pateni, planör, delta kanat, sörf tahtası, su kayağı, golf sopası, kamp malzemesi, plaj sandalyesi ve şemsiyesi, saha oyunları için malzeme, oyuncak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7.2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Video kasetlerin ve disklerin kiralanmas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7.2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Video kasetlerinin, plakların ve disklerin kiralanmas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7.2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diğer kişisel ve ev eşyalarının kiralanması ve leasing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7.29.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elinlik, kostüm, tekstil, giyim eşyası, ayakkabı ve mücevherlerin kiralanmas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7.29.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ys. diğer kişisel ve ev eşyalarının kiralanması ve leasingi (mobilya, elektrikli ve elektronik alet, kitap, TV, kamera, bitki, vb. dahil, müzik aleti, giyim eşyası, mücevher, vb. ile video kasetler, büro mobilyaları, eğlence ve spor ekipmanlar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7.29.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üzik aletlerinin kiralanması ve leasing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7.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makine, ekipman ve maddi malların kiralanması ve leasing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7.3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rımsal makine ve ekipmanların kiralanması ve leasing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7.3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rımsal makine ve ekipmanların operatörsüz olarak kiralanması ve leasingi (tarımsal traktör, pulluk, biçerdöver, süt sağma makinesi, arıcılık makinesi, vb. dahil, çim biçme makine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7.3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na ve bina dışı inşaatlarda kullanılan makine ve ekipmanların kiralanması ve leasing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7.3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na ve bina dışı inşaatlarda kullanılan makine ve ekipmanların operatörsüz olarak kiralanması ve leasingi (vinç kamyonu, inşaat ve toprak taşımak için traktör, yol greyderi ve silindiri, buldozer, yapı iskelesi, şantiye kulübesi, vb.) (kurma/sökme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7.3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üro makine ve ekipmanlarının (bilgisayarlar dahil) kiralanması ve leasing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7.33.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üro makine ve ekipmanlarının operatörsüz olarak kiralanması ve leasingi (kasa, fotokopi makinesi, daktilo, yazar kasa, vb. dahil, bilgisayarlar ve çevre birimleri, telefon ve faks makineleri ve büro mobilyalar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7.33.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üro mobilyalarının kiralanması ve leasingi (büro sandalyesi ve masasının kiralanmas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7.33.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lgisayar ve çevre birimlerinin operatörsüz olarak kiralanması ve leasingi (elektronik veri işlemci, merkezi işlem birimi, çevre birimleri, manyetik veya optik okuyucular,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7.3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u yolu taşımacılığı ekipmanının kiralanması ve leasing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7.34.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u yolu taşımacılığı ekipmanlarının operatörsüz olarak kiralanması ve leasingi (yolcu ve yük taşımacılığı için ticari tekne ve gemiler dahil, gezinti tekne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7.3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va taşımacılığı araçlarının kiralanması ve leasing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7.35.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va taşımacılığı araçlarının operatörsüz olarak kiralanması ve leasingi (uçak, helikopter, balon,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7.3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diğer makine, ekipman ve eşyaların kiralanması ve leasing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7.39.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mir yolu ulaşım ekipmanlarının operatörsüz olarak kiralanması ve leasingi (lokomotif ve diğer vagonlar, metro vagonları, hafif demir yolu ekipmanları, tramvay,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7.39.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onteynerlerin kiralanması veya leasingi (konaklama ve büro amaçlı olanlar, birden çok taşıma türlerine uygun olanlar ve diğer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7.39.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siklet, karavan ve kamp gereçlerinin operatörsüz olarak kiralanması veya leasing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7.39.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aden ve petrol sahasında kullanılan ekipmanların operatörsüz olarak kiralanması veya leasing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7.39.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torlar ve türbinlerin operatörsüz olarak kiralanması veya leasing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7.39.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sleki ve bilimsel amaçlı ölçüm ve kontrol ekipmanlarının operatörsüz olarak kiralanması veya leasingi (tıbbi cihaz ve ekipmanların kiralanmas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7.39.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icari radyo, televizyon ve telekomünikasyon ekipmanları, sinema filmi yapım ekipmanları, telefon, faks makinesi, çağrı cihazı ve hücresel telefonların operatörsüz olarak kiralanması veya leasingi (kişisel ve ev eşyası olan TV, radyo, kamera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7.39.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adeni para ile çalışan kumar makinelerinin operatörsüz olarak kiralanması veya leasing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7.39.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kım tezgahlarının ve diğer ticari ve endüstriyel makinelerin operatörsüz olarak kiralanması veya leasing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7.39.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iyatro dekor ve malzemelerinin kiralanması (kostümle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7.39.1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yvanların kiralanması faaliyetleri (hayvan sürüleri, yarış atları vb.) (eğlence ve spor amaçlı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7.39.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genellikle endüstride sermaye malı olarak kullanılan diğer makine, ekipman ve eşyaların operatörsüz olarak kiralanması ve leasingi (sergi malzemesi, palet, vb. dahil, kişisel eşyalar ve ev eşyalar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7.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Fikri mülkiyet haklarının ve benzer ürünlerin leasingi (Telif hakkı alınmış olan çalışmalar hariç)</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7.4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Fikri mülkiyet haklarının ve benzer ürünlerin leasingi (Telif hakkı alınmış olan çalışmalar hariç)</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7.4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Fikri mülkiyet haklarının ve benzer ürünlerin leasingi (patentli varlıklar, markalar, imtiyaz sözleşmeleri, vb. dahil, telif hakkı alınmış olan çalışma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stihdam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8.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ş bulma acentelerinin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8.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ş bulma acentelerinin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8.1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ş bulma acentelerinin faaliyetleri (işe girecek kişilerin seçimi ve yerleştirilmesi faaliyetleri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8.10.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Oyuncu seçme ajansları ve bürolarının faaliyetleri (tiyatro rol dağıtım ajansları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8.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eçici iş bulma acentelerinin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8.2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eçici iş bulma acentelerinin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8.2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eçici iş bulma acentelerini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8.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insan kaynaklarının sağlanmas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8.3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insan kaynaklarının sağlanmas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8.30.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insan kaynaklarının sağlanması (uzun süreli çalışma dönemleri için personel sağlanması hizm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eyahat acentesi, tur operatörü ve diğer rezervasyon hizmetleri ve ilgili faaliyetler</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9.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eyahat acentesi ve tur operatörlerinin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9.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eyahat acentesi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9.1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eyahat acentesi faaliyetleri (hava yolu, deniz yolu, kara yolu, demir yolu ulaşımı için bilet rezervasyon işlemleri ve bilet satışı, seyahat, tur, ulaşım ve konaklama hizmetlerinin toptan veya perakende satışı,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9.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ur operatörü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9.1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ur operatörü faaliyetleri (turların düzenlenmes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9.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rezervasyon hizmetleri ve ilgili faaliyetler</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9.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rezervasyon hizmetleri ve ilgili faaliyetler</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9.9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urist rehberliği ve ziyaretçiler için danışmanlık faaliyetleri (gezilerle ilgili bilgi sağlanmas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9.90.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por, müzik, tiyatro ve diğer eğlence etkinlikleri için yer ayırma (rezervasyon) ve bilet satılması faaliy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79.90.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ys. diğer rezervasyon hizmetleri ve ilgili faaliyetler (devre mülk takas faaliyetleri, turizmi arttırma faaliyetleri, vb. dahil, seyahat acentelerinin ve tur operatörlerinin faaliyet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üvenlik ve soruşturma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Özel güvenlik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0.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Özel güvenlik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0.10.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Özel güvenlik faaliyetleri (şirketlerce zırhlı araç sağlama, para, vb. değerli şeylerin toplanması ve dağıtımı, koruma ve devriye, araç park kontrol, koruma köpeği eğitimi, parmak izi tespiti vb. dahil, kamu güvenliğ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üvenlik sistemleri hizmet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0.2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üvenlik sistemleri hizmet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0.2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üvenlik sistemleri hizmet faaliyetleri (hırsız ve yangın alarmı, elektronik kasa gibi güvenlik sistemlerinin kontrolü, kurulumu, bakımı, alınan alarm sinyali ile sistemin doğrulanması ve polis, itfaiye gibi birimlerin harekete geçirilmes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oruşturma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0.3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oruşturma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0.30.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oruşturma faaliyetleri (özel dedektiflik faaliyetleri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0.30.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mza ve el yazısı tespit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nalar ile ilgili hizmetler ve çevre düzenlemesi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sis bünyesindeki kombine destek hizm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1.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sis bünyesindeki kombine destek hizm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1.1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sis bünyesindeki kombine destek hizmetleri (işletme veya tesis bünyesinde temizlik, bakım, çöplerin bertarafı, koruma ve güvenlik, posta dağıtımı, çamaşırhane, resepsiyon vb. yardımcı hizmet ve görevlerin birden fazlasının sağlanmas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mizlik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1.2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naların genel temizliğ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1.2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naların genel temizliği (daire, apartman, büro, fabrika, kurum, mağaza vb. her türlü binanın genel temizliği dahil, pencere, baca, sanayi makinesi, vb. uzmanlaşmış temizlik faaliyet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1.2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bina ve endüstriyel temizlik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1.2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bina ve endüstriyel temizlik faaliyetleri (binaların dışı, pencere, baca, fırın, kalorifer kazanı, havalandırma kanalı, egzoz ünitesi, sanayi makinesi temizliği vb. uzmanlaşmış temizlik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1.2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temizlik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1.29.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ol ve pistlerdeki kar ve buzun kaldırılması (kum, tuz dökülmesi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1.29.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ark ve caddelerin süpürülerek yıkanması, temizlenmesi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1.29.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öceklerin, kemirgenlerin ve diğer zararlıların imhası ve haşere kontrol faaliyetleri (tarımsal zararlılarla mücadele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1.29.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temizlik faaliyetleri (yüzme havuzları, tren, otobüs, uçak, tanker, plaj ve şişelerin temizlenmesi ile dezenfekte faaliyetleri dahil, oto yıkama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1.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evre düzenlemesi ve bakımı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1.3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evre düzenlemesi ve bakımı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1.3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ürültü, rüzgar, erozyon, yansıma, vb.ne karşı koruyucu bitkilerin dikimi ve bakım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1.30.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por alanları (futbol sahaları, golf alanları gibi), oyun alanları, güneş banyosu için çimenler ve diğer eğlence parkları için yeşil alanların dikimi ve bakımı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1.30.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çevre düzenlemesi ve bakımı ile peyzaj projelerinin uygulanması faaliyetleri (park, bahçe ve yeşil alanların dikimi, bakım ve onarım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üro yönetimi, büro destek ve iş destek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2.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üro yönetimi ve destek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2.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ombine büro yönetim hizmeti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2.1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ombine büro yönetim hizmeti faaliyetleri (bir ücret veya sözleşme temelinde sekreterlik, finansal planlama, faturalama ve kayıt tutulması, personel ve posta vb. hizmetlerin kombinasyonunun sağlanmas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2.1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Fotokopi çekme, doküman hazırlama ve diğer uzmanlaşmış büro destek hizm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2.19.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Fotokopi, doküman hazırlama ve diğer uzmanlaşmış büro destek hizmetleri (doküman hazırlama, daktilo, sekreterya, fotokopi, ozalit çekimi, mektup, çoğaltma vb.) (adres derleme ve postalama hizmetleri dahil, tez yazım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2.19.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z vb. yazım bürolarını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2.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ağrı merkezlerinin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2.2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ağrı merkezlerinin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2.2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ağrı merkezlerini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2.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ongre ve ticari gösteri organizasyonu</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2.3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ongre ve ticari gösteri organizasyonu</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2.30.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österi, kongre, konferans, ticari fuar, vb. etkinliklerin organizasyonu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2.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işletme destek hizmet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2.9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hsilat daireleri ve kredi kayıt bürolarının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2.9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hsilat büroları ve kredi kayıt bürolarının faaliyetleri (telefon, elektrik, su, vb. fatura ve borç toplama, kişilerin veya işletmelerin kredi veya çalışma geçmişleri hakkında bilgi toplama,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2.9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aketleme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2.9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siz ürünleri paketleme faaliyetleri (bir ücret veya sözleşme temelinde yiyecek, içecek dahil sıvıların şişelenmesi, katı maddelerin paketlenmesi, etiketleme, damgalama, marka basma, paket ambalajlama,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2.92.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 ürünleri paketleme faaliyetleri (bir ücret veya sözleşme temelinde sıvıların şişelenmesi, katı maddelerin paketlenmesi, etiketleme, damgalama, marka basma, paket ambalajlama,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2.9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diğer işletme destek hizmet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2.99.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lektrik, gaz, su ve ısınma sayaçlarını okuma ve faturalama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2.99.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rafik müşavirliğ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2.99.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rfi harfine raporlama ve stenografi kayıt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2.99.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lefona dayalı destek faaliyetleri (telefon cevaplama ve uyandırma hizm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2.99.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rkodlama faaliyetleri (paketleme faaliyeti dışındakile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2.99.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ş takipçiliği faaliy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2.99.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diğer iş destek hizmet faaliyetleri (borcu ödenmeyen malların geri alınması, indirim kuponu dağıtım hizmetleri, park sayacından paraların toplanması ve diğer iş destek hizm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O</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MU YÖNETİMİ VE SAVUNMA; ZORUNLU SOSYAL GÜVENLİK</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mu yönetimi ve savunma; zorunlu sosyal güvenlik</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4.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Ülke yönetimi ve toplumun ekonomik ve sosyal politikalarının yönetim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4.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enel kamu idaresi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4.11.4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elediyelerin kamu yönetimi hizm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4.11.4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konomik ve sosyal planlama ile istatistik ile ilgili kamu yönetimi hizm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4.11.4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Finansal, mali ve denetim ile ilgili kamu yönetimi hizmetleri (defterdarlık, mal müdürlükleri, vergi daireleri, Sayıştay, kamu borç ve fonlarının yönetimi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4.11.4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enel personel işleri ile ilgili kamu yönetimi hizm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4.11.4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ümrüklerle ilgili kamu yönetimi hizm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4.11.4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uhtarları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4.11.4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Valiliklerin ve kaymakamlıkların kamu yönetimi hizmetleri (il ve ilçe özel idarelerinin faaliyetleri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4.11.4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asama ve yürütme hizm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4.11.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mu için diğer destekleyici kamu yönetimi hizmetleri (merkezi kamu ihale ve tedarik hizmetleri ile haritacılık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4.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ağlık, eğitim, kültürel hizmetler ve diğer sosyal hizmetleri sağlayan kuruluşların faaliyetlerinin düzenlenmesi (Sosyal güvenlik hariç)</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4.12.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ğitime ilişkin kamu yönetimi hizm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4.12.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skan ve toplum refahına ilişkin kamu yönetimi hizmetleri (su temini ve çevre koruma programlar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4.12.1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ağlığa ve sosyal hizmetlere ilişkin kamu yönetimi hizm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4.12.1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por, dinlence, kültür ve dine ilişkin kamu yönetimi hizm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4.1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ş etkinliğinin artırılmasına yönelik katkı ve düzenleme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4.13.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amaçlı geliştirme projeleri ile ilgili kamu yönetimi hizmetleri (bölgesel kalkınma projeleri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4.13.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enel ekonomik, ticari ve işgücü ile ilgili kamu yönetimi hizmetleri (genel ekonomi politikalarının oluşturulması, teşvik faaliyetleri, patent işleri, genel istihdam politikaları, meteoroloji işleri, istihdam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4.13.1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adencilik, doğal kaynaklar, imalat ve inşaat ile ilgili kamu yönetimi hizm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4.13.1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rım, ormancılık, balıkçılık ve avcılıkla ilgili kamu yönetimi hizm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4.13.1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icaret, otelcilik ve lokantacılık ile ilgili kamu yönetimi hizm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4.13.1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urizm ile ilgili kamu yönetimi hizm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4.13.1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Ulaştırma ve iletişim ile ilgili kamu yönetimi hizm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4.13.1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akıt ve enerji ile ilgili kamu yönetimi hizmetleri (enerji bakanlığı,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4.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r bütün olarak topluma hizmetlerin sağlanmas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4.2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ışişleri ile ilgili hizmetler</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4.21.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ış işleri ile ilgili kamu yönetimi hizmetleri (yurt dışı diplomatik hizmetler ve konsolosluk hizmet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4.21.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urt dışı diplomatik hizmetler ve konsolosluk hizmetleri (yabancı konsolosluk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4.2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avunma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4.22.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skeri savunma hizmetleri (silahlı kuvvetler ve savunma ile ilgili idari hizmetle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4.22.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ivil savunma hizm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4.2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dalet ve yargı organlarının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4.23.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dalet ve yargı organlarının faaliyetleri (icra müdürlükleri vb. dahil, ceza infaz kurumlarının ve mahkemelerin faaliyet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4.23.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Ceza infaz ve tutuk evlerinin faaliyetleri (eğitim ve rehabilitasyon faaliyet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4.23.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ahkemelerin faaliyetleri (yüksek yargı organlar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4.2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mu düzeni ve güvenliği ile ilgili faaliyetler</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4.24.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mu düzeni ve güvenliği ile ilgili faaliyetler (polis hizmetleri, sahil güvenlik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4.2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tfaiye hizm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4.25.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tfaiye hizmetleri (hava taşıtlarıyla yapılanlar ile orman yangınlarıyla mücadele ve koruma faaliyet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4.25.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va taşıtları yoluyla yapılan itfaiye hizmetleri (orman yangınlarıyla mücadele ve koruma faaliyet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4.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Zorunlu sosyal güvenlik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4.3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Zorunlu sosyal güvenlik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4.3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Zorunlu sosyal güvenlik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ĞİTİM</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ğitim</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5.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Okul öncesi eğitim</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5.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Okul öncesi eğitim</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5.1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mu kurumları tarafından verilen okul öncesi eğitim faaliyeti (okula yönelik eğitim verilmeyen gündüz bakım (kreş) faaliyet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5.10.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Özel öğretim kurumları tarafından verilen okul öncesi eğitim faaliyeti (okula yönelik eğitim verilmeyen gündüz bakım (kreş) faaliyet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5.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lköğretim</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5.2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lköğretim</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5.20.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mu kurumları tarafından verilen fiziksel veya zihinsel engellilere yönelik ilköğretim faaliy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5.20.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mu kurumları tarafından verilen ilköğretim faaliyeti (yetişkinlere yönelik okuma yazma programlarının verilmesi dahil, engelliler için verilen eğitim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5.20.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Özel öğretim kurumları tarafından verilen fiziksel veya zihinsel engellilere yönelik ilköğretim faaliy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5.20.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Özel öğretim kurumları tarafından verilen ilköğretim faaliyeti (yetişkinlere yönelik okuma yazma programlarının verilmesi dahil, engelliler için verilen eğitim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5.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Ortaöğretim</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5.3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enel ortaöğretim</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5.31.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mu kurumları tarafından verilen genel ortaöğretim (lise) faaliyeti (engellilere yönelik verilen eğitim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5.31.1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mu kurumları tarafından verilen fiziksel veya zihinsel engellilere yönelik genel ortaöğretim (lise) faaliy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5.31.1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Özel öğretim kurumları tarafından verilen genel ortaöğretim (lise) faaliyeti (engellilere yönelik verilen eğitim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5.31.1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Özel öğretim kurumları tarafından verilen fiziksel veya zihinsel engellilere yönelik genel ortaöğretim (lise) faaliy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5.3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knik ve mesleki orta öğretim</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5.32.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mu kurumları tarafından verilen fiziksel veya zihinsel engellilere yönelik teknik ve mesleki ortaöğretim (lise) faaliy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5.32.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mu kurumları tarafından verilen teknik ve mesleki ortaöğretim (lise) faaliyeti (engellilere yönelik verilen eğitim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5.32.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Özel öğretim kurumları tarafından verilen fiziksel veya zihinsel engellilere yönelik teknik ve mesleki ortaöğretim (lise) faaliy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5.32.1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Özel öğretim kurumları tarafından verilen teknik ve mesleki ortaöğretim (lise) faaliyeti (engellilere yönelik verilen eğitim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5.32.1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ıraklık eğitim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5.32.1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icari sertifika veren havacılık, yelkencilik, gemicilik, vb. kursları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5.32.1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icari taşıt kullanma belgesi veren sürücü kurslarını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5.32.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sleki amaçlı eğitim veren diğer kursları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5.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Ortaöğretim sonrası yükseköğretim derecesinde olmayan eğitim ve yükseköğretim</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5.4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Ortaöğretim sonrası yükseköğretim derecesinde olmayan eğitim</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5.4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Ortaöğretim sonrası yükseköğretim derecesinde olmayan eğitim faaliy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5.4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ükseköğretim</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5.4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mu kurumları tarafından verilen yükseköğretim faaliyeti (yükseköğretim düzeyinde eğitim sağlayan konservatuarla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5.42.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Özel öğretim kurumları tarafından verilen yükseköğretim faaliyeti (yükseköğretim düzeyinde eğitim sağlayan konservatuarla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5.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eğitim</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5.5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por ve eğlence eğitim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5.51.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por ve eğlence eğitim kursları (futbol, dövüş sanatları, jimnastik, binicilik, yüzme, dalgıçlık, paraşüt, briç, yoga, vb. eğitimi ile profesyonel spor eğitimcilerinin faaliyetleri dahil, temel, orta ve yükseköğretim düzeyinde verilen eğitim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5.5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ültürel eğitim</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5.52.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ültürel eğitim veren kursların faaliyeti (bale, dans, müzik, fotoğraf, halk oyunu, resim, drama, vb. eğitimi dahil, temel, orta ve yükseköğretim düzeyinde verilen eğitim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5.5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ürücü kursu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5.53.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ürücü kursu faaliyetleri (ticari sertifika veren sürücülük, havacılık, yelkencilik, gemicilik eğitim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5.5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diğer eğitim</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5.59.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lk eğitim merkezlerini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5.59.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lgisayar, yazılım, veritabanı, vb. eğitimi veren kursların faaliyetleri (temel, orta ve yükseköğretim düzeyinde verilen eğitim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5.59.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Orta öğretime, yüksek öğretime, kamu personeli, vb. sınavlara yönelik yardımcı dersler veren dershaneleri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5.59.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çki, dikiş, nakış, halıcılık, güzellik, berberlik, kuaförlük kurslarını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5.59.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uran kursları ve diğer dini eğitim veren yerlerin faaliyetleri (temel, orta ve yükseköğretim düzeyinde verilen eğitim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5.59.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l ve konuşma becerileri eğitimi veren kursların faaliyetleri (temel, orta ve yükseköğretim düzeyinde verilen eğitim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5.59.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ankenlik, modelistlik, stilistlik kurslarını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5.59.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uhasebe eğitimi kurslarının faaliy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5.59.1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kademik özel ders verme faaliyeti (temel, orta ve yükseköğretim düzeyinde bire bir eğitim)</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5.59.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diğer eğitim kursu faaliyetleri (cankurtaranlık, hayatta kalma, topluluğa konuşma, hızlı okuma, vb. eğitimi dahil, yetişkin okuma yazma programları ile temel, orta ve yükseköğretim düzeyinde verilen eğitim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5.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ğitimi destekleyici faaliyetler</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5.6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ğitimi destekleyici faaliyetler</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5.60.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ğitimi destekleyici faaliyetler (eğitim rehberlik, danışmanlık, test değerlendirme, öğrenci değişim programlarının organizasyonu, yaprak test ve soru bankası hazırlama gibi eğitimi destekleyen öğrenim dışı faaliyetle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Q</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NSAN SAĞLIĞI VE SOSYAL HİZMET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nsan sağlığı hizm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6.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stane hizm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6.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stane hizm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6.10.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mu kurumları tarafından verilen insan sağlığına yönelik özel ihtisas gerektiren yataklı hastane hizmetleri (kadın doğum, onkoloji, kemik, ruh ve sinir hastalıkları hastaneleri,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6.10.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mu kurumları tarafından verilen insan sağlığına yönelik yataklı hastane hizmetleri (devlet üniversite hastaneleri dahil, özel ihtisas hastaneleri ile dişçilik, ambulansla taşıma, tıbbi laboratuvar test faaliyet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6.10.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Özel sağlık kurumları tarafından verilen insan sağlığına yönelik özel ihtisas gerektiren yataklı hastane hizmetleri (kadın doğum, onkoloji, kemik, ruh ve sinir hastalıkları hastaneleri,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6.10.1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Özel sağlık kurumları tarafından verilen insan sağlığına yönelik yataklı hastane hizmetleri (özel veya vakıf üniversite hastaneleri dahil, dişçilik, ambulansla taşıma, tıbbi laboratuvar testleri faaliyet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6.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ıp ve dişçilik ile ilgili uygulama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6.2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enel hekimlik uygulama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6.21.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ile ve toplum sağlığı merkezleri tarafından sağlanan yatılı olmayan genel hekimlik uygulama faaliyetleri (yatılı hastane faaliyetleri ile ebeler, hemşireler ve fizyoterapistlerce gerçekleştirilen paramedikal faaliyetle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6.21.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Özel sağlık kurumları tarafından polikliniklerde sağlanan yatılı olmayan genel hekimlik uygulama faaliyetleri (özel muayene ve yatılı hastane faaliyetleri ile ebe, hemşire ve fizyoterapistlerin paramedikal faaliyet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6.21.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Özel muayenehanelerde sağlanan yatılı olmayan genel hekimlik uygulama faaliyetleri (hastane ve poliklinik faaliyetleri ile ebe, hemşire ve fizyoterapistlerin paramedikal faaliyet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6.21.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yatılı olmayan genel hekimlik uygulama faaliyetleri (ev, iş yeri, okul vb. yerlerde sağlananlar dahil, ebe, hemşire ve fizyoterapistlerin paramedikal faaliyet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6.2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Uzman hekimlik ile ilgili uygulama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6.22.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Özel muayenehanelerde sağlanan uzman hekimlik ile ilgili yatılı olmayan uygulama faaliyetleri (hastane ve poliklinik faaliyetleri ile ebe, hemşire ve fizyoterapistlerin paramedikal faaliyet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6.22.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Özel sağlık kurumları tarafından poliklinik ve yatılı olmayan tıp merkezlerinde sağlanan uzman hekimlik ile ilgili uygulama faaliyetleri (yatılı hastane faaliyetleri ile ebe, hemşire ve fizyoterapistlerin paramedikal faaliyet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6.22.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ile ve toplum sağlığı merkezleri tarafından sağlanan yatılı olmayan uzman hekimlik uygulama faaliyetleri (yatılı hastane faaliyetleri ile ebe, hemşire ve fizyoterapistlerin paramedikal faaliyet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6.22.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yaliz merkezleri (hastane dış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6.22.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yatılı olmayan uzman hekimlik uygulama faaliyetleri (ev, iş yeri, okul vb. yerlerde sağlananlar dahil, ebe, hemşire ve fizyoterapistlerin paramedikal faaliyet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6.2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şçilik ile ilgili uygulama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6.23.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Özel sağlık kurumları tarafından sağlanan diş hekimliği uygulama faaliyetleri (yatılı hastane faaliyetleri ile diş hijyenistleri gibi paramedikal diş sağlığı personelinin faaliyet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6.23.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Özel muayenehanelerde sağlanan diş hekimliği uygulama faaliyetleri (yatılı hastane faaliyetleri ile diş hijyenistleri gibi paramedikal diş sağlığı personelinin faaliyet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6.23.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mu kurumları tarafından sağlanan diş hekimliği uygulama faaliyetleri (yatılı hastane faaliyetleri ile diş hijyenistleri gibi paramedikal diş sağlığı personelinin faaliyet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6.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nsan sağlığı ile ilgili diğer hizmetler</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6.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nsan sağlığı ile ilgili diğer hizmetler</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6.9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emşirelik hizmetleri (evdeki hastalar için bakım, koruma, anne bakımı, çocuk sağlığı ve hemşirelik bakımı alanındaki benzeri hizmetler dahil, hemşireli yatılı bakım tesislerinin faaliyetleri ile tıp doktorlarının hizmetleri hariç) (hastane dış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6.90.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ıp doktorları dışında yetkili kişilerce sağlanan akupunkturla tedavi faaliyeti (hastane dış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6.90.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mbulansla hasta taşıma faaliyeti (hastane dış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6.90.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be, sağlık memuru, sünnetçi, iğneci, pansumancı vb.leri tarafından verilen hizmetler (tıp doktorları dışında yetkili kişilerce sağlanan gebelik süresince ve doğum sonrası izleme ve tıbbi işlemleri kapsayan aile planlaması hizmetleri dahil) (hastane dış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6.90.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Fizyoterapi hizmetleri (tıp doktorları dışında yetkili kişilerce sağlanan fizyoterapi, ergoterapi vb. alanlardaki hizmetler) (hastane dış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6.90.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naliz veya raporlama olmaksızın teşhis amaçlı görüntüleme hizmetleri (tıp doktorları dışında yetkili kişilerce sağlanan röntgen, ultrason, manyetik rezonans (MR) vb. görüntüleme hizmetleri) (hastane dış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6.90.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n, sperm ve organ bankalarının faaliyetleri (hastane dış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6.90.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ıbbi laboratuvarların hizmetleri (adli tıp ve diş laboratuvarlarının faaliyetleri hariç) (hastane dış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6.90.1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ıp doktorları dışında yetkili kişilerce sağlanan akıl sağlığı hizmetleri (psikoanalistler, psikologlar ve psikoterapistler tarafından sağlanan hizmetler) (hastane dış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6.90.1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dli tıp laboratuvarlarını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6.90.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ys. diğer paramedikal insan sağlığı hizmetleri (tıp doktorları dışında yetkili kişilerce sağlanan mesleki terapi, aroma terapi, konuşma terapisi, homeopati, besin tedavisi, ayak bakımı, diş hijyeni vb. hizmetler) (hastane dış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atılı bakım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7.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emşireli yatılı bakım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7.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emşireli yatılı bakım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7.1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emşireli yatılı bakım faaliyetleri (hemşireli bakım evlerinin, hemşireli huzur evlerinin faaliyetleri dahil, sadece asgari düzeyde hemşire bakımı sağlanan yaşlı evlerinin, yetimhanelerin, yurtların faaliyetleri ile evlerde sağlanan hizmetle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7.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Zihinsel engellilik, ruh sağlığı ve madde bağımlılığına yönelik yatılı bakım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7.2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Zihinsel engellilik, ruh sağlığı ve madde bağımlılığına yönelik yatılı bakım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7.20.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Zihinsel engellilik, ruh sağlığı ve madde bağımlılığına yönelik yatılı bakım faaliyetleri (hastanelerin faaliyetleri ile yatılı sosyal hizmet faaliyet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7.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aşlılara ve bedensel engellilere yönelik yatılı bakım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7.3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aşlılara ve bedensel engellilere yönelik yatılı bakım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7.30.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aşlılara ve bedensel engellilere yönelik yatılı bakım faaliyetleri (destekli yaşam tesisleri, hemşire bakımı olmayan huzurevleri ve asgari düzeyde hemşire bakımı olan evlerin faaliyetleri dahil, yaşlılar için hemşire bakımlı evlerin faaliyet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7.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yatılı bakım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7.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yatılı bakım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7.90.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cuklara ve gençlere yönelik diğer yatılı bakım faaliyetleri (kimsesiz çocuklar için sosyal hizmetler, çocuk bakım evleri dahil, çocuk ıslah evlerinin ve hemşireli bakım tesislerinin faaliyetleri ile bedensel engelliler için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7.90.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cuklara ve gençlere yönelik ıslah evleri ile çocuk suçlu ve sabıkalılar için bakım evlerince sağlanan diğer yatılı bakım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7.90.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etişkinlere yönelik bys diğer yatılı bakım faaliyetleri (sığınma evleri, geçici evsiz barınakları, suçlu ve sabıkalılar için bakım evleri dahil, hemşireli bakım tesislerinin faaliyetleri ile yaşlılar ve bedensel engelliler için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rınacak yer sağlanmaksızın verilen sosyal hizmetler</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8.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aşlılar ve bedensel engelliler için barınacak yer sağlanmaksızın verilen sosyal hizmetler</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8.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aşlılar ve bedensel engelliler için barınacak yer sağlanmaksızın verilen sosyal hizmetler</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8.10.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aşlılar ve bedensel engelliler için barınacak yer sağlanmaksızın verilen sosyal hizmetler (yatılı bakım faaliyetleri ile engelli çocuklara yönelik gündüz bakım (kreş) faaliyet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8.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rınacak yer sağlanmaksızın verilen diğer sosyal hizmetler</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8.9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cuk gündüz bakım (kreş)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8.9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cuk gündüz bakım (kreş) faaliyetleri (engelli çocuklar için olanlar ile bebek bakıcılığı dahil, okul öncesi eğitim faaliyet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8.9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barınacak yer sağlanmaksızın verilen diğer sosyal yardım hizm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8.99.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rınacak yer sağlanmaksızın mesleki rehabilitasyon hizmetleri (bedensel engelliler için rehabilitasyon hizmet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8.99.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ys. barınacak yer sağlanmaksızın verilen diğer sosyal yardım hizmetleri (aile rehberliği, borç danışmanlığı, sosyal hizmet için para toplama, evlat edindirme, evsiz, afetzede ve mültecilere geçici barınak sağlama, yardım için uygun kişi belirleme,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88.99.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rınacak yer sağlanmaksızın çocuk ve gençlere yönelik rehabilitasyon hizmetleri (zihinsel engelliler için olanlar dahil, bedensel engellilere yönelik o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R</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ÜLTÜR, SANAT, EĞLENCE, DİNLENCE VE SPOR</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aratıcı sanatlar, gösteri sanatları ve eğlence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0.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aratıcı sanatlar, gösteri sanatları ve eğlence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österi sanatlar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0.01.1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Canlı tiyatro, opera, bale, müzikal, konser vb. yapımların sahneye konulması faaliyetleri (illüzyon gösterileri, kukla gösterileri ve kumpanyala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0.01.1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Orkestra ve bandoları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0.01.1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ğımsız müzisyen, ses sanatçısı, konuşmacı, sunucu vb.lerin faaliyetleri (müzik gruplar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0.01.1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ğımsız manken ve modelleri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0.01.1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ğımsız aktör, aktrist ve dublörleri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0.01.2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irkleri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0.01.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ys. diğer gösteri sanatlar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0.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österi sanatlarını destekleyici faaliyetler</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0.02.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österi sanatlarına yönelik yönetmenlerin ve yapımcıları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0.02.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österi sanatlarına yönelik diğer destekleyici faaliyetler (sahne tasarımcıları, dekoratörleri ve kostüm tasarımcılarının faaliyetleri ile gösteri için dekor ve arka perdenin, ışıklandırma ve ses ekipmanlarının işletilmes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0.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anatsal yaratıcılık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0.03.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azar, bestekar, heykeltıraş, ressam, karikatürcü, gravürcü, ebru sanatçısı, vb. bireysel sanatçıların faaliyetleri (hakkakçılık, hattatçılık, eşya ve motif süslemeciliği (tezyinatçılık)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0.03.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ğımsız gazetecileri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0.03.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blo, gravür vb. sanat eserlerinin restorasyonu (müzelerde ve özel koleksiyonlarda yer alan eserlerin restorasyonu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0.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anat tesislerinin işletilmes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0.04.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anat tesislerinin işletilmesi (sanat galerileri, konser ve tiyatro salonları ve diğer sanat tesis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ütüphaneler, arşivler, müzeler ve diğer kültürel faaliyetler</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ütüphaneler, arşivler, müzeler ve diğer kültürel faaliyetler</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ütüphane ve arşivlerin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1.01.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ütüphane ve arşivlerin faaliyetleri (devlet arşivleri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1.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üzelerin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1.0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üzeleri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1.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rihi alanlar ve yapılar ile benzeri turistik yerlerin işletilmes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1.03.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rihi alanlar ve yapılar ile benzeri turistik yerlerin işletilmesi (tarihi alanların ve yapıların korunmas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1.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otanik bahçeleri, hayvanat bahçeleri ve tabiatı koruma alanlarıyla ilgili faaliyetler</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1.04.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otanik bahçeleri, hayvanat bahçeleri ve tabiatı koruma alanlarıyla ilgili faaliyetler (milli parkla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umar ve müşterek bahis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2.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umar ve müşterek bahis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2.0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umar ve müşterek bahis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2.0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üşterek bahis faaliyetleri (at yarışı, köpek yarışı, futbol ve diğer spor yarışmaları konusunda bahis hizm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2.00.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Loto, vb. sayısal şans oyunlarına ilişkin faaliyetler (piyango biletlerinin satış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2.00.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umarhanelerin faaliyetleri (çevrim içi olanla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por faaliyetleri, eğlence ve dinlence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3.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por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3.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por tesislerinin işletilmes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3.1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por tesislerinin işletilmesi (futbol, hokey, paten, golf, vb. sahaları, yarış pistleri, stadyumlar, yüzme havuzları, tenis kortları, bovling alanları, boks arenaları, vb. tesisle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3.11.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ipodromların işletilmes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3.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por kulüplerinin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3.1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tıcılık ve okçuluk kulüplerini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3.12.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Futbol, voleybol, basketbol vb. kulüplerini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3.12.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üreş kulüplerini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3.12.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Jokey kulüplerini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3.12.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nis kulüplerini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3.12.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Yüzme kulüplerini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3.12.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tletizm kulüplerini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3.12.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spor kulüplerinin faaliyetleri (golf, bovling, satranç, kayak, buz pateni, vb. kulüp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3.1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Form tutma salonları ile vücut geliştirme salonlar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3.13.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Form tutma ve vücut geliştirme salonlarını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3.1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spor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3.19.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endi hesabına bireysel çalışan atlet, hakem, zaman tutucu, antrenör, spor eğitmeni vb. sporcuları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3.19.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por ve eğlence amaçlı spor etkinliği ve karşılaşması düzenleyicilerinin ve organizatörleri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3.19.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por ve eğlence amaçlı sporlara ilişkin destek hizmetler (balıkçılık ve avcılık spor alanlarının işletilmesi, avcılık, balıkçılık ve dağcılık rehberliği, yarış atı ahırı ve yarış aracı garajlarının hizmetleri, spor ve eğlence hayvanlarının eğitimi,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3.19.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por ligleri ve düzenleyici birimleri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3.19.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lardo salonlarını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3.19.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tış poligonlarını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3.19.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spor ve eğlence amaçlı spor hizmetleri (paraşüt hizmetleri, delta-kanat hizmetleri, dalgıçlık hizmetleri ve bys. Diğer spor ve eğlence hizm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3.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ğlence ve dinlence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3.2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ğlence parkları ve lunaparkların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3.2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ğlence parkları ve lunaparkları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3.2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eğlence ve dinlence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3.29.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laj alanlarının işletilmesi (bu tesislerin bütünleyici bir parçası olan soyunma odası, dolap, sandalye, kano, deniz motosikleti vb. kiralanmas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3.29.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üğün, balo ve kokteyl salonlarının işletilmesi (yiyecek ve içecek sunum hizmet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3.29.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ozuk para veya jetonla çalışan oyun makinelerinin işletilmesi (langırt, tilt, atari salonları,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3.29.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ans pistlerinin, diskoteklerin işletilmesi (içecek sunum hizmet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3.29.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arina, vb. dinlence amaçlı ulaştırma tesislerinin işletilmes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3.29.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vai fişek ile "ses ve ışık" gösterisi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3.29.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yak pistlerinin işletilmes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3.29.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nlence (rekreasyon) parklarının faaliyetleri (konaklamalı olanlar ile eğlence parkları ve lunaparkların işletilmes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3.29.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çeşitli eğlence hizmetleri (boğa güreşi, rodeo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HİZMET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Üye olunan kuruluşların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4.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ş, işveren ve meslek kuruluşlarının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4.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ş ve işveren kuruluşlarının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4.11.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snaf ve sanatkar odaları, birlikleri ve üst kuruluşlarını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4.11.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iftçi ve ziraat odaları, birlikleri ve üst kuruluşlarını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4.11.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icaret ve sanayi odaları ve üst kuruluşlarını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4.11.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şveren sendikalarını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4.11.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iş ve işveren odaları, birlikleri ve üst kuruluşlarının faaliyetleri (işçi, işveren ve memur sendikalar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4.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Profesyonel meslek kuruluşlarının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4.1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roları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4.12.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esleki birlikler, dernekler ve odaların faaliyetleri (mimar, mühendis, tabip, muhasebeci, yazar vb. dernek ve odaları) (baro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4.12.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profesyonel meslek kuruluşlarını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4.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endika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4.2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endika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4.2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şçi ve memur sendikalarının faaliyetleri (üst kuruluşlar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4.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üyelik organizasyonlarının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4.9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ni kuruluşların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4.91.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Üyelik gerektiren dini kuruluşların faaliyetleri (cami, kilise, sinagog vb. yerlerde ibadet edenlere doğrudan hizmet sağlayan dini organizasyonların veya kişilerin faaliyetleri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4.9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iyasi kuruluşların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4.92.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iyasi kuruluşların faaliyetleri (siyasi partiler,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4.9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diğer üye olunan kuruluşların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4.99.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Üyelik gerektiren çevre ve doğal hayatın korunmasına yönelik dernek ve birliklerin faaliyetleri (vahşi yaşamı koruma kuruluşlar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4.99.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Üyelik gerektiren gençlik dernek ve birliklerinin faaliyetleri (öğrenci birlikleri ile izci birlik ve kulüpleri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4.99.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Üyelik gerektiren yurtsever dernek ve birliklerinin faaliyetleri (savaş gazisi birlikleri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4.99.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Üyelik gerektiren hayvanları koruma dernek ve birliklerinin faaliyetleri (hayvanları koruma derneği,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4.99.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Üyelik gerektiren kadın hakları koruma dernek ve birliklerini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4.99.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Okul aile birlik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4.99.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Üyelik gerektiren kültür, dayanışma ve eğlence dernek ve birliklerini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4.99.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Üyelik gerektiren ideoloji ve düşünce kuruluşlarının ve derneklerini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4.99.1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Üyelik gerektiren sivil arama ve kurtarma dernek ve birliklerinin faaliyetleri (sivil savunma faaliyet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4.99.1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Üyelik gerektiren bireysel özgürlük ve insan hakları dernek ve birliklerini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4.99.1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Üyelik gerektiren gönüllü sağlık dernek ve birliklerini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4.99.1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ngellilere, etnik gruplara ve azınlıklara yönelik üyelik gerektiren birlik ve kuruluşları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4.99.1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Üyelik gerektiren toplumsal hayatı geliştirme ve iyileştirmeye yönelik oluşturulan birlik ve kuruluşları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4.99.1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Üyelik gerektiren tüketici haklarını savunan birlikler ve kuruluşları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4.99.1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vacılığın geliştirilmesine yönelik üyelik gerektiren kuruluş ve dernekleri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4.99.2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Üye olunan derneklerin üst kuruluşları ve üst birlikleri (iş, işveren ve mesleki birlik ve derneklerin üst kuruluşlar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4.99.2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Üyelik gerektiren yardım kuruluşlarının ve derneklerinin faaliyetleri (doğal afetlerde zarar görenler, evsizler, fakirler için organizasyonlar, vb.) (arama ve kurtarma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4.99.2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Üyelik gerektiren eğitim ve araştırma birlik ve derneklerini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4.99.2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Üyelik gerektiren konut ve kalkınma birlik ve derneklerini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4.99.2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Üyelik gerektiren mezun dernek ve birliklerinin faaliyetleri (profesyonel meslek kuruluşlar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4.99.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Üyelik gerektiren başka yerde sınıflandırılmamış diğer üye olunan kuruluşların faaliyetleri (klasik araba birlikleri, kiracı birlikleri, vb.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lgisayarların, kişisel eşyaların ve ev eşyalarının onarım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5.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lgisayarların ve iletişim araç ve gereçlerinin onarım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5.1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lgisayarların ve bilgisayar çevre birimlerinin onarım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5.1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lgisayarların ve bilgisayar çevre birimlerinin onarımı (ATM'ler ve pos cihazlar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5.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letişim araç ve gereçlerinin onarım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5.1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İletişim araç ve gereçlerinin onarımı (kablosuz telefonlar, telsizler, cep telefonları, çağrı cihazları, ticari kameralar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5.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işisel eşyalar ile ev eşyalarının onarım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5.2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üketici elektroniği ürünlerinin onarım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5.2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üketici elektroniği ürünlerinin bakım ve onarımı (televizyon, radyo, CD/DVD oynatıcıları, ev tipi video kameraları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5.2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vde kullanılan cihazlar ile ev ve bahçe gereçlerinin onarım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5.2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vde kullanılan elektrikli cihazların onarımı (buzdolabı, fırın, çamaşır makinesi, bulaşık makinesi, oda kliması, elektrikli küçük ev aletleri,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5.22.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v ve bahçe gereçlerinin onarımı (mutfak eşyası, makas, çim biçme makinesi, budama makasları,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5.22.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rmosifon, şofben, banyo kazanı vb. bakım ve onarımı (merkezi ısıtma kazanlarının (boylerler) onarım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5.2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yakkabı ve deri eşyaların onarım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5.23.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yakkabı ve deri eşyaların onarımı (ayakkabı, valiz, el çantası, vb.) (deri giyim eşyas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5.2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bilyaların ve ev döşemelerinin onarım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5.24.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obilyaların ve ev döşemelerinin onarımı (büro ve ev mobilyalarının yeniden döşenmesi, kaplanması, onarımı ve yenilenmesi dahil, halı ve kilim onarım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5.2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aatlerin ve mücevherlerin onarım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5.25.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aatlerin onarımı (kronometreler dahil, devam kayıt cihazlar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5.25.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ücevherlerin onarım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5.2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diğer kişisel eşyaların ve ev eşyalarının onarımı</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5.29.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iyim eşyası ve ev tekstil ürünlerinin onarımı ve tadilatı (deri giyim eşyalar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5.29.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por araç ve gereçleri ile kamp malzemelerinin bakımı ve onarımı (kayak, sörf tahtası, paten, raket, diğer spor ve açık hava oyunlarına ait eşya ve ekipmanlar) (spor ve eğlence amaçlı silahların onarımı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5.29.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ilingirlik ve anahtar çoğaltma hizm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5.29.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isiklet onarım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5.29.0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Müzik aletlerinin bakım ve onarımı (piyano akordu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5.29.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eri ve deri bileşimli giyim eşyaları ile kürk giyim eşyalarının onarımı</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5.29.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diğer kişisel ve ev eşyalarının bakım ve onarımı (kitap, aydınlatma eşyaları, oyuncak, vb. onarımı ile kimlik kartlarının plastikle kaplanması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hizmet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6.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Diğer hizmet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6.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kstil ve kürk ürünlerinin yıkanması ve (kuru) temizlenmes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6.01.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amaşırhane hizmetleri (para veya jetonla çalışan makinelerle yapılanlar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6.01.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lı ve kilim yıkama hizm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6.01.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iyim eşyası ve diğer tekstil ürünlerini boyama ve renklendirme hizmetleri (imalat aşamasında yapılanlar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6.01.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uru temizleme hizmetleri (giysi ve diğer tekstil ürünlerinin, kürk ve deri ürünlerinin kuru temizlenmes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Çok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6.01.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iyim eşyası ve diğer tekstil ürünlerini ütüleme hizmetleri (pres ve silindir ütüleme hizmetleri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6.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uaförlük ve diğer güzellik salonlarının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6.02.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üzellik salonlarının faaliyetleri (cilt bakımı, kaş alma, ağda, manikür, pedikür vb.nin bir arada sunulduğu salonlar) (sağlık bakım hizmet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6.02.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rkekler için kuaför ve berber işletmelerini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6.02.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dınlar için kuaför işletmelerini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6.02.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adece manikür ve pedikür hizmeti sunan salonları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6.02.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Sadece ağdacılık hizmeti sunan salonları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6.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Cenaze işleri ile ilgili faaliyetler</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6.03.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Cenaze işleri ile ilgili faaliyetler (cenaze yıkama yerlerinin işletilmesi, cenazenin nakli, yıkama hizmetleri, mezar yeri satışı, defin hizmetleri, cenaze levazımatçılığı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6.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mam, sauna, solaryum salonu, masaj salonu ve benzeri yerlerin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6.04.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mam, sauna, vb. yerleri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6.04.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aplıca, ılıca, içmeler, spa merkezleri, vb. yerlerin faaliyetleri (konaklama hizmet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6.04.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Zayıflama salonu, masaj salonu, solaryum, vb. yerlerin işletilmesi faaliyetleri (form tutma salonlarının ve diyetisyenlerin faaliyet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6.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diğer hizmet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6.09.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yakkabı boyama hizm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6.09.0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Nikah salonlarının hizm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6.09.03</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Fal , astroloji ve spiritualist hizm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6.09.0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enel tuvaletlerin işletilmesi faaliyet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6.09.0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mallık hizm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6.09.0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endi hesabına çalışan valelerin hizm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6.09.0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skort ve refakat hizmetleri (güvenlik hizmet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6.09.0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anıştırma bürolarının ve evlendirme ajanslarının hizm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6.09.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endi hesabına çalışan yamak, garson, vb. hizmet sunanları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6.09.1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Genelev hizm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6.09.14</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v hayvanları bakım hizmetleri (ev hayvanlarına verilen besleme, bakım, barındırma, kuaförlük, eğitim, vb. hizmetle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6.09.1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Şecere bulma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6.09.16</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Jeton ile çalışan kişisel hizmet makinelerinin işletilmesi faaliyetleri (jetonlu makinelerle vesikalık fotoğraf, emanet dolapları, tartı, tansiyon ölçümü vb. hizmetler dahil, oyun ve kumar makineleri ile çamaşırhane hizmetleri hariç)</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6.09.1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rzuhalcilerin faaliy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6.09.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Başka yerde sınıflandırılmamış diğer hizmet faaliyetleri (dövme ve piercing hizmetleri, vb.)</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T</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NEHALKLARININ İŞVERENLER OLARAK FAALİYETLERİ; HANEHALKLARI TARAFINDAN KENDİ KULLANIMLARINA YÖNELİK OLARAK AYRIM YAPILMAMIŞ MAL VE HİZMET ÜRETİM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7</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v içi çalışan personelin işverenleri olarak hanehalklarının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7.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v içi çalışan personelin işverenleri olarak hanehalklarının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7.0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v içi çalışan personelin işverenleri olarak hanehalklarının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7.00.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Ev içi çalışan personelin işverenleri olarak hanehalklarının hizmetleri</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8</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nehalkları tarafından kendi kullanımlarına yönelik olarak üretilen ayrım yapılmamış mal ve hizmetler</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8.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nehalkları tarafından kendi kullanımlarına yönelik olarak üretilen ayrım yapılmamış mallar</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8.1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nehalkları tarafından kendi kullanımlarına yönelik olarak üretilen ayrım yapılmamış mallar</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8.1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nehalkları tarafından kendi kullanımlarına yönelik olarak üretilen ayrım yapılmamış malla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8.2</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nehalkları tarafından kendi kullanımlarına yönelik olarak üretilen ayrım yapılmamış hizmetler</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8.2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nehalkları tarafından kendi kullanımlarına yönelik olarak üretilen ayrım yapılmamış hizmetler</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8.20.01</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Hanehalkları tarafından kendi kullanımlarına yönelik olarak üretilen ayrım yapılmamış hizmetler</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U</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ULUSLARARASI ÖRGÜTLER VE TEMSİLCİLİKLERİNİN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9</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Uluslararası örgütler ve temsilciliklerinin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9.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Uluslararası örgütler ve temsilciliklerinin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9.00</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Uluslararası örgütler ve temsilciliklerinin faaliyetleri</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99.00.15</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Uluslararası örgütler ve temsilciliklerinin faaliyetleri (yabancı ülke elçilikleri, milletlerarası işbirliği örgütleri, vb. dahil)</w:t>
            </w:r>
          </w:p>
        </w:tc>
        <w:tc>
          <w:tcPr>
            <w:tcW w:w="1500" w:type="dxa"/>
            <w:tcBorders>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r>
        <w:trPr/>
        <w:tc>
          <w:tcPr>
            <w:tcW w:w="1350" w:type="dxa"/>
            <w:tcBorders>
              <w:lef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V</w:t>
            </w:r>
          </w:p>
        </w:tc>
        <w:tc>
          <w:tcPr>
            <w:tcW w:w="6238" w:type="dxa"/>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ENDİ ADINA MENKUL SERMAYE İRADI FAALİYETLERİ (TEMETTÜ, BANKA FAİZİ, İŞTİRAK KAZANÇLARI VB.)</w:t>
            </w:r>
          </w:p>
        </w:tc>
        <w:tc>
          <w:tcPr>
            <w:tcW w:w="1500" w:type="dxa"/>
            <w:tcBorders>
              <w:right w:val="single" w:sz="6" w:space="0" w:color="DDDDDD"/>
            </w:tcBorders>
            <w:shd w:fill="FFFFFF" w:val="clear"/>
            <w:vAlign w:val="center"/>
          </w:tcPr>
          <w:p>
            <w:pPr>
              <w:pStyle w:val="Normal"/>
              <w:snapToGrid w:val="false"/>
              <w:spacing w:lineRule="atLeast" w:line="318" w:before="0" w:after="0"/>
              <w:rPr>
                <w:rFonts w:ascii="Arial" w:hAnsi="Arial" w:cs="Arial"/>
                <w:color w:val="333333"/>
                <w:sz w:val="20"/>
                <w:szCs w:val="20"/>
              </w:rPr>
            </w:pPr>
            <w:r>
              <w:rPr>
                <w:rFonts w:cs="Arial" w:ascii="Arial" w:hAnsi="Arial"/>
                <w:color w:val="333333"/>
                <w:sz w:val="20"/>
                <w:szCs w:val="20"/>
              </w:rPr>
            </w:r>
          </w:p>
        </w:tc>
      </w:tr>
      <w:tr>
        <w:trPr/>
        <w:tc>
          <w:tcPr>
            <w:tcW w:w="1350" w:type="dxa"/>
            <w:tcBorders>
              <w:left w:val="single" w:sz="6" w:space="0" w:color="DDDDDD"/>
              <w:bottom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66.13.01</w:t>
            </w:r>
          </w:p>
        </w:tc>
        <w:tc>
          <w:tcPr>
            <w:tcW w:w="6238" w:type="dxa"/>
            <w:tcBorders>
              <w:bottom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Kendi adına menkul sermaye iradı faaliyetleri (temettü, banka faizi, iştirak kazançları vb.)</w:t>
            </w:r>
          </w:p>
        </w:tc>
        <w:tc>
          <w:tcPr>
            <w:tcW w:w="1500" w:type="dxa"/>
            <w:tcBorders>
              <w:bottom w:val="single" w:sz="6" w:space="0" w:color="DDDDDD"/>
              <w:right w:val="single" w:sz="6" w:space="0" w:color="DDDDDD"/>
            </w:tcBorders>
            <w:shd w:fill="FFFFFF" w:val="clear"/>
            <w:vAlign w:val="center"/>
          </w:tcPr>
          <w:p>
            <w:pPr>
              <w:pStyle w:val="Normal"/>
              <w:spacing w:lineRule="atLeast" w:line="318" w:before="0" w:after="0"/>
              <w:rPr>
                <w:rFonts w:ascii="Arial" w:hAnsi="Arial" w:cs="Arial"/>
                <w:color w:val="333333"/>
                <w:sz w:val="20"/>
                <w:szCs w:val="20"/>
              </w:rPr>
            </w:pPr>
            <w:r>
              <w:rPr>
                <w:rFonts w:cs="Arial" w:ascii="Arial" w:hAnsi="Arial"/>
                <w:color w:val="333333"/>
                <w:sz w:val="20"/>
                <w:szCs w:val="20"/>
              </w:rPr>
              <w:t>Az Tehlikeli</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4:13:00Z</dcterms:created>
  <dc:creator>Elisa</dc:creator>
  <dc:description/>
  <cp:keywords/>
  <dc:language>en-US</dc:language>
  <cp:lastModifiedBy>Elisa</cp:lastModifiedBy>
  <dcterms:modified xsi:type="dcterms:W3CDTF">2016-05-15T04:15:00Z</dcterms:modified>
  <cp:revision>2</cp:revision>
  <dc:subject/>
  <dc:title/>
</cp:coreProperties>
</file>